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0:2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B929123485F3660D2C2B5AD011E3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B929123485F3660D2C2B5AD011E3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aqz5aaH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lveaDs+WBmuS9oOeahOaJi+acuu+8jOaPo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gOmHjO+8jOaNp+WcqOS9oOaJi+mHjO+8jOeci+WcqOS9oOecvOmHjO+8jOiusOWcq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gTwvcD48cD48ZW0+Mi48L2VtPuWmguaenOS9oOWAvuWQrOS9oOS8muWQrOWIs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WjsOmfs++8m+WmguaenOS9oOmdoOi/keS9oOS8muaOpei/keS4gOmil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+8m+WmguaenOS9oOe7meS6iOS9oOS8muWPkeeOsOeUn+WRveeBv+eDgueahO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y48L2VtPuS6sueIseeahOaIkeeIseS9oOOAgeWYtOW3tOaDs+WQ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ecvOedm+aDs+eci+S9oOOAgeS4pOaJi+aDs+aKseS9oOW/g+mHjOaAu+aYr+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puS4reaLpeedgOS9oOOAgeS7iueUn+WFqOS+neS9oOOAgee7neS4jeWnlOWxi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KseWmguidtOidtuidtuWmguiKse+8jOiKseidtuacrOeUn+ai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tuOAguavlOe/vOWPjOmjnumikeWFpeaipu+8jOaDheaAnee8reS5seWIsOWkqea2r+O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eaKseeahOaXtuWAme+8jOivt+WIq+WPquaYr+eJteeJteWwj+aJi++8jOiDv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tuWAmeivt+WIq+i9u+aYk+WIhuW8gOOAgjwvcD48cD48ZW0+NS48L2VtPuS9oO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q+WwuuWPiOmBpei/nO+8jOavj+asoemDveaYr+aTpuiCqeiAjOi/h++8jOa3oea3o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mjmOmAuOeahOWktOWPke+8jOWDj+W/g+W8puWcsOazouS5seWvueS9oO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aDs+WvueS9oOivtO+8jOeIseS9oO+8jOaYr+S4gOeUn+S4gOS4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u+aAnee7queLgumjnu+8jOmjnuW+gOWkqemZhe+8jOW4pui1sOaIk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tOi+vuS9oOeahOaipumHjO+8m+W4puWOu+aIkeeahOa4qeaflO+8jOmAgeWOu+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+8jOaIkeS4jeWcqOeahOaXpeWtkOmHjO+8jOaEv+eUnOicnOawuOi/nOmZquS8t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4gOaXtuS4gOWIu+S4jeabvui/nOemu+S9oO+8gTwvcD48cD48ZW0+Ny48L2VtP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rOawtOi9rO+8jOawtOS4jei9rOWcsOeQg+i9rO+8jOWcsOeQg+S4jei9rOS9oOS5n+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S4jei9rO+8jOaIkeWwsei9rOOAguaXoOiuuuS9oOi9rOS4jei9rO+8jOaIke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S9oOi9rOOAguWboOS4uuS9oOaYr+aIkeeahOS4reW/g++8jOS9oOaYr+aIkeeahOeE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OC48L2VtPuaIkeaEv+WPmOaIkOWwj+WBt++8jOWwhuS9oOeah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t+i1sO+8jOaUvuWFpea1qua8q+W/g+WktO+8jOeUqOS4gOeUn+WOu+aImOaWl+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quacieS4gOeil+eype+8jOaIkeS5n+aUvuWFpeS9oOeahOaJi++8jOeIseS9oOS7i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kn++8geWYv++8geS9oOaEn+WKqOWQpu+8nzwvcD48cD48ZW0+OS48L2VtPuaIkeS5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eahOiusOW+l+aIkeS7rOeahOeIseaDheS/oeadoe+8jOW/g+i3s+WkmuS5he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S5he+8geaIkeS4gOebtOmDveeJouiusOWcqOW/g+mHjO+8jOW3sue7j+mTreWIu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acgOa3seWkhO+8gTwvcD48cD48ZW0+MTAuPC9lbT7miJHkvJrmiorlv4Pph4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nLDmlrnnlZnnu5nkvaDvvIzlj6ropoHkvaDmlbLmlbLpl6jvvIzmiJHlsLHmi6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gIDjgILlm6DkuLrniLHkvaDvvIzmhL/mhI/kuLrkvaDlnKjov5nkuJbnlYzpgKDkuID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vvIzkuI7kvaDnurXop4LniLHmg4XnmoTlj6TlvoDku4rmnaX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4ix5oiR5ZCX77yf5aaC5p6c5piv77yM6K+35om/5ouF54ix5oOF5LmJ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q+P5aSp5oOz5oiR5aSa77yM5q+P5aSp54ix5oiR5aSa77yM5q+P5aSp5YWz5b+D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IGU57O75aSa77yM6KaB5a6M5oiQ5ZOf77yBPC9wPjxwPjxlbT4xMi48L2VtPu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lee6r+eahOW5uOemj++8jOi1sOWkmui/nOmDveS4jeS8mui/t+i3r++8jOacquadp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njea7oeixoeW+geW4jOacm+eahOagke+8jOW/g+aIv+S4gOebtOmDveWPquacie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heS9j++8jOaPoee0p+aJi++8jOaIkeS7rOawuOi/nOmDveS4jeS8muaKiuWvueaWue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TMuPC9lbT7kuKTkuKrkurrvvIzog73otbDliLDkuIDotbfmmK/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Jvog73lhbHotbDkuIDnlJ/vvIzmmK/npo/liIbvvJvog73kuIDnlJ/lv6Dor5r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iIbvvJvnmb3lj5HnibXmiYvvvIzmmK/mg4XliIbjgILkurLniLHnmoTvvIzmhL/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JjliIblj5jmiJDnpo/liIbvvIzlnZrlrojnmoTmnKzliIblhYXmu6Hmg4Xli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4ix5oqk5aa75a2Q6KaB54mi6K6w77yM5a625Yqh5Yqz5Yqo5oqK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77yM546r55Gw6Iqx5p2l6KGo54ix5oSP77yM5ben5YWL5Yqb6K6p5aW555Sc6Jy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aSr5aa75oGp54ix77yM5bm456aP5rC46L+c44CCPC9wPjxwPjxlbT4x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Yn+S6ruaZtuaZtu+8jOiupOivhuS9oOW+iOW8gOW/g++8m+aYn+epuumHjOS4h+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ieS4gOmil+aYr+aIkeW/g++8m+aDs+aIkeaXtueci+aYn+aYn+aVsOaYn+aYn+et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+8jOiusOW+l+WkqeWkqeimgeW8gOW/g+OAgjwvcD48cD48ZW0+MTYuPC9lbT7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I3lpJrvvIzkuIDmna/msLTvvIzkuIDkuKrpnaLljIXotrPnn6PjgILkuI3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v5jlj6/ku6XlpJrpgInmi6nkuIDkuKrnmoTor53vvIzmiJHluIzmnJvmsLT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moTvvIzpnaLljIXmmK/kvaDkubDnmoTvvIwmbGRxdW875oiR54ix5L2gJnJkcXVvO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suWPo+WvueaIkeivtOeahOOAgjwvcD48cD48ZW0+MTcuPC9lbT7miJHniLH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vaDvvIzmiJHopoHlj5Hni4LoiKznmoTlkLvkvaDjgILlm6DkuLrkvaDmmK/miJHnmoT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vIzmiJHnmoTnmoflkI7vvIzmiJHltIfpq5jnmoTniLHnpZ7vvI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yJ5Zyw55CD55qE5byV5Yqb77yM5ZC45byV5oiR6L+95rGC55qE5Yqo5Yq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P5aSp55qE6a2F5Yqb77yM5LuY5LqO5oiR5YuH5rCU55qE6a2E5Yqb77yM5L2g5pyJ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6LWE5Yqb77yM5o6o5Yqo5oiR5bm75oOz55qE5a6e5Yqb77yM5L2g57uZ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Yqx77yM5oiR6KaB5Yqq5Yqb6K6p5L2g5pu055Sc6Jyc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gOS4quS6uuaYr+ayoeacieeQhueUseeahO+8geeIseaDheimgeS6jOS4quS6uu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OaKpOa1h+eBjOeahO+8geaIkeS7rOeUqOaIkeS7rOeahOecn+W/g+WSjOWKquWKm+ad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a1h+eBjOaIkeS7rOeahOeIseaDheS5i+agkeWQp++8gTwvcD48cD48ZW0+M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IDlpKnvvIzkvaDmib7kuI3liLDmiJHkuobvvIzljYPkuIfkuI3opoHpmr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iJHkuI3niLHkvaDkuobvvIzkuZ/kuI3mmK/kvaDplJnov4fmiJHkuob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u4jkuo7mnInkuobli4fmsJTnprvlvIDvvIzkvYbor7fkvaDorrDlvpfvvIz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miJHnnJ/nmoTmnInlgrvlgrvnmoTnrYnov4f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qg54ix562J5LqO6Z2e5bi455qE54ix77yM54ix5YeP54ix562J5LqO54ix55qE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mY54ix562J5LqO5peg6ZmQ55qE54ix77yM54ix6Zmk54ix562J5LqO54ix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Lqy54ix55qE77yM5peg6K665L2g55qE54ix5piv5Yqg5YeP5LmY6Zmk77yM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pyA54ix77yBPC9wPjxwPjxlbT4yMi48L2VtPuaEn+iwouaXtumXt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muWlveebuOmBh++8jOaEn+iwouS4lumXtOiuqeaIkeS7rOe+juS4veebuOS+n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i+S7tuiuqeaIkeS7rOW9vOatpOS6huino++8jOaEn+iwouW8ueaMh+mXtOiuqeaIkeS7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huaXoOmXtO+8jOS6sueIseeahO+8jOaEn+iwouS9oOWSjOaIkeWcqOS4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ubjnpo/ov5nnp43kuJzopb/vvIzmmK/lj6/ku6Xnu5nkuoj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/ku6Xov73msYLnmoTvvIzmmK/lj6/ku6XmlL7lvIPnmoTvvIzmmK/lj6/ku6X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nnIvkvaDmgI7kuYjnnIvjgII8L3A+PHA+PGVtPjI0LjwvZW0+5oOz6YCB5L2g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Oc5Lu35aSq6LS177yM5oOz6YCB5L2g5a6J5oWw5Y+v5oOc5rKh5a2m5Lya77yM5oOz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S5oyH5Y+v5oOc6L+Y5Zyo5L+d6Zmp5p+c77yM5Y+q5aW95Y+R5Liq5L+h5oGv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95biM5pyb5oiR5Lus5rC45LiN5ZC544CCPC9wPjxwPjxlbT4yNS48L2VtPuaIkeaD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S9oOS4gOasoe+8jOS4gOeIseWwseeIseS4gOeUn+mCo+enje+8jOWNgeaMh+e0p+aJ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a8q+atpe+8jOaDs+WSjOS9oOS4gOi1t+WBmuW+iOWkmuW+iOWkmuaciei2o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ZquS8tOedgOS4gOi1t+eZveWktO+8jOS4gOi1t+e7iOiAge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pnZ7luLjniLHkvaDvvIHomb3nhLbkvaDml6Dms5XkvZPkvJrliLDmiJHnm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YbmmK/miJHnmoTlv4PkuK3vvIzkvaDmmK/msLjov5znmoTllK/kuIDnmoTniL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lt7Lnu4/lrabkvJrlv5jkuoboh6rlt7HvvIzljbTml6Dms5Xlv5jorr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LiN55So5aSa5YGa6Kej6YeK77yM5Zue6aaW5bey54S25aSq6L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ey6ZqP6aOO6ICM6YCd77yM5pS+5byA5L2g77yM5oiR5LiN5YGa5ri456a755qE5pe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s5oOv5rul6LCD6ZmI6K+N77yM55ay5YCm5Lyk5b+D5b6A5LqL77yM5oiQ5Li6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2Q77yM56a75byA5L2g77yM5oiR6KaB6L+H6Ieq5bex55qE5pel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S4jeimgeiiq+aIkeeXtOeXtOi/t+aBi++8jOS4jeimgeaKiuaIkeinhuaI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qOmDqO+8jOS4jeimgeS9v+aIkeWPmOaIkOS9oOeahOS+neaJmO+8jOS4jeimg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q+S9oOWuoOWdj++8jOS4jeimgee7meaIkeiOq+WQjeS4juaXoOWliOeahOW/g+ei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MjkuPC9lbT7kuIDnm7TlhrflvoXomZrlubvnmoTniLH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u6XkuLroh6rlt7HkuI3lnKjmhI/vvIzlj6rmmK/lm6DkuLrkvaDvvIzmiJHmiY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LHlt7HvvJvlj6rmmK/lm6DkuLrkvaDvvIzmiJHmiY3mjonov5vniLHnmoTpmbfkup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Y+q5pyJ5oiR6Ieq5bex55+l6YGT77yM6L+Z5Liq5oul5oq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5qE5rip5pqW77yB5Zyo5YeE5YeJ5LiO6YGl6L+c77yM5peg5aWI5LiO6JC95a+e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6L+Z5Liq5oul5oqx6L275LqG55a855eb77yM5reh5LqG5b+n5Lyk44CC6ICM55y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ru05rOq5Y205Zyo5oiR55qE56yR5a656YeM57yT57yT5rWB5LiL77yM6L27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6JC95Zyo5LqG5b+D6YeM44CCPC9wPjxwPjxlbT4zMS48L2VtPuaal+aBi+acgO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S4uu+8jOaYr+aIkOWFqOOAguS9oOS4jeeIseaIke+8jOS9huaYr+aIkeaIkOWFq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ato+eahOaal+aBi++8jOaYr+S4gOeUn+eahOS6i+S4mu+8jOS4jeWboOS7lui/nOem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aUvuW8g+OAguayoeaciei/meenjeaDheaTje+8jOS4jeimgei9u+iogOaal+aB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nKjplJnnmoTml7bpl7TpgYfkuIrlr7nnmoTkurr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KTlv4PvvJvlnKjlr7nnmoTml7bpl7TpgYfkuIrplJnnmoTkurrvvIzmmK/kuIDlo7Dl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JvlnKjlr7nnmoTml7bpl7TpgYfkuIrlr7nnmoTkurrvvIzmmK/kuIDnlJ/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5So5b+D556n556n56Wd56aP5oGv77yM5aSE5aSE6KGo6L6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77yM55u45oCd5oiQ54G+5b+1552A5L2g77yM5LmJ5peg5Y+N6aG+5oOz6L+9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q275LiN5rid5oGL552A5L2g77yM5YuH5rCU5Y2B6Laz6K+054ix5L2g77yM5piO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ZGK6K+J5L2g77yM5bCx5piv54ix5L2g54ix552A5L2g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aDs+eJteeahOi/mOaYr+S9oOeahOaJi++8jOacgOaDs+W/teeahOi/mOaYr+S9o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ZveeEtuaXtumXtOaUueWPmOS6huaIkeS7rOeahOWuueminO+8jOWNtOWni+e7i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aIkeeIseS9oOeahOivuuiogO+8jOS6sueIseeahO+8jOaIkeeIseS9oO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PmOOAgjwvcD48cD48ZW0+MzUuPC9lbT7mnInkuobkvaDvvIzmiJHnmoTnrJHlrrn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kuIDnm7TmtIvmuqLliLDmt7HlpJzvvJvmnInkuobkvaDvvIzmiJHnmoTkuJbnlYz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obmiYDmnInnmoTmgrLkvKTvvJvmnInkuobkvaDvvIzmiJHnmoTlubjnpo/ku47mra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InnvLrmhr7jgILkuIDovojlrZDkuIDmrrXmg4XvvIzlm6DkuLrmnInkuobkvaDvvIz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jgII8L3A+PHA+PGVtPjM2LjwvZW0+54Ot6Iy277yM5ZCr552A5aa755qE54m15oyC77y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ouM552A5aa755qE54ix5oGL77yb56yR6IS477yM5YaZ552A5aa755qE55y3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a75bm456aP5Yiw5rC46L+c77yM54ix5aa75b+r5LmQ5peg5p6B6Z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cqOi/meS4que7meWls+aAp+eahOaXpeWtkOmHjO+8jOaIkeacie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WvueS9oOivtO+8jOi/meaYr+aIkeS4gOebtOaDs+imgeWRiuivieS9oOeahO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yZuZGFzaDvmiJHmnInkuKTmrKHnlJ/lkb3vvJrkuIDmrKHmmK/lh7rnlJ/vvIz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Yfop4HkuobkvaDvvIE8L3A+PHA+PGVtPjM4LjwvZW0+5aaC5LuK77yM5L2g5L2/5oi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6L+Z5Liq5py65Lya44CC5oiR55yf5oOz6K+077yM5L2g77yM5b+D54ix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a75oiR5aSq6L+R77yM5LiN6KaB6K6p5oiR5Zyo5L2g55qE5oCA6YeM5aSq5Lm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zOS48L2VtPuS9oOe7meS6huaIkeiEieiEiea4qeaDhe+8jOS8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flOaDhe+8jOWmgueBq+a/gC3mg4XvvIzmt7Hmt7Hnl7Tmg4XvvIzkuIDohZTnuq/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g63mg4XvvIzkuIDniYfnnJ/mg4XvvIzkvaDmmK/miJHmnJ3mgJ3moqbmg7Pnmo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qHmnInkuIDnp43mnI3oo4XvvIzmr5TkvaDnmoTniLHmm7TlkIjouqvvvJvmsqH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o4XppbDvvIzmr5TkvaDnmoTniLHmm7Tov7fkurrjgII8L3A+PHA+PGVtPjQw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LiA5Liq5Lq65Zyo6KGX5LiK6LWw77yM6Zuo5b6I5aSn77yM5Zyw5b6I5ru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P5b+D5pGU5LqG5LiA6Lek77yM5oqK5oiR55qE5b+D5pGU5LqG5Ye65p2l77yM5LiK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4S25pyJ5L2g55qE5ZCN5a2X44CCPC9wPjxwPjxlbT40MS48L2VtPuWpmuWnu+aYr+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ngeeahO+8jOeIseaDheaYr+eci+S4jeingeeahO+8m+mXruWAmeaYr+eci+eahO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Fs+W/g+aYr+eci+S4jeingeeahOOAguWPr+aYr+aIkeeIseS9oO+8jOWNtOaYr+aY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k+ingeeahOOAgjwvcD48cD48ZW0+NDIuPC9lbT7nibXotbfkvaDnmoTmiYvvvIzms6j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lpoLml6LlvoDnmoTlkbXmiqTvvJvlkLvkuIrkvaDnmoTllIfvvIzms6jlrp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kuIDkuJbnmoTniLHmgYvjgILkvaDmiJHnmoTnuqblrprvvIzlnKjmmKXmmpb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lraPoioLvvIzkvaDmiJHnmoTmlYXkuovvvIzlsIbmsLjlrZjlnKjova7lm57nmoT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gILniLHkvaDvvIzogIHlqYbjgII8L3A+PHA+PGVtPjQzLjwvZW0+6YGH5LiK5L2g5piv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7yY5Lu977yM54ix5LiK5L2g5piv5oiR5LuK55Sf55qE5bm456aP77yM5a6I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K55Sf55qE6YCJ5oup77yM5Li65L2g5oiR5LuK55Sf5peg5oCo5peg5oKU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LiN5Y+Y77yBPC9wPjxwPjxlbT40NC48L2VtPuiupOivhuS9oOi/meaut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+iOW/q+S5kO+8jOS4jeaxguWkqemVv+WcsOS5he+8jOWPquWboOabvue7j+aci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eahOaXpeWtkOS4jeiDvemZquS9oOS4gOi1t+i1sOi/h++8jOiwouiwouS9o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vOiuqeaIkeWtpuS8muWdmuW8uuOAguaIkeS8muaXtuW4uOS4uuS9oOeliOelt++8jOeP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TwvcD48cD48ZW0+NDUuPC9lbT7mr4/lvZPlpJzkurrpnZnml7bvvIzluLjluLjkvJrmt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nmoTouqvlvbHvvIzmhInmgqbnnYDmiJHmg4bmgIXnmoTlv4PngbXjgIHmmI7kuq7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vIbpu5HnmoTop5LokL3vvIzlv4Pph4zmgLvog73mhJ/op4nngrnngrnmuKnpp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pil5aSp55qE55S756yU6Ji45ruh5LqG57u/6Imy77yM5b28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5YOP55ub5byA55qE6Iqx5py177yM5rex5oOF55qE5a+56KeG5ZCM5ZSx5LiA6aa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aJ5LqG5aSp6YaJ5LqG5Zyw6YaJ5LqG6aOY56e755qE5LqR5py177yM5omA5pyJ6Zi06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ey57uP5pGG6ISx77yBPC9wPjxwPjxlbT40Ny48L2VtPuWvueS9oO+8jOaIkeW3sue7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oeS7tuaKlemZjeS6hu+8jOS9oOWwseetvuS4i+eIseaDheWQiOe6puWQp++8geS4j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imgeaIkeS6hu+8geaIkeW3suWHhuWkh+WlveWwhuadg+WIqeWHj+WNiuS5ieWKoeWA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huOAgjwvcD48cD48ZW0+NDguPC9lbT7pnZLlsbHkvp3ml6flnKjvvIHlh6DluqblpJX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HkuI7kvaDlhbHluqbnmoTmnJ3mnJ3mmq7mmq7msLjnlZnlv4PlupXvvIzosKLos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HkvaDnmoTnlrzvvIHkvaDlr7nmiJHnmoTlpb3vvI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4ix5piv5omL5Lit5rKZ77yM5oiR5oS/5L2c5L2g55qE5pKS5ZOI5ouJ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6ZWc5Lit6Iqx77yM5oiR5oS/5L2c5L2g55qE5pKt5aSa5ouJ44CC5LiA5Liq55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i654ix55e054uC77yb5LiA5ru055y85rOq77yM5oqK5oiR5b275bqV6J6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f5oOF5bKB5pyI77yM5oS/5LiA55Sf5Li65L2g5a6I5pyb77yB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eJteaMgueahOa8guaziuS4jeWPq+a1gea1qu+8m+acieS6uumZquS8t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S4jeWPq+aCsuS8pO+8m+acieS6uuWIhuaLheeahOW/p+aEgeS4jeWPq+eXm+iLp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IhuS6q+eahOW/q+S5kOWPq+WBmuW5uOemj++8geiwouiwouS9oOS4gOi3r+mZq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aXge+8gTwvcD48cD48ZW0+NTEuPC9lbT7niLHkvaDmmK/miJHkuIDlpKnmnID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mg7PkvaDmmK/miJHkuIDlpKnmnIDlv6vkuZDnmoTkuovvvIznnIvkvaD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nIDkuqvlj5fnmoTkuovvvIzniLHkvaDmg7PkvaDnnIvkvaDmmK/miJHkuIDovoj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lgZrnmoTkuovjgII8L3A+PHA+PGVtPjUyLjwvZW0+5oiR5aa75oiR54ix77yM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LiN6ICN6LWW77yb5oiR5aa75oiR54ix77yM5LiJ55Sf55+z55WU57yY5YiG5Zy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a75oiR54ix77yM5rWq5ryr55Sc6Jyc5LiN5oeI5oCg77yb5oiR5aa75oiR54ix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pel5a2Q5pyA57K+5b2p77yb5oiR5aa75oiR54ix77yM5oiR6KaB55yf5b+D6KGo5Liq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ix5L2g5LiN5Y+Y44CCPC9wPjxwPjxlbT41My48L2VtPuWcqOS6uue+pOS5i+S4reWv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Rl+S9oO+8jOWwseW9t+S9m+WcqOa1t+i+ueaOrOi1t+aJgOacieeahOaymeeyku+8jOaA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keeOsOS9oOeahOi4qui/ue+8jOWmguaenOS4jeS7juaEv++8jOS9huaEv+i/mOacie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QuPC9lbT7lh6HmmK/mnInpmLPlhYnnhafogIDnmoTlnLD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miJHnnJ/mjJrnmoTnpZ3npo/vvJvlh6HmmK/mnInmnIjkuq7nhafogID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nInmiJHmt7Hmt7HnmoTmgJ3lv7XvvIzpgIHkvaDmnIDlpb3nmoTpl67lgJnvvIzn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rrnlJ/ogZrmlaPml6DluLjvvIzlv7XkvaDnmoTlv4Pkvp3ml6f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O5p2l5LiN5Lya5a+55Lu75L2V5LiA5Liq5aWz5Lq66K645LiL6K+6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uO5LiN5Lya5a+55Lu75L2V5LiA5Liq5aWz5Lq65YGa5oiR5Lya5Li65L2g5omA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2g5Zyo5oiR5b+D55uu5Lit5piv5aSa5bm65Zyw5LiN5ZCM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S9oOaYr+mjju+8jOaIkeaEv+aEj+WBmuS9oOeahOmjjuetne+8jO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jemrmOWGjei/nO+8jOS9oOaJi+mHjOeahOmCo+agueS4nee6v+mDveaYr+aIkeS7r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eivge+8m+WmguaenOS9oOaYr+a1t++8jOaIkeaEv+WBmumil+m5heWNteefs++8jOay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a3se+8jOeUn+atu+mDveWcqOS9oOeahOW/g+W6le+8gTwvcD48cD48ZW0+N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iLHkuI3og73lroznvo7vvIzmiJHlroHmhL/pgInmi6nml6DmgpTvvJvkuI3nrqHmnaX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nvo7kuL3vvIzmiJHkuI3mhL/lpLHljrvku4rnlJ/lr7nkvaDnmoTorrDlv4b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lpKnplb/lnLDkuYXnmoTnvo7mma/vvIzmiJHlj6ropoHnlJ/nlJ/kuJbkuJbnmoT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InkvaDvvIE8L3A+PHA+PGVtPjU4LjwvZW0+5LiW55WM5LiK5Y+q5pyJ5LiA5Liq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Luk5oiR6L+Z5qC354m16IKg5oyC6IKa77yM5a6D5bCx5YOP5pyJ5LiA5qC5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7q/77yM5LiA5aS054mi54mi57O75Zyo5oiR5b+D6Ze077yM5LiA5aS05pSl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t44CC5Lqy54ix55qE77yM5oiR5peg5pe25peg5Yi76YO95Zyo5oOz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S9oOeahOeIseWcqOepuuawlOmHjO+8jOaIkea3sea3seWRvOWQu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KiueIseWQuOWFpeiCuumHjO+8jOawuOi/nOS4jeWIhuemu++8jOS9oOeahOeIse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mHjO+8jOaIkei/nOi/nOeahOacm+WOu++8jOaDs+imgemYs+WFiea0kuWcq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vj+S4gOWkqeaIkemDveimgeeIseS9oO+8gTwvcD48cD48ZW0+NjAuPC9lbT7lpb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ol4/otbfmnaXvvIzol4/lnKjog7jliY3nmoTlj6PooovvvIzmiorkvaDmhaLmha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jJbvvIzkvaDlsLHlho3kuZ/nprvkuI3lvIDvvIHmiorkvaDol4/otbfmnaXvvIzlj6r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kuIDkuKrkurrnm7jniLHvvIE8L3A+PHA+PGVtPjYxLjwvZW0+5oiR5Yia6K6k6K+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6/5Lit5LqG55e05oOF5LmL5q+S5aSp6ZW/5pel5LmF55qE55u45oCd5L2/5LmL5oG2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OF6Iqx5q+S5pyA5ZCO5Y+I6L+b5LiA5q2l5oG25YyW5Li657K+56We55eF5q+S44CC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05Y+q5pyJ5L2g5auB57uZ5oiR5omN6IO96Kej5q+S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WPquacieiAgeWphuWlve+8jOacieiAgeWphueahOaXpeWtkOWlveW5uOemj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+iAgeWphueahOaAgOaKse+8jOS6jOWltuS4jeaDs+S6huOAguayoeacieiAgeWphuac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W/g+mHjOWvguWvnuiLpumavueGrO+8jOemu+W8gOiAgeWphueahOaAgOaKse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WTqumHjOaJvuOAgjwvcD48cD48ZW0+NjMuPC9lbT7nprvlvIDkvaDnprvlvIDkuo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uKnppqjnmoTmg4XmhI/vvIzmkoflvIDmi6XmirHmkoflvIDmuKnmn5TnmoTnhp/mg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no3ljJbkuobkvaDosI7oqIDlpJbnlJzonJznmoTlpJbooaPvvIzmiJHlt7LlpL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nnJ/nm7jnmoTli4fmsJTvvIzlv5jorrDkvaDvvIzkuZ/lv5jorrDov5nkuIDlnLr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0LjwvZW0+5rip5p+U55qE5b+D5piv6YCB57uZ5b+r5LmQ55qE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b+D77yB5piv6YCB57uZ5pyJ5oOF55qE5Lq65rC45oGS55qE5b+D77yM5piv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62J5b6F55qE5Lq677yM5oS/5oqK5LiA6aKX56Wd56aP55qE5b+D77yM6YCB57uZ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Lq677yBPC9wPjxwPjxlbT42NS48L2VtPuW9k+W/g+S4juW/g+eisOaSnu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S6hueIseaDhe+8m+W9k+eIseS4jueIseebuOmBh+WwseazqOWumuS6huS4gOeUn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m+e8mOS7veiuqeeJteaJi+eIseiuqeW9vOatpOWBnOeVmeiuqeePjeaDnOW9vO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awuOebuOWuiOOAgjwvcD48cD48ZW0+NjYuPC9lbT7kvaDmiJHpg73mmK/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nmoTlpKnkvb/vvIzlj6rmnInlvbzmraTmi6XmirHmiY3og73lsZXnv4Xpo57nv5T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kuJbkuIrlsLHmmK/kuLrkuoblr7vmib7kvaDvvIzljYPovpvkuIfoi6bmib7liL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bTlj5HnjrDvvJrlpojlkYDvvIHlkrHkv6nnmoTnv4XohoDmmK/kuIDpobrovrn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L2g55qE5omL5py677yM6LS0552A5L2g55qE6Lqr5L2T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oGv6LS0552A5omL5py677yM55yf5oOz5Yay56C06L+Z5bGP5bmV77yM6K6p5oiR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5Sf5q276L2u5Zue77yM5oiR54ix55qE5ZSv5pyJ5L2g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oeacieS4gOenjeacjeijhe+8jOavlOS9oOeahOeIseabtOWQiOi6q+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ijhemlsO+8jOavlOS9oOeahOeIseabtOi/t+S6uu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iJHmi6XmnInkuIDkuKrlspvlsb/vvIzmiJHmhL/mhI/lkozkvaDluqbov4f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6Xml6XlpJzlpJzvvIzmhL/mhI/lkozkvaDkuIDotbfku7DmnJvlpJznqbr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rKPotY/nvo7kuL3nmoTmnIjoibLvvIzlnKjmnJvlkJHlpJznqbrkuK3mnIDkuq7nmo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orrjkuIvkuIDkuKrlv4PmhL/vvIE8L3A+PHA+PGVtPjcwLjwvZW0+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uO6K6k6K+G5L2g6YKj5LiA5Yi777yM5LiA55u06YO95piv6YKj5LmI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6YGT5oiR5Lus5YmN5LiW5bCx5pyJ5bm45Zyo5LiA6LW36L+H5ZCX77yf5aaC5p6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biM5pyb5oiR5Lus6IO95rC46L+c5Zyo5LiA6LW377yM5rC46L+c5LiN5YiG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S6sueIseeahO+8muayoeacieS9oOWcqOi6q+aXgeec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uW+iOaXoOiBiueahOS6i+aDhe+8geS4jeefpemBk+S7juS7gOS5iOaXtuWAme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S5oOaDr+S6huS9oOeahOWtmOWcqOOAguWcqOi/meeJueauiueahOaXpeWtkO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3n+S9oOivtCZsZHF1bzvmiJHniLHkvaAmcmRxdW87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neWGrO+8jOWkqeWGt+S6hu+8jOS9huaIkeS4jeaAleWGt++8jOaIkeaAleS9oOS4jeeQ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GjeWGt+eahOWkqeS5n+avlOS4jeS4iuS9oOeahOS4jeeQhu+8jOWGjeeDreeahOeB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n+avlOS4jeS4iuS9oOeahOaLpeaKseOAguadpe+8jOS6sueIseeahO+8jOaKse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Ikea4qeaaluWSjOWKm+mHj+WQp++8gTwvcD48cD48ZW0+NzMuPC9lbT7ogIHlqY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kurLniLHnmoTlrp3otJ3vvIzmhJ/osKLkvaDluKbnu5nmiJHnmoTngrnngrnmu7Tm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osKLkvaDorqnmiJHlnKjov5nkuKrpmYznlJ/nmoTln47luILph4zmnInkuoblrr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mhJ/osKLkvaDlnKjov5nmrrXlm7Dpmr7nmoTml7bpl7Tph4zlr7nmiJHkuI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nmoTpmarkvLTjgII8L3A+PHA+PGVtPjc0LjwvZW0+5L2g55qE5b6u56yR6JeP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pil6aOO5ZC55oiR5Li65L2g5Yqo5LqG5oOF77yM5piO5pyI54Wn5oiR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b6A5LqL5Y6G5Y6G5Zyo5qKm6YeM77yM5LuK55Sf5rOo5a6a54ix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yf5oSP5rC45LiN5YiG56a744CCPC9wPjxwPjxlbT43NS48L2VtPuS9oO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qOS4gOS4i++8jOaIkeWwseatu+WOu++8jOS9oOeahOecvOedm+WGjeecqOS4gOS4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0u+i/h+adpe+8jOS9oOeahOecvOedm+S4jeWBnOWcsOecqOadpeecqOWOu+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+v+atu+WOu+a0u+adpeOAgjwvcD48cD48ZW0+NzYuPC9lbT7kuI3mg7Porqnkva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zkuI3mg7PorqnkvaDnlJ/msJTvvIzkuI3mg7PnnIvop4HkvaDmhpTmgrTnmoTpnaLlu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mg7PorqnkvaDlv6fkvKTvvIzkuI3mg7PorqnkvaDlpKrlv5nvvIzkuI3mg7PnnI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rLmg6vnmoTnnLznpZ7vvJvogIHlqYbmiJHniLHkvaDvvIzkvaDlsLHmmK/miJH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lrp3otJ3vvIE8L3A+PHA+PGVtPjc3LjwvZW0+5oiR5oS/5YGa5LiA5qO15qCR77yM5bG5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b+F57uP55qE5bmz5Yeh5piv5oiR77yM5aSa5oOF5aaC5L2g77yM5YeR5Yiw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LqG5pWF5LqL77yb54ix5oOF5b6I5aW977yM5ama5ae75LiN5piT77yM6K6p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aZ5bCx5LiA5q6154ix55qE5Lyg5aWH44CCPC9wPjxwPjxlbT43OC48L2VtPuaIkeaA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+8jOWUr+aIkeaYju+8geaciOaYjuaYn+eogO+8jOWknOepuuS8oOmAkuedgO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buOaAne+8geeLrOWvueWtpOeBr++8jOW+gOS6i+WJjeWwmOWFpeaipuS4re+8geih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kOWuveS6uua2iOeYpu+8jOS4uuS9oOaGlOaCtOS4uuS9oOW/p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po47lhL/miJHmmK/mspnvvIzkvaDmmK/pm6jlhL/miJHmmK/oirH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sbzlhL/miJHmmK/lj4nvvIzkvaDmmK/nk6TlhL/miJHmmK/nk5zvvIzkvaDmmK/muZb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omb7vvIzkvaDmmK/lgrvlpp7miJHmmK/llaXvvJ/lv6vlv6vlkYror4nmiJH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iN6KaB5omT5Za35ZqP77yM5Zug5Li66YKj5qC35oiR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77yb5LiN6KaB552h5oeS6KeJ77yM5Zug5Li66YKj5qC35ZCD5LiN5Yiw5oiR54Wu55qE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LiN6KaB5Y+R6IS+5rCU77yM5Zug5Li66YKj5qC35oiR5Lya5b6I5Lyk5b+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55CG5oiR77yM5LiN54S25oiR5Lya5Y+R55av55qE77yB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kqeWkqeWQg+Wkp+exs++8jOW/g+mHjOaDs+eahOmDveaYr+S9oO+8geaIke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mdou+8jOavj+WkqeaDs+ingeS9oOS4gOmdou+8geaIkeS4gOmkkOS4jeWWneaxp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IsOS9oOaIkeW/g+aFjO+8geaIkeWFieWWnemFkuS4jeWQg+iPnO+8jOS7iueUn+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iuS9oOi1lu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2t4d25jNTlmbC5odG1sIj5odHRwczovL2R1YW5qdXppa3UuY29tL2R1YW5qdXppL2Nre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5Zm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B929123485F3660D2C2B5AD011E3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