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A196958725AE92687980FC7052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196958725AE92687980FC705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Zyo5aSW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aYr+WboOS4uuWkseacm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soe+8jOaJgOS7peeOsOWcqOmBh+S6i+W5suiEhuebtOaOpeW+gOacgOWd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OAgjwvcD48cD48ZW0+Mi48L2VtPui/meS4quW5tOaciOaDn+acieeItuavjeWSj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S9j+eahO+8jOaci+WPi+WSjOWls+S6uu+8jOimgeeci+S9oOeahOi/kO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/kOawlOeUn+a0u+aYr+imgeS4jeW+l+eahOOAgj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aXtuWAme+8jOS9oOmDveimgeebuOS/oeiHquW3se+8jOS4jeimg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W4jOacm++8jOS4gOWIh+mDveS8muWlvei1t+adpeeahOOAguS6uu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+8jOWPquimgeS9oOS4jeaAle+8jOWPquimg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wseS4gOWumuWPr+S7peeGrOi/h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e6ouiJsueahO+8jOWDj+eHg+eDp+eahOeBq+eEsO+8jOWDj+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cneawlOiTrOWLg++8jOWFhea7oeW4jOacm++8jOaEv+aKiuWFieWSjOa4qea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WlieeMruOAgjwvcD48cD48ZW0+NS48L2VtPuS7u+S9leS6uumDve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++8jOi/meagt+aJjeWPr+S7peaIkOS4uuWIq+S6uuW/g+ebruS4reeahOeQh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i48L2VtPuaUvuS4i+S9oOeahOa1rui6ge+8j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mdmeS4i+W/g+adpeWlveWlveWBmuS9oOivpeWBmueahOS6i++8j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S6hu+8gTwvcD48cD48ZW0+Ny48L2VtPuimgeaIkOWKn+WwseimgeWRqOivp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+WumuiAjOWQjuWKqO+8jOS4gOaXpuWGs+WumuWNs+mbt+WOiemjjuihjOS4gOW5s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s+aAleWksei0peS7gOS5iOmDveWIq+W5suOAgjwvcD48cD48ZW0+OC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6i+aDhemavuaIkeS7rOS4jeaVouWBmu+8jOiAjOaYr+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S6i+aDheaJjeWPmOW+l+mavuOAgjwvcD48cD48ZW0+OS48L2VtPuWPquaci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S9v+aIkeS7rOaIkOWKn++8jOiAjOavheWKm+eahOadpea6kOWPiOWcqOS6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WdmuWGs+mHh+WPluS4uui+vuWIsOaIkOWKn+aJgOmcgOimgeeahO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JHkuIDngrnlgrLmsJTvvIzlpJrkuIDku73omZr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mta7ouoHvvIzlpJrkuIDku73ouI/lrp7vvJvlsJHkuIDngrnnrpforq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rnlv43vvJvlsJHkuIDngrnmh5LmlaPvvIzlpJrkuIDku73li6TlirPvvJv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nq4vvvIzlpJrkuIDkupvmnIvlj4vjgILogYzlnLrkuI3og73mr5TmoKHlm63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rLmsJTlpJrmsYLmlZnvvIznpL7kvJrmmK/mnIDlpb3ogIHluIjvvIzml6DmlbD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t7XvvIE8L3A+PHA+PGVtPjExLjwvZW0+5Lq655Sf5pyA5aSn55qE5oKy5Ymn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ZKM5Zub5Y2B5bKB6YO95oCA5oqx5ZCM5qC355qE55CG5oOz77yM6ICM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Sn6YOo5YiG5Lq65Zub5Y2B5bKB55qE55CG5oOz6L+Y5LiN5aaC5LqM5Y2B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c5aSn44CCPC9wPjxwPjxlbT4xMi48L2VtPui/meS6m+W5tOS4gOebtOWc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S4gOS7tuS6i++8jOWNg+S4h+S4jeimgeaEn+WKqOiHquW3se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8vOWKquWKm++8jOS4jei/h+aYr+aEmuigouWvvOiHt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47mnaXpg73mmK/mjozmj6HlnKjoh6rlt7HnmoTmiYvkuK3vvIz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h6blvLHnmoTooajnjrDvvJvliqrlipvvvIzmiY3mmK/kurrnl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0LjwvZW0+5L2g5bi45Luw5pyb5pif56m677yM5oan5o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6K+35Yir5b+Y6K6w77yM5q+P5Liq5qKm5oOz55qE6IOM5ZCO6YO9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2a5oyB77yM5q+P5Liq5oiQ5Yqf55qE6ISa5LiL6YO95piv5peg5pWw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Kv5Yqq5Yqb77yM5qKm5oOz6IO95Yiw6L6+55qE5Zyw5pa5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Sa5q2l5Lmf5Lya5Yiw6L6+44CC5Li65qKm5oOz77yM5L2g6KaB5pe25Yi75YeG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B5a+75rGC56qB56C0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Ds+imgeaUueWPmOS9oOeahOeUn+a0u++8jOS9oOS4gOWumuimgemmlu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aDs+azleOAguW9k+S9oOWPkeeUn+aUueWPmO+8jOS9oOi6q+i+ueeah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S5i+aUueWPmOOAgjwvcD48cD48ZW0+MTYuPC9lbT7lpoLmnpzkvaDku4r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lpKnkuZ/kuI3liqrlipvvvIzpgqPkuYjkvaDnmoTkurrnlJ/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gIzlt7LjgILkvaDopoHlnZrkv6Hmr4/lpKnlj6vphpLkvaDnmoTkuI3mmK/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kuK3nmoTmoqbmg7PvvIzmlrDnmoTkuIDlpKnlvIDlp4vkuob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or6XliqrlipvljrvotoXotornmoTkurrvvIzmmK/ov4fljrv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6KeC5Yaz5a6a5LqG5LiA5Liq5Lq655qE5Lq655Sf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6KeC5Yaz5a6a5LqG5LiA5Liq5Lq655qE5oCd5oOz5aKD55WM77yb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iA5Liq5Lq655qE6KGM5Li65YiZ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IsOatpOaXtueahOiHquW3seW+iOi+m+iLpu+8jOmCo+WRiuivieiHquW3s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eahOmDveaYr+S4i+Wdoei3r++8gTwvcD48cD48ZW0+MTkuPC9lbT7lv4P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DmoLfvvIzlvojljZXnuq/jgIHlvojnroDljZXvvIzmiY3og73lvojlv6v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roDljZXvvIzkvYbkuI3opoHnroDpmYvjgII8L3A+PHA+PGVtPjI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L+H5L2g55qE5ZaE6Imv5ZCX77yM5LuW5Lus6Zmk5LqG5b6X5a+46L+b5bC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b6X5a+46L+b5bC65ZCn77yB5L2g6KaB5ZaE6Imv77yM5L2G5b+F6aG75pyJ54K5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PC9wPjxwPjxlbT4yMS48L2VtPumBh+WIsOaMq+aKmOaXtu+8jOimgeWDj+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iq+egjeS6hu+8jOi/mOiDveWGjemVv++8m+S5n+imgeWDj+adguiN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uqeS6uui3tei4j++8jOS9hui/mOiDveWLh+aVou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J/lj6PlsJHkuIDngrnvvIzog7jmgIDlpKfkuIDngrnvvIzlmLTlt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gavmsJTlsI/kuIDngrnvvIzooYzliqjlv6vkuIDngrnvvIzmlYjnjof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g6bmgbzlsJHkuIDngrnvvIzlvq7nrJHlpJrkuIDngrnvvIzli6TlpY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v5HkuIDngrnjgII8L3A+PHA+PGVtPjIzLjwvZW0+5aaC5p6c5L2g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J5oup5Yqz5Yqo77yM5bm25oqK6Ieq5bex55qE5YWo6YOo57K+56We54GM5rOo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6777yM6YKj6bq95bm456aP5pys6Lqr5bCx5Lya5om+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peWIqeebuOS6pO+8jOWIqeWwveWImeaVo++8m+S7peWKv+ebuOS6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eWImeWAvu+8m+S7peadg+ebuOS6pO+8jOadg+WkseWImeW8g++8m+S7peaDhe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WreWImeS8pO+8m+WUr+S7peW/g+ebuOS6pO+8jOaWueiDveaIkOWFtuS5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lip/ogIXmsLjkuI3mlL7lvIPvvIzmlL7lvIPogIX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JvmiJDlip/lsZ7kuo7mr5Tlr7nmiYvlpJrlgZrkuIDkuIvvvIz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urrjgII8L3A+PHA+PGVtPjI2LjwvZW0+5oiR6KaB5Z2a5oyB5LiL5Y6777yM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bCx5YOP5rC05omL5Yay56C054uC6aOO5pq06Zuo77yM5Lul5q2k56Oo57u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A6IO95LiA5qC344CCPC9wPjxwPjxlbT4yNy48L2VtPuW3peS9nOaAu+aYr+W+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azqOaEj+i6q+S9k+WIq+mAnuW8uu+8m+eGrOWknOWKoOePreWPiOWKoOeC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ciOW6leS5n+S4jea2qO+8m+S4uuS6huaipuaDs+W6lOWKquWKm++8jOabtO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S4iu+8m+WLpOWLpOaBs+aBs+WBmuW3peS9nO+8jOmBh+WIsOacuuS8muWLh+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lneS9oOW3peS9nOaXtumhuuWIqe+8jOeUn+a0u+i/h+eahOS5n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nrYnkuozpnaDkuInokL3nqbrvvIzkuIDmg7PkuozlubLku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pJrlsJHmrKHmnLrkvJrmgoTnhLbogIzoh7Pml7bvvIzmiJHku6zog4bmgK/vv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JvogIzlvZPlpJrlsJHmrKHmnLrkvJrmgoTnhLbmupzotbDml7bvvIzmiJHku6zmh4r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kuI7lhbbmtarotLnml7bpl7Tng6bmgbzor6XkuI3or6XljrvlgZr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ng6bmgbzor6XlpoLkvZXljrvlgZrvvIzmlL7lvIDohoDlrZDnl5vlv6vlubL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rC46L+c5LiN55+l6YGT5L2g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5u05Yiw5pyJ5LiA5aSp5L2g6Zmk5LqG5Z2a5by6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h+WIsOaMq+aKmOeahOaXtuWAme+8jOS4jeimgea2i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imgeenr+aegeWvueW+he+8jOS4gOWumuimgeW/g+Wuve+8jOWBmuWIsO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OAgui2iua2iOayiei2iuWwseermeS4jei1t+i6q+adpeOAgu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quWkmuiuoei+g++8jOimgeWQkeWJjei1sO+8jOimgeebuOS/oe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zEuPC9lbT7orrDkvY/lm5vlj6Xor53vvIzlho3pmr7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ho3lpb3kuZ/opoHmt6Hms4rvvIzlho3lt67kuZ/opoHoh6rkv6HvvIz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ioLnnIHvvIE8L3A+PHA+PGVtPjMyLjwvZW0+5aaC5p6c5LiN5oOz5Y+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omT5bel77yM6YKj5bCx5Li66Ieq5bex55qE5qKm5oOz6ICM5aWL5paX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aSn6IOG5YaZ5LiL5p2l77yM5pS+5Zyo5q+P5aSp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zMy48L2VtPuacieS4gOS4quWknOaZmuaIkeeDp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usOW/hu+8jOS7juatpOaIkeeahOaipuWwsemAj+aYjuS6huOAg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aZqOaIkeaJlOaOieS6huaJgOacieeahOaYqOWkqe+8jOS7juatpOaIkeeahOiEmu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ebiOS6huOAgjwvcD48cD48ZW0+MzQuPC9lbT7mr4/kuIDkuKrkurrpg73lhbf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g73lipvnmoTnlLXot6/vvIzkvYblpKflpJrmlbDkurrlm6DkuLrkuI3nn6XpgZ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s5XlhYXliIbliKnnlKjvvIzlsLHlpb3lg4/mgIDph43lrp3ogIzkuI3nn6Xlhb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og73lj5Hmjpjlh7rov5npobnnp5jol4/nmoTog73lipvvvIzkurrnsb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kvJrlrozlhajlpKfmlLnop4LvvIzkuZ/og73lsZXnjrDlh7rotoXkuY7luL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1LjwvZW0+5q+P5Liq5Lq677yM6YO95Lya5pyJ5LiA5q6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6buR5pqX55qE5pel5a2Q77yM6YKj5piv5bKB5pyI57uZ5L2g55qE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pe26Ze05rWq6LS55Zyo5Yir5Lq655qE5Y+j5rC05Lit77yM5YuH5pWi6Z2i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qY44CC6LWw6L+H6YKj5q616Imw6Zq+55qE5pe25YWJ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c5q+U5oOz6LGh5Lit5pu05by65aSn44CCPC9wPjxwPjxlbT4z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S4jeWksei0pe+8jOiAjOaDs+Wksei0peWQjuWGjeerme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tpuS8muaJv+WPl++8jOaJv+WPl+mCo+S6m+S9oOivpeaJv+WPl+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brmnK/nmoTlpKfpgZPkuIrojYbmo5jkuJv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b3kuovvvIzluLjkurrnnaPmnJvogIzmgK/mraX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ovlpJbjgII8L3A+PHA+PGVtPjM4LjwvZW0+55Sf5rS75aSq5YyG5b+Z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L5p2l77yM5Zyo5bKB5pyI5Lit6LeL5raJ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yL5reh5b+D5aKD5omN5Lya56eA5Li977yM55yL5byA5b+D5oOF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7Sv5pe25q2H5LiA5q2H77yM6ZqP5riF6aOO5ryr6Iie77yM54Om5pe26Z2Z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Iqx6I2J5Yed55y477yM5oCl5pe257yT5LiA57yT77yM5ZKM6Ieq5bex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uaZk+WkqeaWh++8jOS4i+aZk+WcsOeQhu+8jO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+8jOefpemYtOmYs++8jOaHguWFq+WNpu+8jOi/kOetueS6juW4t+W5hOS5i+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S6juWNg+mHjOS5i+S4i+OAgjwvcD48cD48ZW0+NDAuPC9lbT7pgIHnu5nnvLrkuY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aDvvJrmiJHmi7zmkI/vvIzlsLHkuIDkuKrnkIbnlLHvvIzmiJHopoHlvpf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QxLjwvZW0+5bm06L275bCx6KaB6YaS552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rul55So5LqG5pyA6IO95ou855qE5bm057qq6K6p6Ieq5bex5pW05aSp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6L+Y5bm06L275LuO5LiN5pyN6L6T44CC6Ieq5L+h5pez5oqs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pez5oqs5aS06KeG5Lq644CC5o2i5LiA56eN5ae/5oCB77yM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L2g6YWN5b6X5LiK5pu05aW955qE5LiW55W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gOW+gOWPquaciee7j+WOhuWQhOenjeiJsOmavuWSjOaKmOejqO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inuWKoOeUn+WRveeahOWOmuW6pu+8jOaCn+mAj+eUn+WRve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lv4Ppg73mmK/nm7jlr7nnmoTvvIzku6XnnJ/mjaLnnJ/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m7jkupLnmoTvvIznlKjlv4Pmmpblv4PvvIHnlKjnnLznnIvkurrvvIz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nlKjlv4PmhJ/lj5fvvIzmiY3mmK/nnJ/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aSx5oSP5Lqm6KaB5Li66Ieq5bex5L+d5a2Y5LiA54K55aSp55y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uW5Lq66YKj5bCx5pS55Y+Y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abvue7j+WBh+ijheeahOW8uuWkp+S8muecn+ato+WPm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cieWKm+eahOe/heiGgO+8jOW4puS9oOi2iumjnui2iumr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iorlpLTmiqzpq5jngrnvvIzliKvkurrlsLHkuI3kvJrnnIvkv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kurrku6zmmK/nnIvkuI3otbfkvY7nnYDlpLTnmoT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bCP5rqq6YeM77yM6bG85bi45bi45oSf6KeJ6Ieq5bex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5rW36YeM5a6D5omN55+l6YGT5YW25a6e6Ieq5bex5b6I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S4jeiDvemjnu+8jOWwseWllOi3ke+8jO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Oi3ke+8jOWwsei1sO+8jOWmguaenOS9oOS4jeiDvei1sO+8jOWwseeIrO+8jO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S9oOW+l+S4gOebtOWJjeihj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mK/oh6rlt7HooYzkuLrnmoTplZzlrZDvvIHnnIvku5bkurr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pnq3nrZbvvJvnnIvku5bkurrnmoTnvLrngrnjgIHlj43nnI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6K665Y+R55Sf5LuA5LmI77yM6YO96KaB6Z2i5pyd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iM5pyb44CC5rC46L+c6KaB55u45L+h54ix77yM5bm25Y675LuY5Ye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e5oql55qE54ix44CC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b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A55u05aWL5paX44CCPC9wPjxwPjxlbT41MS48L2VtPumUgeS4i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geS4iuaIkeeahOW/p+S8pO+8jOS4jeWGjeaDs+S9oO+8jOaAjuS5iOWPr+iDv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q+S5kOaYr+emgeWcsO+8jOeUn+atu+S5i+WQju+8jOaJvuS4jeWIsO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NTIuPC9lbT7ljYPph4zkuYvooYzlp4vkuo7otr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pq5jmpbzlubPlnLDotbfvvIzpgJrlvoDnkIbmg7PnmoTpgZPot6/lsLHlg4/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vvIzlv4XpobvopoHkuIDkuKrlj7DpmLbkuIDkuKrlj7DpmLblnLD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KXkuo7msYLmiJDjgII8L3A+PHA+PGVtPjUzLjwvZW0+5L2g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77yM6YKj5Lqb6L2s6ZSZ55qE5byv77yM6LWw6ZSZ55qE6Lev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ru05LiL55qE5rGX5rC077yM55WZ5LiL55qE5Lyk55eV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Wo6YO96K6p5L2g5oiQ5Li654us5LiA5peg5LqM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tuWunuS6uui3n+agkeaYr+S4gOagt+eahO+8jOi2iuaYr+WQkeW+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Ys+WFie+8jOWug+eahOagueWwsei2iuimgeS8uOWQkem7keaal+eahOWc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Tor4blubbov5DnlKjkurrmgKfkuK3nmoToh6rnp4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liKvkurrnmoToh6rnp4HvvIzlupTlpb3lpb3lupTlr7nov5nkupvoh6r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pyJ5Lq66YC86L+r5L2g5Y6756qB56C0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Gp5LuW77yM5LuW5piv5L2g55Sf5ZG95Lit55qE6LS15Lq677yM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pS55Y+Y5ZKM6JyV5Y+Y77yM5b2T5rKh5pyJ5Lq66YC86L+r5L2g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86L+r6Ieq5bex77yM5Zug5Li655yf5q2j55qE5pS55Y+Y5piv6Ieq5bex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eahOWFs+ezu+W/vei/keW/vei/n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i/meagt++8jOmAgOS4gOatpeiIjeS4jeW+l++8jOi/m+S4gOatpeayo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o3oi6blho3ntK/vvIzlj6ropoHlnZrmjIH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nmoTpo47mma/nu4jkvJrlh7rnjrDvvJvlj6ropoHmmK/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l6DmgKjml6DmgpTjgII8L3A+PHA+PGVtPjU5LjwvZW0+5p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6YCb6KGX5LiA5Liq5Lq65ZCD6aWt5LiA5Liq5Lq6552h6Ke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uA5LmI6YO96IO95oOz5Yiw55qE5Lq6546w5Zyo5bey57uP5LiN5Zyo6Lqr6L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6Jm954S25Lyk5L2g5pyA5rex5Y206L+Y5piv5b+15b+15LiN5b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5YaN5peg5Lqk6ZuG77yM6L+e6K+05Y+l6K+d6YO95piv5aWi5L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WboOacieacn+acm+iAjOWFhea7oeWKqOWKm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i/iOS4gOWwj+atpe+8jOWPquaAleS9oOWBnOa7nuS4jeWJje+8m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BmuS4gOeCueS6i++8jOWPquaAleS9oOaXoOaJgOS6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vvIzmnIDlrp3otLXnmoTojqvov4fkuo7lhYnpmLT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oDnkqjnmoTojqvov4fkuo7kuovkuJrjgILkurrnlJ/vvIzmnIDlvIDlv4P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7zmkI/jgII8L3A+PHA+PGVtPjYyLjwvZW0+5Lq655Sf6Lev5LiK77yM6I2G5qOY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Zad5b2p77yM5Li66Ieq5bex5Yqg5rK577yM55u45L+h77ya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oC75Lya5pyJ57u15bu25LiN57ud55qE5biM5pyb5ZKM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2My48L2VtPuaIkeW/hemhu+Wli+aWl++8geWboOS4uui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avjeaYr+aIkeeahOi0o+S7u++8jOaIkeS4jeaDs+WcqOeItuavjemcgOimgeWwveWt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pOS6huecvOazquS4gOaXoOaJgOacie+8gTwvcD48cD48ZW0+Nj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gZrliKvkurrkuI3mlaLlgZrnmoTkuovvvIzmmI7lpKnmiY3lj6/ku6X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otKLlr4zvvIzkuI3opoHlnKjkuY7ouqvovrnnmoTpl7LoqID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m6DkuLrmnKrmnaXmmK/oh6rlt7HnmoTvvIzkuI3mmK/og73kuI3og73jgIH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nu5noh6rlt7HkuIDkuKrlroznvo7nmoTkuqTku6PvvIzkuLroh6rlt7H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Y1LjwvZW0+6L+36Iyr77yM6K6p5oiR5Lus55qE55Sf5rS7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z5LmP5peg5ZGz5Y205Y+I5peg5aSE5LiN5Zyo77yM5LmF6ICM5LmF5LmL77yM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rGp5rGp5rC05rWB77yM5rGH6ICM5oiQ5rW377yM5bm25LiU5LuF5pyJ6Ieq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6Ieq5oiR5pGG5rih5Yiw5b285bK444CCPC9wPjxwPjxlbT42Ni48L2VtPuiwge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Omch+WkqeS4i++8jOW/hemVv+S5hea3seiHque8hOm7mO+8m+iwgee7iOWwhueCueeH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OW/hemVv+S5heWmguS6kea8guaziuOAgjwvcD48cD48ZW0+Njc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lv4PmgJ3mlL7lnKjlv4XpobvlgZrnmoTkuovmg4XkuIrvvIzlpoLmnp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h4blpIfvvIzkvr/kuI3kvJrlrrPmgJX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u46YCi77yM5Lq655Sf5Y+I5piv5LiA5Zy66YGX5b+Y77yM5pyA57u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Lya5oiQ5Li66YKj5bKB5pyI5Lit55qE6aOO5pmv44CC5LiW55WM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5LiA5Lu95Zue5b+G77yM5L2g5bCx5Lya5oeC5b6X5LiA5Lu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5LiN5piv6ZW/5LmF55qE5LiA5Liq5Lq677yM6ICM5piv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75L2V5pyf5pyb44CCPC9wPjxwPjxlbT42OS48L2VtPuS4jeimge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7luiuruiuuuWQjOS4gOS4quWciOWtkOmHjOeahOS6uu+8jOS4jeeuoeS9oO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WPr+mdoOOAgjwvcD48cD48ZW0+NzAuPC9lbT7kuI3mg7PorqTlkb3vvIz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Hnm7jkv6Hku5jlh7rlsLHkvJrmnInmlLbojrfvvIzmiJblpKfmiJblsI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ml6nvvIzmiYDmnInnmoTmoqbmg7PvvIzlp4vnu4jkuI3kvJrovpzotJ/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nInkuIDnp43okL3lt67mmK/vvIzkvaDmgLvmmK/nvqHmhZXliKvkur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bTkuI3mlaLlvIDlp4vvvIE8L3A+PHA+PGVtPjcxLjwvZW0+5aaC5p6c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5Sf5LiA5Liq5a6a5LmJ77yM6YKj5bCx5piv5oOs5oSP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s5oSP5LiA5Liq5a6a5LmJ77yM6YKj5bCx5piv5LiJ5LqU55+l5bex44CB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S9oOS4jeiDveWBmuWIsOiHquW3se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huS9oOW6lOivpeWBmuWlveiHquW3seWPr+S7peWBmuWIs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uJ/or63liqjlkKzvvIzmmK/lm6DkuLrmsqHmnInomZ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n7PvvJvoirHpppnov7fkurrvvIzmmK/nlLHkuo7ku47kuI3mtoLohILmirnn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5yf5q2j5Zac5qyi5LiA5qC35Lic6KW/77yM5L2G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Lyk5a6z55qE5pe25YCZ77yM5YW25a6e6L+Z5piv6ICB5aSp5Zyo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az5aSf5Z2a5oyB44CCPC9wPjxwPjxlbT43NS48L2VtPuWcqOWBm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eahOaXtuWAme+8jOmDvemcgOimgeacieW+iOW8uueahOi0o+S7u+W/g+OAg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wj+i0o+S7u+eahOWQjOaXtu+8jOS5n+WfueWFu+S6huaIkeS7rOWvueacquadp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0n+i0o+eahOWlveS5oOaDr+OAgjwvcD48cD48ZW0+NzYuPC9lbT7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mnKzouqvlsLHmmK/kuIDku7bkvJrorqnkurrop4nlvpflv4PlronnkIb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miJDlip/kuobkvJrlv4PlronnkIblvpflnLDkuqvlj5foh6rlt7H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bPkvb/lpLHotKXkuobkuZ/og73lv4PlronnkIblvpflnLDmlL7kuI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oYzjgII8L3A+PHA+PGVtPjc3LjwvZW0+5b+X5LiN56uL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mL5LqL44CC55+z55yL57q555CG5bGx55yL6ISJ77yM5Lq655yL5b+X5rCU5q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5rWB6L+H5rOq55qE55y8552b5pu05piO5Lqu77yM5ru06L+H6KGA55qE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Zyo5bm06L275Lq655qE6aKI6aG55LiK77yM5rKh5pyJ5LuA5LmI5Lic6KW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L5Lia5b+D6L+Z6aKX54G/54OC55qE5a6d54+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S4jeeQhuino+S9oO+8jOaYr+S9oOi/mOayoeacieS8mOengOWIs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OAguS9oOimgeWBmueahOWwseaYr++8muS/neaMge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og73mnInlh6Dlm57mkI/vvIzmiYDosJPmsqfmtbfmqKrmtYH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oi7Hpm4TmnKzoibLvvIzlkKbliJnlh63ku4DkuYjkurrot5/kurrkuYvpl7Topo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3nprvjgII8L3A+PHA+PGVtPjgwLjwvZW0+5biM5pyb5YOP5aSq6Ziz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D6KGM6L+b77yM5oiR5Lus6LSf5ouF55qE6Zi05b2x5L6/6KKr5oqb5Zyo6Lqr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aAu+S8mumBh+WIsOaMq+aKmOS4j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aDp+aAlei3jOWAku+8jOacieaXoOaVsOasoeeahOi3jOWAku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asoeeahOeIrOi1t+OAgjwvcD48cD48ZW0+ODIuPC9lbT7lvZPliKvkurr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g4Xnu6rml7bvvIzmiJHku6zkuI3lpqjmiorlroPlvZPmiJDmmK/kuIDnp43msY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8mbWRhc2g7Jm1kYXNoO+WFtuWunuS7luS7rOWGheW/g+asoOe8uueahO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wiuWPiuiCr+WumuOAgjwvcD48cD48ZW0+ODMuPC9lbT7lt6XkvZzkuI3lj6/ml6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op6PlhrPpmr7popjnm7zpkrvlirLvvIzmt7HmgJ3nhp/omZHkvJrlvpflirL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t4Xls7DpnIDlhrLlirLvvIzpga3lj5fmibnor4TojqvovoPlirLvvIznkJDnoo7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lirLvvIzlv4Pog7jni63nqoTmnIDmsqHlirLvvIzkvJfkurrnvqHmhZXmiY3mnIn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Zyo5oiR5Lus5b+F6aG75ZOt5pe277yM5bqU6K+l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qe55CG5oiQ5LiA56eN6Ziz5YWJ77yM55So5p2l5Yay5Yi35oiR5Lus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eUn+ebruagh+ehruWumuWuueaYk+WunueO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4jeWOu+ihjOWKqO+8jOmCo+S5iOi/nuWunueOsOeahOWPr+iDv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YuPC9lbT7kurrnlJ/kuYvot6/pnIDopoHkuIDmraXkuIDmra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i6XmsqHmnInvvIzlsLHmiorlvZPkuIvnmoTkuovmg4XkuIDku7bkuIDku7blgZ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kuobvvIzkuIvkuIDmraXlsLHkvJroh6rnhLbmta7njrDjgILkuJbpl7T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tbDnqLPkuobvvIzouKnlubPkuobvvIzlsLHmnInkuob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65pyA5aSn55qE5LmQ6Laj5Zyo5LqO6YCa6L+H5aWL5paX5Y67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CJ5oup5LiO5pS+5byD5oSP5ZGz552A6L+Y6KaB5pu05Yqg5a6M576O77yM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P5ZGz552A6L+Y6KaB5pu05Yqg5Yqq5Yqb44CC5pS+5byD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piv5LiA56eN5oGp5oOg44CC5pyJ5paw55qE55uu5qCH5Y675aWL5pa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7K+5b2p77yM55Sf5rS75omN5Lya5pu05YWF5a6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OHA5d20xNGt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hwOXdtMTRr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196958725AE92687980FC7052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