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1C2A0E898992B06636A652BC39B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1C2A0E898992B06636A652BC39B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I5ZSv576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gOebtOS7peS4uu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4jei1t+S7u+S9leS6uuOAguS9hueOsOWcqOaIkeefpemBk++8jOaIkeacg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wseaYr+aIkeiHquW3seOAgjwvcD48cD48ZW0+Mi48L2VtPuaIkeaDs+S6h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iuqeS9oOeVmeS4i+eahOeQhueUse+8jOS9oOWNtOe7meaIkeS4gOS4h+S4qu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OAgjwvcD48cD48ZW0+My48L2VtPuS9oOefpemBk+WvueS4gOS4quS6uuW9u+W6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Yr+S7gOS5iOaEn+inieWQl++8n+WwseaYr+aIkeWGjeS5n+S4jeaDs+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u+S9leWAn+WPo++8jOadpeivtOacjeaIkeiHquW3s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iDveWWneeahOeDgumGie+8jOe7meaIkeWPkeS/oeaBr+aJk+eUteivn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iHs+WwkeiuqeaIkeefpemBk++8jOWcqOS9oOWWnemGieeahOaXtuWAme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IkeOAgjwvcD48cD48ZW0+NS48L2VtPuS5oOaDr+mavuWPl++8jOS5oOaD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oOaDr+etieS9oO+8jOWPr+aYr+WNtOS4gOebtOayoeacieS5oOaDr+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S9oOefpemBk+aAneW/teS4gOS4quS6uueahOa7i+WR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WDj+WWneS6huS4gOWkp+adr+WGsOawtO+8jOeEtuWQjueUqOW+iOmVv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1geaIkOeDreazquOAgjwvcD48cD48ZW0+Ny48L2VtPuaJgOacieaCsuS8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VmeS4i+S4gOS4neasouS5kOeahOe6v+e0ouOAguaJgOaciemBl+aGvu+8jOaAu+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WkhOWujOe+jueahOinkuiQveOAguaIkeWcqOWGsOWzsOeahOa3sea1t+mH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4jOacm+eahOe8uuWPo++8jOWNtOaAu+WcqOaipuS4reaDiumGkuOAgu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S8muWbnummluabvue7j+e+juWlveeahOi/h+W+gO+8geiAjOaIkeS+neaXp+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Wvu+aJvuiDveWkn+iuqeaIkeWBnOeVmeeahOa4r+a5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n+aQnuS4jeaHguaIkeWcqOeVmeaBi+i/h+WOu+eahOS7gOS5i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eIsei/h+eahOS6uu+8jOS4gOauteWPr+eskeeahOaVheS6i++8jOi/m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aCsueahOaDhea3se+8gTwvcD48cD48ZW0+OS48L2VtPuWQjuadpeaJjeWPkeeOs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WWnOasoumDveS8muaciee7k+aenO+8jOe7iOeptuimgeaYjueZ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wseW3sue7j+W+iOmavuW+l+OAgjwvcD48cD48ZW0+MTAuPC9lbT7phonov4f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ZPvvIzniLHov4fmlrnnn6Xmg4Xph43vvIzkvaDkuI3og73lgZrmiJHnmoTor5f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I3og73lgZrkvaDnmoTmoqbjgII8L3A+PHA+PGVtPjExLjwvZW0+56KO5Lq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77yM5ou85YeR5LiN5Zue55qE5pio5aSp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acqOmprOaYr+acgOaui+W/jeeahOa4uOaIj++8jOW9vOatpOi/vemAkOWNtOaci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3neemu+OAgjwvcD48cD48ZW0+MTMuPC9lbT7mnInkuovmg4XmmK/opoHor7T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nrYnnnYDlr7nmlrnljrvpoobmgp/vvIzlm6DkuLrlr7nmlrn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kvaDmg7PopoHku4DkuYjvvIznrYnliLDmnIDlkI7lj6rog73mmK/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mnJvvvIzlsKTlhbbmmK/mhJ/mg4XjgII8L3A+PHA+PGVtPjE0LjwvZW0+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A5qyh5rKh5pyJ5o6l77yM5bCx5LiN6KaB5YaN5omT56ys5LqM5qyh77yb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5qyh5rKh5pyJ5Zue77yM5bCx5LiN6KaB5YaN5Y+R56ys5LiJ5qyh44CC5rKh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2R5b6u55qE562J5b6F77yM5aaC5p6c5L2g6YeN6KaB77yM6L+f5pep5Lya5Zue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acgOi/keeahOeKtuaAge+8jOayoeacieeJu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tOaMgeeahOWFs+ezu++8jOayoeacieeJueWIq+aDs+WKquWKm+eahOWKqOWKm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ueWIq+aDs+W+l+WIsOeahOS4nOilv++8jOS4gOWIh+mDveW+iOW5s+a3o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jeaKl+aLku+8jOemu+W8gOeahOS6uuS4jeaMveeVme+8jOWQg+eCueS6j+S5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iuoei+g+OAgjwvcD48cD48ZW0+MTYuPC9lbT7ov5nkuIDot6/otbDmnaXnu4/ljob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v4PphbjkuI7mm7LmipjvvIzmiJHpg73orrDlvpfvvIzmiJHmsqHlv5j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v5jjgII8L3A+PHA+PGVtPjE3LjwvZW0+54ix5ZKM5ama5ae75a6e6Zm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77yM5bm25LiN5piv5omA5pyJ55qE54ix5oOF6YO96KaB57uT5ama55qE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ama5ae76YO95pyJ54ix5oOF44CCPC9wPjxwPjxlbT4xOC48L2VtPuS5n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Qju+8jOacieS4gOS6m+S6i+aDheaIkea3oeW/mO+8jOS9huaIkeS8m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eahOWQjeWtl++8jOavleern+abvue7j+WmguatpOeIsei/h+eXm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kuI3lj6/og73mgLvmmK/pobrlv4PlpoLmhI/vvIzkvY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nJ3nnYDpmLPlhYnotbDvvIzlvbHlrZDlsLHkvJrourLlnKjlkI7pnaLjgILliLr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r7nnmoTmlrnlkJHjgII8L3A+PHA+PGVtPjIwLjwvZW0+5Ymq5Z2P5L2g5aS0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5bqX5L2g5LiN5Lya5YaN5Y6777yM5ZCD5Z2P5L2g6IKa5a2Q55qE5b+r6aSQ5b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Y6777yM6YKj5Liq5LiA6YGN5Y+I5LiA6YGN5Lyk5a6z5L2g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Y6KaB54ix77yfPC9wPjxwPjxlbT4yMS48L2VtPuS7peS4uu+8jOWPq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+rueske+8jOWwseWPr+S7peeci+S4jeingeeDpuaBvOOAguS7peS4uu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eS4iuecvOedm+S6hu+8jOWwseWPr+S7peeci+S4jeingeaVtOS4quS4lueVjOOAg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aNguS9j+iAs+acte+8jOWwseWPr+S7peWQrOS4jeingemCo+S6m+eDpu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+8jOe7iOeptuWPquaYr+aIkeS7peS4uuOAgjwvcD48cD48ZW0+MjI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vaDmnInkuobpmarkvaDnmoTkurrvvIzmiJHkuZ/or6XlkozpgqPkuKrlnKjllonl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o7ml7bov5jmmK/lv43nl5vmir3mjonljYrljIXng5/vvIzkuI3og73llp3phZL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kuIDppa7ogIzlsL3nmoTov4fljrvpgZPliKv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5y85rOq55yL5LiW55WM77yM5pW05Liq5LiW55WM6YO95Zyo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mDveWDj+Wwj+Wtqe+8jOiDoemXue+8jOaYr+WboOS4uu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vOiyjO+8jOaYr+WboOS4uuaYr+mZjOeUn++8m+S4u+WKqO+8jOaYr+WboOS4uu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BlOezu++8jOaYr+WboOS4uuinieW+l+iHquW3seWkmuS9m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mmK/lkKzop4Hmn5DkuKrnhp/mgonlkI3lrZfvvIzkuI3lsI/lv4P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lYXkuovjgII8L3A+PHA+PGVtPjI2LjwvZW0+5b2T5L2g5YGa5a+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6K6w5b6X77yb5b2T5L2g5YGa6ZSZ55qE5pe25YCZ77yM6L+e5ZG85ZC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44CCPC9wPjxwPjxlbT4yNy48L2VtPuacieS6m+S6uuazqOWumuaYr+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h+Wuou+8jOWNtOaAu+aYr+aIkOS4uuS9oOiusOW/huS4reeahOW4uOWuou+8jOS9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7heatouS6juWBmuWuouOAgjwvcD48cD48ZW0+MjguPC9lbT7lkI7mnaX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mmK/miJHphY3kuI3kuIrkvaDvvIzmmK/kvaDphY3kuI3kuIrmiJHnmoTmt7Hmg4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DjgII8L3A+PHA+PGVtPjI5LjwvZW0+5oiR5rWB5rOq55qE5pe25YCZ77yM5L2g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5oiR6K6k5Li65L2g5rKh5oiR5a2k54us44CC5oiR5b6u56y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5rWB5rOq44CC5Y6f5p2l5L2g5q+U5oiR5a+C5a+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cuumbqO+8jOiuqeS9oOeMneS4jeWPiumYsu+8jOeLvOeLiOS4je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cieS4gOS4quS6uu+8jOiuqeS9oOS4jeefpeaJgOaOqu+8jOmBjeS9k+mzn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mLTph4zlnZrmjIHnnYDpgJ7lvLrvvIznnLzph4znmoTms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jgILpqpflvpfkuobliKvkurrvvIzpqpfkuI3kuoboh6rlt7HvvIzljp/mnaXmiJ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nZrlvLrjgII8L3A+PHA+PGVtPjMyLjwvZW0+5LiW5LiK55qE6Lev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iA5Liq5Lq66LWw77yb5b+D5LiK55qE5Lyk5pyJ5pe25Y+q6IO95LiA5Liq5Lq6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byA5aeL5ZOt552A57uP5Y6G5Yiw546w5Zyo56yR552A5oeC5b6X77yM5Lq655S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uA5LmI5qC355qE5oSf5oKf77yM5Y+q5pyJ5L2g6Ieq5bex5pyA5riF5qW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oeacieS7gOS5iOaEn+aDhe+8jOWPr+S7pe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ivtOeIseWIsOWxseaXoOajseWkqeWcsOWQiOeahOS6uu+8jOW/heWum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ayp+a1t+ahkeeUsOeahOOAguS7luS7rOS4jeaHgu+8jOWGjeeXtOeLgu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ahOaEn+aDhe+8jOS5n+eGrOS4jei/h+aXtumXtOOAguiAjOmCo+S6m+S+neeEt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Yr+WboOS4uue7j+WOhueahOaXtumXtOi/mOS4jeWkn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5bnnIvkuI3liLDkvaDllp3phonnmoTmoLflrZDvvIzkuZ/nnI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Jzph4zlk63liLDlk73lkr3nmoTmoLflrZDvvIzliKvlgrvkuobvvIzmsqH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moLflrZDvvIznnJ/nmoTkuIDmlofkuI3lgLzjgII8L3A+PHA+PGVtPjM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62J5b6F77yM5LiN5piv6YKj5Liq5Lq65rC46L+c5LiN5Lya5oiQ5Li6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qC35a2Q77yM6ICM5piv6YKj5Lq65YGa5LqG5LiA5YiH77yM57uT5p6c6Y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zNi48L2VtPuaIkea7oeiFlOWTveWSvei3n+S9oOivie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njeenje+8jOWkmuWPr+eske+8jOaIkeS7peS4uuS9oOS8mu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KvlpKrlrrnmmJPkuLrliKvkurrmjo/lv4Pmjo/ogrrvvIzlm6DkuLr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kvaDlj6rog73lpJ/okL3kuIvkuIDkuKrmsqHlv4PmsqHog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6KaB5oqK6Ieq5bex6K+055qE5aSa5LmI5oKy5Lyk77yM5Zug5Li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Ky5Lyk5Lmf6L+Y5piv5oKy5Lyk44CCPC9wPjxwPjxlbT4zOS48L2VtPuW+g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6huaJi+S4reayme+8jOS4jeeuoeaAjuagt+mDveS8muS7juaMh+mXtOa0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4gOeCue+8jOa1gea3jOW5suWHgOOAgjwvcD48cD48ZW0+NDAuPC9lbT7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ZrngrnnnaHvvIzlsLHlg4/liJrorqTor4bpgqPmoLfkuI3lq4z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oiR6IO95Zue5Yiw5LuO5YmN77yM5oiR5Lya6YCJ5oup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5LiN5piv5oiR5ZCO5oKU77yM6ICM5piv5oiR5LiN6IO96Z2i5a+5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0Mi48L2VtPuWQjuadpeaIkee7iOS6juW/mOiu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nuaPkOi1t+mDveWPquWJqeeskeaEj+OAgjwvcD48cD48ZW0+NDMuPC9lbT7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npgqPvvIzlv5jljbTkuobkvaDvvIzmg7PotbfkuoblsJjkuJbjgILkvaDlj6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IzkuI3mh4LmiJHnmoTlv6fkvKTjgILmiJHnmoTniLHkuLrkvaDogIz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kbjlh7rkuobkvaDnmoTlv4PnlrzjgII8L3A+PHA+PGVtPjQ0LjwvZW0+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K5piv6LaK5piv5bCP5b+D57+857+877yM6LaK5piv55675YmN6aG+5ZCO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5oiQ6ZW/77yM5bim6LWw55qE5LiN5Y+q5piv5pe25YWJ77yM6L+Y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YKj5Lqb5LiN5a6z5oCV5aSx5Y6755qE5YuH5rCU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ueaYk+iiq+i+nOi0n+eahOawuOi/nOmDveaYr+mCo+S6m+Wkqeecn+WPiOW/g+i9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eern+Wlvemql+WPiOWlveasuu+8jOS8pOeWpOS4gOWlveWwseW/mOS6h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4DkuYjlj6vlpJrkvZnvvJ/lpI/lpKnnmoTmo4noooT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krLmiYfvvIzov5jmnInnrYnmiJHlt7Lnu4/lv4PlhrflkI7vvIzkvaDnmoTmrrf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uO5YmN5L2g5piv5oiR5b+D5LiK55qE5LiA5p2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iW5rip5pqW77yb546w5Zyo5L2g5piv5oiR5b+D6YeM55qE5LiA5qC55Yi677yM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77yb5Lul5ZCO5L2g5piv5oiR5b+D5bqV55qE5LiA57KS5bCY77yM5peg5YWz55eb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IseS4gOabsu+8jOWUseWwveW/g+azqu+8jOihgOWG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geaBqO+8jOW9vOWyuOiKseW8gOaXoOW9kuacn++8jOivu+edgOiHquW3s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IseaDhe+8jOS4gOauteaDheauh++8jOiuqeatpOeUn+S4uuS5i+aEn+WK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OWIu+S4uuS5i+iQveazqu+8jOiuqeWkmuWwkeaXoOaClOWiqOeslOS4uuS5i+aKk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aAqOabsuOAgjwvcD48cD48ZW0+NDkuPC9lbT7kvaDopoHlpJrmtLvkuIDkup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Y3nn6XpgZPvvIzkvaDot5/mn5DkupvkurrkuYvpl7TmsLjov5zmsqHms5Xmlqnpkonm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LvkuIvkuIDkuKrlj6Xlj7fvvIzov5nmg4XmhJ/lpKrmt7Hov5zvvIzmmK/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L3lpLTnmoTojYnljp/jgII8L3A+PHA+PGVtPjUwLjwvZW0+5oiR5pu+55So5o6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q5aSP5aSp5Y676K+V552A6YGH6KeB5L2g77yM6YKj5bCx5YOP5piv5LiA5Li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CM5Y+I6I2S5ZSQ5qKm5oOz77yM5oiR5pC6552A5ruh6IWU5a2k5YuH77yM5Zyo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U6LWw6YCD5Lqh44CC5Y+v6YGX5oa+55qE5piv77yM5pyA5ZCO5oiR5Lus6L+Y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E6Ieq55qE5pel5a2Q77yM5LqS5LiN55u45bmy44CCPC9wPjxwPjxlbT41M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IkeS7rOawuOi/nOaLheS4jei1t+eahOmHjeaLhe+8jOaDheivneWPquaYr+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keeOsOeahOiwjuiogOOAgjwvcD48cD48ZW0+NTIuPC9lbT7otLnlsL3lv4PmgJ3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nmoTmoLflrZDvvIzmiJHoh6rlt7Hpg73orqjljozoh6rlt7HjgILmiJHmmK/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kuIDkuKrkurrvvIzkuLrkvaDljbjmjonmiYDmnInpk6DnlLLvvIzljbT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kvaDnmoTlv4PnlrzjgILmi7zlkb3nmoTmg7PopoHmipPkvY/kvaD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o47ph4zlj6rlianmiJHoh6rlt7HjgII8L3A+PHA+PGVtPjUz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A5YiH6YO95Y+q5piv5oiR55qE5LiA5Y6i5oOF5oS/77yM6Ieq5L2c5aS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S+neaXp+aYr+aIkemGkuadpeaDs+eahOesr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r+edoeWJjeaDs+eahOacgOWQjuS4gOS4quS6uuOAguWPquaYr+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3n+S9oOWIhuS6q+eUn+a0u+mHjOeahOeCueeCuea7tOa7tOS6hu+8jOWboO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ieW+l+aIkeWcqOaJk+aJsOS9oOOAgjwvcD48cD48ZW0+NTUuPC9lbT7lj6rmnIn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iLHov4fvvIzmiY3kvJrnn6Xku4DkuYjmmK/nl5voi6bjgILlj6rmnInmi7zlk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miY3kvJrnn6Xku4DkuYjmmK/lpLHljrvjgILlj6rmnInlvojmg7P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nn6Xku4DkuYjmmK/nprvliKvjgII8L3A+PHA+PGVtPjU2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M77yM6LWM5L2g5Lya5Zac5qyi5oiR77yM6LWM5L2g5Lya5oOz5oiR77yM6LW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oiR44CC5pyA5ZCO77yM5oiR6L6T5LqG44CCPC9wPjxwPjxlbT41Ny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8muWkseWOu++8jOWkquS4u+WKqOS4jeS8muePjeaDnO+8jOi/meWwseaYr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u4jkuo7mmI7nmb3opoHlr7vmib7nmoTpgqPkuKr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7bvvIzlm57pppbnga/ngavpmJHnj4rlpITvvIzljbTlt7Lnqbrml6DkuIDkurrjgIL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oh6rlt7HogIHkuoblpb3lpJrvvIzlg4/mmK/lgZrkuobkuIDkuKrlpb3plb/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oqbvvIznlrLlgKbljbTlj4jphpLkuI3mnaXvvIzku4DkuYjkuZ/mipPkuI3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C5p6c5pyJ5LiA5aSp77yM5L2g54ix5LiA5Liq5Lq6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qC377yM5L2g5bCx55+l6YGT5oiR5pyJ5aSa57Sv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seeul+eUqOWGjeWkmueahOW+rueskeS5n+aOqeebluS4jeS6huW/g+S4r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mguaenOS4iuWkqeS8mueci+WIsOaIke+8jOmCo+S5iOivt+axguS9o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eS5iOeXm+iLpu+8jOaIkeiEhuW8seeahOW/g+WwseW/q+aJv+WPl+S4j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aUvuS4i+mHjeaLhe+8jOWwsei/meagt+emu+W8g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mmpflnLDph4zpg73lr7nmiJHmnInpnZ7orq7vvIzor7TmiJHlnIbmu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JbmlYXvvIzlj6/mmK/miJHlj6rnn6XpgZPkuIDku7bkuovvvIzlpoLmnp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kv53miqToh6rlt7HvvIzov5nkuKrkuJbnlYzkuIrlsLHmsqHmnInkurrkvJr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yLjwvZW0+5Zyo5oSf5oOF5LiK5oiR5Lus6YO95LiN5piv5aW9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oiR6JeP5LiN5L2P5Zac5qyi77yM5L2g5ryU5LiN5Ye654Ot5oOF44CC6KKr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h5pWw5aSa5LqG77yM5Lmf5Lya5byA5Ye65LiA5py16Iqx77yM5ZCN5a2X5Y+r5YG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oOaJgOiwkyZyZHF1bzvjgII8L3A+PHA+PGVtPjYzLjwvZW0+5oiR57uI5Lq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LqG44CB6YKj5qC355qE5pel5a2Q77yM5rC46L+c5LiN5YaN5Lya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YaN5pyJ77yM5Li76KeS5Lmf5LiN5Lya5YaN5piv5L2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eS7rOWIu+mqqOmTreW/g+eahOiusOW/hu+8jOWIq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W/mOiusO+8jOS4juWFtue6oOe7k+S6juW/g++8jOS4jeWmgueci+a3oeeci+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aDnrJHkvLzmmKXpo47ljbTmi5LmiJHkuo7ljYP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iJHku43pqbvotrPkvLzkuY7kuI3nn6XkvaDlhoXlv4Pni6z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6LWw5LqG5bCx5Yir5Zue5aS05LiN6KaB566h5oiR5aSa6Zq+5Y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oiR6L+H5b6X5aW95LiN5aW977yM5LiN5aW95L2g5biu5LiN5LqG77yM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Yqf5Yqz44CCPC9wPjxwPjxlbT42Ny48L2VtPuaIkee7meS4jeS6huS9o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+8jOS9huacieS4quivjeWPq+WwveaIkeaJgOiDv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nlJ/nmoboi6bvvIzmsqHmnInkurrkvJrooqvlkb3ov5Dpop3lpJbnnLfpob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tLvlvpfmoLzlpJbovbvmnb7pobrpgYLvvIzkuIDlrprmmK/mnInkurrmm7/kva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obkvaDor6Xmib/mi4XnmoTph43ph4/jgII8L3A+PHA+PGVtPjY5LjwvZW0+5Ya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D6YeM6YO95LiA5a6a5pyJ6YKj5LmI5LiA5Lqb5byx54K577yM5LiA6K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LiA56Kw5bCx55eb44CC5Zug5Li65LiN5oOz5Y+X5Lyk77yM5oiR5Lus5oi0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6m/5LiK5q2m6KOF77yM6K6+5rOV5oqK6Ieq5bex6ISG5byx55qE5LiA6Z2i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Y+v5piv77yM5oiR5Lus6Zqg6JeP55qE5oSI5aSa77yM6KKr5Y+R546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6Zyy55qE5bCx5pu05aSa44CC5oiR5Lus5oSI5LiN5pWi6Z2i5a+55Lyk55eb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yk55qE5pe25YCZ77yM5Lyk5Y+j5bCx5oSI55eb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+8jOWwseWlveWDj+m7keeZveeFp+eJh++8jOiZveeEtuiiq+Wumuag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oeacieiJsuW9qe+8jOasoOaIkeeahOeIse+8jOS4i+i+iOWtkO+8j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e7meaIkeOAgjwvcD48cD48ZW0+NzEuPC9lbT7miJHnlKjml7bpl7Tor4HmmI7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IDvvIzkvaDnlKjml7bpl7Tor4HmmI7kuobmiJHnmoTmhJroo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aN5oKy5Lyk55qE5Y+l5a2Q5Lmf5YaZ5LiN5Ye65oiR55qE5b+D55eb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M5YaN54ix55qE5Lq65LiN5piv5L2g6YO95peg5rOV5rex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S9oOW5tuS4jeWWnOasouaIke+8jOWPquaYr+WcqOS9oOacg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Bh+WIsOS6huaIke+8jOaIkeefpemBk+WcqOayoeacieaIk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W+iOW/q+S5kO+8jOWboOS4uuS9oOW5tuS4jee8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InkupvpgYfop4HvvIzkuI3mmK/kuLrkuobmnInmm7Tlpb3nmoTnu5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lnKjmnIDnvo7nmoTml7blhYnpgYfop4HmnIDnvo7nmoTkvaD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kuLrkuoblvpfliLDogIznm7jor4bvvIzlj6rmmK/kuLrkuobog73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nnqbrlkIzml7blkbzlkLjogIzmu6HotrPjgILmr4/kuKrkurrlv4PkuK3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vvIzkvY/nnYDkuIDkuKrkuI3lho3lj6/og73nmoTkurrvvIzpgqPkupvkurr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pnZLmmKXkuIDpmLXlrZDvvIzljbTkvJrlnKjorrDlv4bph4zmkIHmtYX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iO5piO5piv5L2g5oub5oO55oiR55qE77yM5pyA5ZCO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oiR44CCPC9wPjxwPjxlbT43Ni48L2VtPuWmguaenOW9k+WIneayoea3u+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veWPi++8jOaYr+S4jeaYr+S4jeS8muacieS5i+WQjueahOaVheS6i+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S4iuS9oOaYr+WvueaYr+mUme+8jOS9huaIkeecn+eahOW/q+S5kOi/h++8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7mei/h+eahOW/q+S5kO+8jOeOsOWcqOmDvemZquedgOaIke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l7bpl7TnnJ/mmK/kuIDkuKrlj6/mgJXnmoTkuJzopb/vvIzlroPog73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IDliIfvvIzlsIblv4Pph4zlpb3nmoTmiJbmmK/lnY/nmoTnl5Xov7nkuIDliIDliIDl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6rnlZnkuIvkuKrpnaLnm67mqKHns4rnmoTnlqTnl5XvvIzlkI7mnaXnmoTlpbn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mg7PotbflhbPkuo7ku5bnmoTkuIDliIfvvIzmnIDlkI7ov57moqbkuZ/mo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I8L3A+PHA+PGVtPjc4LjwvZW0+5b+D56KO5LqG77yM5oiR5Y205Y+q6IO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5rOj77yM5Lul5ZCO55qE5pel5a2Q77yM5YaN5Lmf5rKh5pyJ5LqG5rWq5ryr6LC0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puy5pio5pel6YeN546w77yM5ZKM5LiA6aKX5pSv56a756C056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S7peS4uueIseWPr+S7peWhq+a7oe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AjOWItumAoOabtOWkmumBl+aGvueahO+8jOWBj+WBj+aY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g5/oirHkvLTnnYDmtYHmmJ/liJLkuIvvvIzljbDnnYDmuJDmuJDnlo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vbHpo5jpo5jmtJLmtJLvvJvplb/ooZfplb/vvIzng5/oirHnuYHvvIzmlaPkub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mmK/lkKbov5jlj6/ku6XnnIvop4HpgqPlubTnibXns7vkvaDmiJHnmoTnga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u75L2V5LiA5Liq5Lq656a75byA5L2g6YO95bm26Z2e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c55qE5Yaz5a6a77yM5Lq65b+D5piv5oWi5oWi5Y+Y5Ya377yM5qCR5Y+25piv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buE77yM5pWF5LqL5piv57yT57yT5YaZ5Yiw57uT5bGA77yM6ICM54ix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aSq5aSa77yM5omN5Y+Y5oiQ5LiN54ix44CCPC9wPjxwPjxlbT44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9k+WIneebuOmBh++8jOaYr+S4jeaYr+WwseS4jeS8muacieS7iuWkqe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MuPC9lbT7miJHku6zor7Tlpb3kuIDotbfogIHljrvnnIv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vvIzljbTlsIbmiJDkuLrliKvkurrnmoTmn5Dmn5DvvIzlnKjliIblspTnmoTot6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lt6bvvIzmiJHlnKjlj7PvvIzmiJHku6zpg73lgJTlvLrnmoTkuI3mm77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aaC5p6c55yf55qE5rKh5Zyo5LiA6LW377yM5L2g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aSx5Y6755qE5Lic6KW/77yM5bCx6aG65YW26Ieq54S25ZCn77yM6L2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yJ5b6I5aSa77yM57qg57yg5piv5pyA5LiN6YW355qE5LiA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cn+ato+eIseaIkeeahOS6uu+8jOe7neS4jeS8muemu+W8gOaIkeOAguS7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Ng+eZvuS4queQhueUseaUvuW8g++8jOWNtOS5n+aAu+S8muaJvuS4gOS4queQhueU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OAgjwvcD48cD48ZW0+ODYuPC9lbT7mgLvmnInkuIDkupvkurr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5jvvIzogIzmmK/lv5jkuI3kuobvvJvmgLvmnInkuIDkupvmg4XvvIz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vvIzogIzmmK/mlL7kuI3kuIvjgII8L3A+PHA+PGVtPjg3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6K+l5b+Y5bCx5b+Y5LqG5ZCn77yM5Lq65a625LuO5rKh5oqK5L2g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H44CC5L2g5Y+I5L2V5b+F6Ieq5L2c5aSa5oOF44CCPC9wPjxwPjxlbT44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maj+maj+S+v+S+v+ivtCZsZHF1bzvlho3op4EmcmRxdW8744CC5LiW55WM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JmxkcXVvO+WGjeingSZyZHF1bzvvvIzmiJborrjlsLHlho3kuZ/kuI3op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urrnlJ/nmoTpgZfmhr7lnKjkuo4mbGRxdW875Zu65omn5Zyw5Z2a5oyB5LqG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44CC6L275piT5Zyw5pS+5byD5LqG5LiN6K+l5pS+5byD55qE44CC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ivtOWIhuaJi+OAguS4gOS4qui9rOi6q++8jOWwseaYr+S4p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sLHlg4/mmK/lnKjmi5TmsrPvvIzkvaDnlKjlsL3lha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7nmlrnlkJHkvaDouqvovrnmi4nvvIzkuZ/nnIvop4Hlr7nmlrnlnKjnlKjlsL3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kJHkvaDpnaDmi6LvvIzmnIDlkI7kvaDlnKjlv4Pph4zor7QmbGRxdW87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OTAuPC9lbT7pgYfop4HmmK/kuKTkuKrkurr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jbTmmK/kuIDkuKrkurrnmoTlhrPlrprvvIzpgYfop4HmmK/kuIDkuKr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jbTmmK/kuLrkuobpgYfop4HkuIvkuIDkuKrnprvlvIDjgILov5nmmK/kuIDkuK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rvlvIDnmoTkuJbnlYzvvIzkvYbmmK/miJHku6zpg73kuI3mk4Xplb/lkYr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aaC5p6c5L2g5LiN6IO96Zmq5oiR5Yiw5pyA5ZCO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ev6L+b5YWl5oiR55qE55Sf5rS744CC5L2g55+l6YGT77yM5oiR5Y+v5Lul5Lmg5oO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77yM5L2G5piv5oiR5Lus6YO95o6l5Y+X5LiN5LqG5pys5p2l5pyJ5Lq6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5LiA5Liq5Lq65LqG44CCPC9wPjxwPjxlbT45Mi48L2VtPumZjOeUn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aIkOeGn+S6uu+8jOS9hueGn+S6uuS4gOaXpuWPmOaIkOmZjOeUn+S6uu+8j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Ou+S6huOAgjwvcD48cD48ZW0+OTMuPC9lbT7mnInkurror7TvvIzml4vovaz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mK/kuJbnlYzkuIrmnIDmrovlv43nmoTmuLjmiI/vvIzlvbzmraTov73pgJDvvIzljbT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jmgZLnmoTot53nprvjgII8L3A+PHA+PGVtPjk0LjwvZW0+6YKj5Lqb5pyA57uI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36L+b5Y6755qE77yM5LiA5byA5aeL5oC75piv576O5aW9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IseeahOWJjeS7u++8jOaPkOS4gOasoeWkjeWQiOWwseWkn+S6hu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ieS6lOS4quS6uua4o++8jOS9huS9oOS4jeiDveeIseS4gOS4quS6uua4o+S4ieS6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TYuPC9lbT7mnInkupvor53vvIzpgILlkIjng4LlnKjlv4P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5voi6bvvIzpgILlkIjml6Dlo7Dml6Dmga/nmoTlv5jorrDvvIE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w5Yiw5aW95aSE55qE5Zac5qyi5pyA6IiS5pyN77ya5L2g5LiN55So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bCx5aW977yb5oiR5rKh5pyJ5b6I5aW977yM5L2g5LiN5auM5byD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WIq+WbnuWktOeci+aIke+8jOWIq+WQjuaClOS9oOWB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WGs+Wumu+8jOWIq+i/lOWbnuS9oOi1sOi/h+eahOi3r++8jOWFtuWun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5n+iDvea0u++8jOWPquS4jei/h+WwkeS6humCo+S7veW5uOemj+WSjO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pOecn+WKquWKm+e7p+e7reS4p+S4i+WOu++8jOS9oOS5n+imgeWlve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+8jOS4jeeEtuS+v+aYr+i+nOi0n+aIkeOAgjwvcD48cD48ZW0+OTkuPC9lbT7ku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bDkuobvvIzkuI3opoHljrvmr5Tku7fvvJvlkIPkuoblsLHlkIPkuobvvI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JvniLHkuoblsLHniLHkuobvvIzkuI3opoHljrvnjJznlpHvvJvkuI3ooYzlsL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lsLHmjaLvvIzmlaPkuoblsLHmlaPkuobvvIzkuI3opoHljrvor4vm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WIhuW8gOS7peWQju+8jOaIkeacgOWkp+eahOmihuaCn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lve+8jOS5n+S4jeaYr+S9oOacieWkmuWdj++8jOiAjOaYr+aIkeeci+a4h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btOaYjueZveS6huS4pOS4quS6uuWcqOS4gOi1t+eahOaEj+S5ie+8j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wuOi/nOaYr+S4pOS4quS6uueahOWKquWKm++8jOiAjOS4j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absuaxguWFqOOAgjwvcD48cD48ZW0+MTAxLjwvZW0+5oiR5pyA5oCV55yL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k5Liq55u454ix55qE5Lq65LqS55u45Lyk5a6z77yM6ICM5piv5Lik5Liq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55qE5Lq656qB54S25YiG5byA5LqG77yM5YOP6ZmM55Sf5Lq65LiA5qC3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44CC5oiR5Y+X5LiN5LqG6YKj56eN5q6L5b+N55qE6L+H56iL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iO55m95b2T5Yid5qSN5YWl6aqo6KGA55qE5Lqy5a+G77yM5oCO5LmI5Lya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Lik5Lik55u45b+Y55qE5Ya35ryg44CCPC9wPjxwPjxlbT4xMDIuPC9lbT7ooaP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KroibLvvIzlopnlo4HkvJrmlpHpqbPvvIzkuabmnKzkvJrlj5Hpu4TvvIzku5b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gIzkuJTpmYznlJ/vvIzkvaDliKvnrJHkuobvvIznnLzms6rpg73mjo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S4jeimgeS+nei1luWIq+S6uu+8jOaYr+S9oOi/mOacieS6uu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eahOaXtuWAmeaJjeivtOeahOWHuuadpeeahOOAgjwvcD48cD48ZW0+MTA0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Wi5omT5omw5L2g77yM5q+V56uf5oiR5LiN5YaN6K6o5L2g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niLHkuIrkuIDkuKrkuI3lj6/og73nmoTkurrvvIzkvJrorqnoh6rlt7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5TlsYjvvIzku5blsLHlnKjkvaDpnaLliY3vvIzkvaDljbTlj6rog73oo4XogYvkvZzl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oo4XlgrvjgII8L3A+PHA+PGVtPjEwNi48L2VtPuaIkeaUvuS4i+S6hu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6huS4quaAp++8jOaUvuS4i+S6huWbuuaJp++8jOmDveWPquaYr+WboOS4u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oOOAgjwvcD48cD48ZW0+MTA3LjwvZW0+5aWz5Lq677yM5pyA5oCV55qE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44CC5q6L6YW355qE5piv77yM57qi6aKc5LiN5Y+v6IO95rC46am75aWz5Lq6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bKB5pyI5piT6YCd77yM6Z2S5pil5Lya6ICB44CC5pyd5aaC6Zu+5pqu5oiQ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N6IO95rC46L+c5bm06Z2S77yM5L2G5Y+v5Lul6LaK5p2l6LaK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miJHmlL7lvIPkvaDkuobvvIzov5nmrKHvvIzmiJHmsqH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lp3phZLjgII8L3A+PHA+PGVtPjEwOS48L2VtPuecn+ato+WtpOeLrOeahOS6u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Ou+aDs+Wug++8jOWboOS4uuWmguaenOS9oOW3sue7j+W+iOWtpOeLrOS6hu+8jOWP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iHquW3se+8jOS9oOaJgOiDveWBmueahOWPquaYr+S4j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LiW55WM5LiK5pyA6L+c55qE6Led56a777yM5LiN5piv54ix77yM5LiN5pi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4af5oKJ55qE5Lq677yM5riQ5riQ5Y+Y5b6X6ZmM55Sf44CC6Jm954S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oC75piv54m55Yir55+t77yM5L2G5pu+5pyJ6L+H55qE5oSf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ya6K6w5b6X44CCPC9wPjxwPjxlbT4xMTEuPC9lbT7lr7nkvaDnmoTmhJ/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kuobvvIzmsqHku4DkuYjlpb3npZ3mhL/kvaDnmoTvvIzov53lv4PnmoT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uZ/kuI3lpJ/mvILkuq7jgILlsLHluIzmnJvkvaDlkaLvvIzotbDlpb3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YPkuIfljYPkuIfvvIzkuI3opoHlho3mnaXmi5vmg7n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i2iuaIkOeGn+i2iumavueIseS4iuS4gOS4quS6uu+8jOiAjOaYr+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i2iuiDveWIhui+qOmCo+aYr+S4jeaYr+eIseOAgj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YyW5LiN5byA55qE5b+n5oSB5Zyo5b+D5bqV6JST5bu277yM6LCB5Yed57uT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52A5bKB5pyI5rWF5ZSx77yM5b2T5a2k5Y2V6L+e5o6l5LiK5oCd57uq77yM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6Zet55y85rKJ552h77yfPC9wPjxwPjxlbT4xMTQuPC9lbT7kurrku6zpg73or7T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poHllp3lha3liIbphonvvIzlkIPppa3opoHlkIPkuIPliIbppbHvvIzniLHkurr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Ibmg4XvvIzlj6/miJHmgLvmmK/llp3phonlkIPmkpHniLHmiJDlgrv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S4gOS4quS6uui6q+i+ueeahOS9jee9ruWPquaciemCo+S5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7meeahOS5n+WPquaciemCo+S5iOWkmu+8jOWcqOi/meS4queLreWwj+eahOWci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m+S6uuimgei/m+adpe+8jOWwseacieS4gOS6m+S6uuS4jeW+l+S4j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2LjwvZW0+5b2T5p6B5YW25bm05bCR55qE5oiR5Zyo55yL5LiA6YO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qE5pe25YCZ77yM5Lya5Zug5Li65Yir5Lq655qE54ix5oOF6ICM5ZOt77yb5LiA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YaN55yL5Yiw6YKj5qC355qE55S15b2x77yM5Lya5Zug5Li66Ieq5be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LiA5Lqb5Lq65LqL77yM6ICM5ZOt5Lmf5ZOt5LiN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cuPC9lbT7otbDov4fkvaDotbDov4fnmoTooZfnrpfkuI3nrpfph43pgKLvvIzlkL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nov4fnmoTpo47nrpfkuI3nrpfnm7jmi6XjgII8L3A+PHA+PGVtPjExOC48L2VtP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ygeaciO+8jOaAjuS5iOaJvuW+l+Wbnuadpe+8n+S9oOabvue7j+eahOW+rues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mHjOWNtOaVo+S4jeW8gOOAgjwvcD48cD48ZW0+MTE5LjwvZW0+5YW25a6e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+l6YGT77yM5oSf5oOF5LuO5p2l5LiN5piv5L2g5a+55LuW5aW977yM5LuW5bCx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xMjAuPC9lbT7miJHlkozkvaDnmoTljLrliKvlpKfmpoL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vmj6HliIDliIPmiorliIDpgJLnu5nkvaDvvIzmgJXkvaDlj5fkvKTvvJvkva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IDmn4TmjYXov5vmiJHmgIDph4zvvIzmgJXmiJHnuqDnvKDjgII8L3A+PHA+PGVtPjE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huino+S9oOeahOS6uu+8jOS4jeS8muS4gOebtOiuqeS9oOmavui/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juefpemBk+i/meagt+WBmuS9oOS4jeWlveWPl++8jOS7luWNtOi/mOaYr+W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aBtuaEj+WSjOaEmuigouWwseS4jeivpeiiq+WOn+iwheOAguWwveeuo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aKiuS7luS7juS9oOeahOW/g+mHjOaKoOWHuuWOu+OAgjwvcD48cD48ZW0+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6a75oiR6L+c5Y6755qE5pe25L6v77yM5oiR5b6I5a6z5oCV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5Lya5Zyo5LmO77yM5L2G5rWB5LiL55qE55y85rOq5Y206aqX5Li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OHB0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Lmh0bWwiPmh0dHBzOi8vZHVhbmp1emlrdS5jb20vZHVhbmp1emkvYjhwdHIxMjFm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1C2A0E898992B06636A652BC39B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