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A29221D7D20B30179853DF3D5F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A29221D7D20B30179853DF3D5F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mipbpn7PmnIDn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bCx5piv6L+Z5LmI5aWH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S75Ye75p2l6K+V5o6i5bqV57q/44CB55So5Lyk5a6z5p2l57Si6KaB5YWz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uY5Ye655yf5b+D5omN5Lya5b6X5Yiw55yf5b+D77yM5Y20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b6X5b275bqV77yb5L+d5oyB6Led56a75bCx6IO95L+d5oqk6Ieq5bex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rC46L+c5a+C5a+e44CCPC9wPjxwPjxlbT4zLjwvZW0+5Yeh5LiW55qE5Zan5Z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LiW5L+X55qE5b+r5LmQ5ZKM5bm456aP77yM5aaC5ZCM5riF5Lqu55qE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6YeM77yM5Zyo5oiR55y85YmN77yM5rGo5rGo6ICM6L+H77yM5rip5pqW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A5qC35raM5Ye65p2l77yM5oiR5rKh5pyJ5aWi5pyb77yM5oiR5Y+q6Ka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6KaB5ZOA5Lyk44CCPC9wPjxwPjxlbT40LjwvZW0+5LiW5LiK5rKh5pyJ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mf5rKh5pyJ56Kw5ben55qE5oiQ5Yqf77yM5LiA5YiH5peg5b+D5o+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piv5rC05Yiw5rig5oiQ44CC5Lq655Sf5rKh5pyJ55m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m95ZCD55qE6Ium77yM6Leo5Ye65Y6755qE5q+P5LiA5q2l77yM6YO9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+655+z5LiO6ZO65Z6r44CCPC9wPjxwPjxlbT41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q6YCP5Y+N6ICM5LiN5b+r5LmQ77yM6L+Y5LiN5aaC5bm856ia55qE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2LjwvZW0+54ix5oOF6L+Z56eN5Lic6KW/77yM5ZCs5ZCs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b2T55yf77yM5LiN5bGe5LqO5oiR55qE5Lic6KW/77yM5oiR5LiN5L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LjwvZW0+5qCR55qE5pa55ZCR77yM6aOO5Yaz5a6a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Ieq5bex5Yaz5a6a44CCPC9wPjxwPjxlbT44LjwvZW0+5peg5aSE5a6J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Zyo5rWu5Y2O5rex5aSE77yM6KKr55ub5LiW5Zan5Zqj5rmu5rKh5LqG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6YeN6YeN5Y+g5Y+g55qE5qKm77yM5aSc5aSc5Zyo5p6V6L655r2u5rm/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44CCPC9wPjxwPjxlbT45LjwvZW0+5b2T5L2g6K6k5Li66KKr5oqb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2f5aSx55qE5YW25a6e5piv5a+55pa577yb5Zug5Li65LuW5aSx5Y675LqG5Li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5qE5Lq677yM6ICM5L2g5Y+q5LiN6L+H5bCR5LqG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7juWJjeWIneivhui/meS4lumXtO+8jOS4h+iIr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i+edgOWkqei+ueS8vOWcqOecvOWJje+8jOS5n+eUmOaEv+i1tOaxpOi5iOeBq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gOmBjeOAguWmguS7iui1sOi/h+i/meS4lumXtO+8jOS4h+iIrOa1gei/nu+8j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S4jeWQjOS+p+iEuO+8jOaOquS4jeWPiumYsumXr+WFpeS9oO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nlJ/mgKfkuI3mmK/kuKrkuLvliqjnmoTkur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r7nmiJHlvq7nrJHkuobvvIzpgqPmiJHlsLHkvJroh6rliqjnkIbop6Pmi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v5nmoLfkuobjgII8L3A+PHA+PGVtPjEyLjwvZW0+5YiG6L+H5omL55qE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YO95pyJ6L+Z5Liq5oSf6KeJ77yM5Zue5b+G5pW05q615oSf5oOF5bCx5YOP5pS+5p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5LiA5qC377yM5Lik5Liq5Lq655Sx6ZmM55Sf5Yiw54af5oKJ77yM55S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z5reh77yM5YaN5Yiw5Ya35ryg77yM5L2g55yL552A6L+Z5Liq6L+H56iL5oOz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b5LuA5LmI77yM5Y205Y+R546w6Ieq5bex5qC55pys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Pi+iwiuS4lueVjOmHjOS5n+WtmOWcqOWQg+mGi++8jOmCo+a7i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S6jueIseaDheOAgjwvcD48cD48ZW0+MTQuPC9lbT7niLHmg4XvvIzmraPlpo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kuJzopb/kuIDmoLfvvIzpnIDlnKjmmpflpITmiY3og73mm7Top4Hlhbb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Y+q6aG+552A5Zac5qyi77yM5Y205b+Y5LqG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wPjxwPjxlbT4xNi48L2VtPue7j+i/h+S4gOS6m+S6i++8jOaJjeiDve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m+eci+a4heS4gOS6m+S6uu+8jOaJjeiDveivu+aHguS4gOS6m+aDheOAg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bqOS6uuS8muWPmO+8jOS4luS6i+mavuWIpOaWre+8m+S6uuWtl+WlveWGmeW/g+ma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W/g+S4jeeugOWNleOAgjwvcD48cD48ZW0+MTcuPC9lbT7nlLfkurr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vvIzlv6Dor5rmmK/lm6DkuLrmiYDlj5fnmoTor7Hmg5HkuI3lpJ/vvIzlpbP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raPmtL7vvIzmraPmtL7mmK/lm6DkuLrog4zlj5vnmoTnrbnnoIHlpKrkv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A5oOz55qE5Lq65piv5L2g77yM5pyA5LiN5pWi5omT5om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xOS48L2VtPuaIkeiupOS4uuacgOa3seay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9oOemu+W8gOS7peWQju+8jOaIkea0u+aIkOS6hu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lpJ/lpb3vvIzmiY3kvJrpgqPkuYjkvp3otZblhb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pJ/muIXphpLvvIzmiY3kvJrkv6Hku7vmiYDmnInogIDnnLznmoTlpJbooa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miY3kvJrmtarotLnml7blhYnljrvov47lkIjku5bku6znmoTnjqnpl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poHmgKrliKvkurrlkaLvvJ/pg73mmK/oh6rlt7HnmoTplJ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6ZyA6KaB5Y+M5ZCR5YWz5oCA55qE77yM5piv5b+D5pyJ54G154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6YCa55qE77yM5piv5rKJ6buY5pe25YCN5Yqg5L+h5Lu75ZKM5L6d6LW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S4gOi1t+aXtuiDveWkn+eJteaJi+eWr+eLguaSkuas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XtuaHguW+l+WQhOiHquaIkOmVv+OAgjwvcD48cD48ZW0+MjMuPC9lbT7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I3lnKjkuo7mib7liLDkuIDkuKrlroznvo7nmoTkurrvvIzogIzlnKjmib7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lkozku5bkuIDotbfliqrlipvlu7rnq4vkuIDkuKrlroznvo7nmo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rKh5pyJ5LuA5LmI5Lq66IO95LiA6Lev5Y2V57q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aB6K6w5L2P77yM5Yir5b+Y5LqG5pyA5Yid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Ds+WOu+aJvuS9oO+8jOWPkeeOsOayoeacieeQhueUse+8jOacgOWQjui/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mDveaLv+S4jeWHuuaJi+OAgjwvcD48cD48ZW0+MjYuPC9lbT7miJHku6zkuI3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jkuJbpl7TkuIDnspLlvq7lsJjvvIzpo47kuIDlkLnkvr/lj6/mtoj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7O75pil5oOF5aSW5p+z5Lid6ZW/77yM6ZqU6Iqx5Lq66L+c5aSp5ra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tuWwlOeahOebuOmBh++8jOaYr+aIkei/me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eVpeeahOe7muS4veOAgjwvcD48cD48ZW0+MjkuPC9lbT7mhL/mnInkurrnnIvpg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7lvLrvvIznu5nkvaDkuIDkuKrmuKnmmpbnmoTmi6Xmir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Lul5ZCO56qB54S26KeJ5b6X77yM6KKr5pe25YWJ6L6c6LSf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zMS48L2VtPuacieaXtuWAme+8jOaIkeS7rOet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S6uu+8jOS7gOS5iOS6i++8jOaIkeS7rOetieeahOaYr+aXtumXtO+8j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HquW3seaUueWPmOOAgjwvcD48cD48ZW0+MzIuPC9lbT7nu5nkvaD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o3nu5nkvaDkuIDpopfns5bvvIzlj43lj43lpI3lpI3jgILkvaDopoH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I7nmb3vvIzku5blj6rmmK/msqHpgqPkuYjniLHkva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aSa5Lq655yL552A5oiR562J552A5oiR5YCS5LiL77yM5oiR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L6T44CCPC9wPjxwPjxlbT4zNC48L2VtPuWYtOS4iuivtC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5Y205rKh5pyJ5a6e6ZmF6KGM5Yqo55qE5Lq677yM5bCx5YOP5LiA5Li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H6Iqx55qE5Lq66K+06Ieq5bex54ix6Iqx44CC54ix5piv5Yqo6K+N77yM6KGM5Y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pyA5aW955qE6K+05piO5Lmm44CCPC9wPjxwPjxlbT4zNS48L2VtPuS9oOWKn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mFku+8jOWDj+aYr+WFs+W/g+aIke+8jOWNtOS4jeefpemBk++8jOaIkeWWnemFk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S9oO+8jOS9oOWKneaIkeWIq+eGrOWknO+8jOWDj+aYr+WFs+W/g+aIk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WwseaYr+aIkeeGrOWknOeahOWOn+Wb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jKPmiY7ov4fml7bpl7TnmoTmsqfmoZHnl5Xov7nvvIzmib/ovb3nnYD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npmLTnmoTmgrLllpzvvIzmnIDnu4jpg73luKbnnYDnu53mnJvkv6/lhrLov5v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J7nmoTlsL3lpLTjgII8L3A+PHA+PGVtPjM3LjwvZW0+5Y+q5pyJ5L2g55qE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L6d6ZmE5LqO5Lu75L2V5Lq65oiW54mp55qE5pe25YCZ77yM5L2g5om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44CC5ZCm5YiZ77yM5peg6K665L2g6KKr5YWz5Zyo55uR54ux6YeM6L+Y5piv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77yM5L2g5L6d54S25piv6Ieq5bex55qE5Zua54q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WwseWkn+S6hu+8jOS9meeUn+Wwseeul+S6hu+8jOS7peWJjeaJk+aJ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jeS8muS6hu+8jOacieS6uumXruaIke+8mui/mOWWnOasouWlueWQl++8n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Rh+S6huaRh+WktO+8jOS4jeaYr+S4jeWWnOasouS6hu+8jOiAjOaYr+WIq+mX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mi5Lnu53kuobmiYDmnInkurrnmoTmmqfmmK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lvoXkvaDkuIDkuKrkuI3noa7lrprnmoTmnKrmna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5LiN5Lya5q+B5o6J5LiA5q615oSf5oOF55qE77yM5b285q2k55qE5Li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6Zeu6aKY55qE55yf5q2j5omA5Zyo44CCPC9wPjxwPjxlbT40MS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kp+i2iuS4jeeIseino+mHiuWSjOivtOacje+8jOivtOadpeivnemVv+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axguWQjOWtmOW8gu+8jOeIseWSi+WSi+Wcs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miJHmiJborrjlt7Lnu4/mtLvkuI3kuIvljrv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nmoTnnLzph4zjgIHlv4Pph4zlkozlloTooYzph4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Yiw5bC95aS05aSp5L2c5bK477yM5bGx55m757ud6aG25oiR5Li6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uuOWkmueahOaXtuWAme+8jOiuqeaIkeS7rOaUvuS4jeS4i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WvueaWue+8jOiAjOaYr+mCo+S6m+mAneWOu+eahOWFseWQj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pl7TkuovlvoDlvoDlpoLmraTvvIzlvZPml7bmj5Dotbf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vvIzlh6DlubTkuYvlkI7vvIzkuZ/kuI3ov4fmmK/kuIDlnLrlm57lv4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qK5ZyI5a2Q5Y+Y5bCP77yM5oqK6K+t6KiA5Y+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Q57up5b6A5LiK5o+Q77yM5oqK5pWF5LqL5b6A5b+D6YeM5pS25LiA5pS2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KaB55qE5Lul5ZCO5L2g6YO95Lya5pyJ44CCPC9wPjxwPjxlbT40Ny48L2Vt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NieW8gOi/t+S6uueahOiKse+8jOWus+S9oOeahOS6uuivtOeIseS9o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opoHotbDlvIDvvIzmiJHkuI3mg7Porqn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iJHnmoTop4bnur/vvIzkuI3opoHovazouqvvvIzmiJHkuI3mg7Porqn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ntKfpmo/kvaDlj5HlkYbnmoTnnLzjgII8L3A+PHA+PGVtPjQ5LjwvZW0+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6Ieq5Lul5Li65b6I6YeN6KaB55qE5Lq677yM5L2g5LiN6IGU57O75LuW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C46L+c5LiN5Lya6IGU57O75L2g44CCPC9wPjxwPjxlbT41MC48L2VtPu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Wkmu+8jOa3seS6pOeahOS6uui2iuadpei2i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v5znprvkuKTnp43kurrvvIzpgYfliLDlpb3kuovlsLHkvLjmiYv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pmr7lpITlsLHourLpl6rnmoTkurrjgII8L3A+PHA+PGVtPjUyLjwvZW0+6YGH5Yiw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2g6KaB5a2m5Lya5reh5a6a5ZKM5LuO5a6577yM6L+Z5Liq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5piv5Y2D5ae/55m+5oCB55qE44CCPC9wPjxwPjxlbT41My48L2VtPuS9oOaChO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S7juefremVv+W3t+WPo+mUiOi/uemdkuiLlOmHjO+8jOiMtuebj+aWsOmZ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jeaVheOAgjwvcD48cD48ZW0+NTQuPC9lbT7ku47mraTmiJHkuI3lho3luIzmsY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oh6rlt7Hkvr/mmK/lubjnpo/jgILlh6HmmK/miJHpgYfop4HnmoT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liIfpg73ooqvmjqXlj5fvvIzkuIDliIflr7nmiJHpg73mmK/lj6/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6w5a6e5Lya5ZGK6K+J5L2g77yM5LiN5Yqq5Yqb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6Lip5q2777yM5peg6ZyA5om+5LuA5LmI5YCf5Y+j77yM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855qE55CG55Sx44CCPC9wPjxwPjxlbT41Ni48L2VtPuaIkeS7rOmBl+aGv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Umei/h+S6huacgOWlveeahOS6uu+8jOiAjOaYr+mBh+WIsOS6hu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KiuacgOWlveeahOiHquW3seeUqOWujOS6hu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mgI7kuYjotbDvvIzlj6rmnInoh6rlt7Hog73lhrPlrprvvIzov5nkuJb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iLHvvIzmsqHmnInkurrkvJrniLHkvaDjgII8L3A+PHA+PGVtPjU4LjwvZW0+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KeJ6I6r6L+H5LqO5oiR6ZqP6ZqP5L6/5L6/6K+055qE6K+d77yM5pyJ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qK5a6D5ZCs5LqG77yM6ICM5LiU6L+Y5YGa5Lq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JgOS6j+asoOeahO+8jOS4gOebtOmDveaYr+mCo+S6m+iusOW/huWKm+Wlv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/teaXp+eahOS6uuWViu+8gTwvcD48cD48ZW0+NjAuPC9lbT7lpoLmnpz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uIDkuKrkurrvvIzpgqPkuYjvvIzkv53mjIHkuIDkuKrmnIvlj4vnmoT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ov5nmoLflj6/ku6XkuIDovojlrZDjgILljYPkuIfkuI3opoHlpaLmnJ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rrkuIDml6bmnInkuobotKrmrLLvvIzlsLHms6jlrpropoH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iA5Lqb5Lq655qE5Ye6546w77yM5bCx5piv5p2l57uZ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44CC5omA5Lul77yM5Lq65LiA5a6a6KaB56aB5b6X6LW35YGH6K+d77yM5Y+X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b+N5b6X5L2P5qy66aqX77yM5b+Y5b6X5LqG5om/6K+677yM5pS+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2Mi48L2VtPuaIkeayoeacieaDs+WkquWkmuOAgeaIkeayo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OAgueUn+a0u+W5s+W5s+a3oea3oeS4jeaCsuS4jeWWnOS4jeaDiuS4jeaJ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MuPC9lbT7oi6XmnInmnJ3kuIDml6XkvaDliqjkuob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rojkvY/ov5nkuKrnp5jlr4bvvIzlnKjmsqHmnInmkJ7muIXmpZr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4bkuYvliY3vvIzkuI3opoHovbvmmJPor7Tlh7rlj6PvvIzlkIPkuI3liLDnmoTpho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hYjliqjmg4XnmoTkurrmnIDmg6jjgII8L3A+PHA+PGVtPjY0LjwvZW0+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q5pyJ6Ieq5bex55qE5b+D5piv5riF5pmw5Y+v6KeB55qE77yM5peg5Lq65Y+v5Lu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mf5Y+q5pyJ55So5pel6K6w77yM6K6w5b2V552A5peF6KGM55qE5oSP5Lm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4eD54On552A5piU5pel55qE54ix5oOF44CCPC9wPjxwPjxlbT42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CsuS8pOWPquaYr+W4jOacm+Wxleekuue7meWkp+Wutueci+iHquW3seW+i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tuWunui/meS4luS4iuaYr+ayoeacieS6uuiDveWkn+eQhuino+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suS8pOeahOOAgjwvcD48cD48ZW0+NjYuPC9lbT7mhL/lkLnov4fmiJHnmoTpo4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q/nu5XnnYDkvaDvvIznrpfmmK/lgJ/po47kuI7kvaDnm7jmi6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ep5pel5a2m5Lya6YCi5Zy65L2c5oiP77yM5oS/5L2g5pep54K5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77yM5q+V56uf5LiN5piv5q+P5LiA5Liq5Lq66YO95ZKM5aSp55y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655piT5Yqo55yf5oOF44CCPC9wPjxwPjxlbT42OC48L2VtPu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acgOWQjuS8muacieS4pOenjee7k+WxgO+8muimgeS5iOiHquW3se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iuqeWIq+S6uuaVtOatu+OAgjwvcD48cD48ZW0+Njk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Lrku4DkuYjmnInkupvkurrog73nrYnvvIzmnInkupvkurr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cwLjwvZW0+5pyJ5pe25YCZ77yM5oiR5Lus5bm25LiN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A5LmI5Lq65oiW5LuA5LmI5LqL44CC5Y+q5piv5Zyo6Z2Z5b6F5bKB5py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S48L2VtPuWSjOWFtuS7luS6uumDveWPquaYr+S9me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SjOS9oOaJjeaYr+acquadpeOAgjwvcD48cD48ZW0+NzIuPC9lbT7mirHmgK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J/og73ph4/vvIznirnlpoLmkKzotbfnn7PlpLTnoLjoh6rlt7HnmoTohJr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m4rvvIzkuo7lt7HkuI3liKnvvIzkuo7kuovml6Dooa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655Sf5LiN5Lya6L6c6LSf5L2g55qE44CC6YKj5Lqb6L2s6ZSZ55qE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B5LiL55qE5rOq5rC077yM6YKj5Lqb5ru05LiL55qE5rGX5rC077yM5YWo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4us5LiA5peg5LqM55qE6Ieq5bex44CCPC9wPjxwPjxlbT43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S4jeWAvOW+l+S9oOept+aegeS4gOeUn+WOu+WWnOasou+8jOS4jeaYr+eci+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acieWkmuWlve+8jOiAjOaYr+eci+S7luW/g+aDheS4jeWlveeahOaXtuWAm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WkmuW3ruOAgjwvcD48cD48ZW0+NzUuPC9lbT7lj6TkurrljrvjgILmiaflv7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vIzlh6Dmm7LnvKDnu7XvvIzmmJ/ovrDngrnngrnjgII8L3A+PHA+PGVtPjc2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b+955Wl77yM5Lya6Zq+6L+H44CC6ICM5pu06Zq+6L+H55qE5piv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qC55pys5LiN5Zyo5LmO44CCPC9wPjxwPjxlbT43Ny48L2VtPuWKquWKm+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BmuWbnumZjOeUn+S6uuOAguWlveWQp+aIkeaUvuW8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mK/nnJ/nmoTvvIzlv4PphbjkuZ/mmK/nnJ/nmoTvvIzlvZPliJ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ovojlrZDkuZ/mmK/nnJ/nmoTjgII8L3A+PHA+PGVtPjc5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O6b2Q6IKp55+t5Y+R5Yiw6IWw6Ze06ZW/5Y+R55qE5Lq65piv5L2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q5oiR5LuO6Z2S5rap5Yiw5rKJ6Z2Z55qE5Lq65piv5L2g77yM5oiR5biM5pyb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A6YaS5p2l5Y+R546w5p6V6L655Lq65piv5L2g77yM5piv5L2g77yM5Yir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44CCPC9wPjxwPjxlbT44MC48L2VtPuWNs+S9v+eUn+a0u+acie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iuqeS9oOWTre+8jOS9oOS5n+imgeaJvuWIsOS4gOS4queQhueUseiuqeiHquW3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i/meWwseaYr+S6uueUn++8jOaIkeS7rOiDveWBmueahOWPqu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WdmuW8uuOAgjwvcD48cD48ZW0+ODEuPC9lbT7mnIDlnKjkuY7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DntKflvKDvvIzmnIDniLHnmoTkurrvvIzmiY3nnJ/mraPog73kvKTliL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lr7nkurrlpb3vvIzkvaDkvJrlvojoiJLmnI3vvIzlpoLmnpzmmK/orq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lvojntK/jgII8L3A+PHA+PGVtPjgyLjwvZW0+5Y2D5LiH5LiN6KaB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CO55qE5Y2D5LiH55uP54Gv54Gr77yM6YO95LiN5piv5L2g55qE5b2S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eHk2dmxndWp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h5NnZsZ3Vq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A29221D7D20B30179853DF3D5F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