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947E7DF81740A177A9B5534B42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947E7DF81740A177A9B5534B42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r5Yiw5LqG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i/keS9k+mHjeS4iu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neWvueS4jeaYr+WBt+WQg++8jOWPquaYr+aKiuS9oOWBt+WBt+aUvuWcqO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9oOaKiumSseS6pOe7meaIkeeuoeedgOWQp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AgeWphuS4gOagt+W4ruS9oOiKseOAgjwvcD48cD48ZW0+My48L2VtPuS4g+Wkl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xoeWOu+eci+eUteW9se+8jOacieS7gOS5iOWlveeahOWvueixoeaOqOiNkO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nieW+l+S9oOecn+eahOS4jeaYr+S4quWQiOag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/mOaYr+aUueihjOWBmuaIkeiAgeWphu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IkeWWnOasouS9oO+8jOmVv+W+l+WDj+S9oOS4jeihjO+8jOaAp+agvOWDj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+8jOS4jeaYr+S9oOWwseS4jeihjOOAgjwvcD48cD48ZW0+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S4jeWkmu+8jOWPquaciei/meeJh+iTneWkqe+8jOi/mOaciemCo+S4quWC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y48L2VtPuaDheS6uuiKgumCo+Wkqe+8jOaIkeeahOeLl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Ou+aLjeaLlu+8jOaIkei0n+i0o+eci+mXqOetieeLl+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Wkle+8jOacieS7gOS5iOS4jeS4gOagt++8jDI05bCP5pe26ICM5be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aSa77yM5LiA56eS5LiN5bCR44CCPC9wPjxwPjxlbT45LjwvZW0+5LiD5aSV5Yir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6bKc6Iqx56S854mp5LqG77yM5oqK55S35pyL5Y+L5Y+R5Ye65p2l5pmS5LiA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pyJ5rKh5pyJ6YeN5qC355qE44CCPC9wPjxwPjxlbT4xM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Use+8miZsZHF1bzvkuKTlj6rogIHomY7vvIzkuKTlj6rogIHomY7vvIz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mgYvniLHjgILkuKTlj6rpg73mmK/lhaznmoTvvIzkuKTlj6rpg73mmK/lha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jmgIHvvIznnJ/lj5jmgIEmcmRxdW8744CCPC9wPjxwPjxlbT4x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mUmei/h+S6hui/mOS8mumHjeadpe+8jOWmguaenOaXoOe8mOebuOmBh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mu+W8gO+8jOiBmuacieiBmueahOeQhueUse+8jOemu+acieemu+eahOWAn+WP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ljZXouqvnmoTmnIvlj4vnu4TpmJ/ljrvnlLXlvbHpmaLlkK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kuIDkuKrkuIDkuKrlhajpmpTlvIDjgII8L3A+PHA+PGVtPjEzLjwvZW0+5LuK5a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L5Y+L5ZyI5pmS5ben5YWL5Yqb6bKc6Iqx56S854mp5LqG77yM5oqK55S35pyL5Y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mS5LiA5pmS77yM55yL6K+05LiN5a6a5pyJ5ZCM5qy+77yM5Lmf6K646L+Y5pyJ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wPjxwPjxlbT4xNC48L2VtPuecn+ato+eahOWLh+Wjq+imgeaVouS6juato+in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+juecie+8jOaVouS6juebtOmdouaDqOa3oeeahO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ZXouqvmjLrlpb3vvIzkuI3lkIPphovvvIzkuI3mtYHms6rvvIz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nprvlvIDvvIzkuI3mgJXlpLHljrvvvIzkuI3mgJXooqvmrLrpqpfog4zlj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h6rkvZzlpJrmg4XjgII8L3A+PHA+PGVtPjE2LjwvZW0+5Zyo5LiA576k5a2m55Sf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pyJ5LiA5p2h56We5LiA6Iis5Y2V6Lqr54uX77yM5Y+v5Lul6Kej562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6Zeu6aKY44CCPC9wPjxwPjxlbT4xNy48L2VtPuW+geWls+S4gOWQje+8jO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eahOS8mOWFiOOAgeS8mui/h+m5iuahpeeahOS8mOWFiOOAgeacieWtqeWtkOeahOS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guPC9lbT7lpoLmnpzkvaDmnInllpzmrKLnmoTlpbPnlJ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nkuIDmlK/lj6PnuqLlkKfvvIzoh7PlsJHkuIPlpJXlpbnkurLliK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lj4LkuI7mhJ/jgII8L3A+PHA+PGVtPjE5LjwvZW0+55m+6bmK562R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Km5Lyg5Lmm77yM5pif6K+t5b+D5oS/77yM5LiD5aSV5LiO5ZCb6ZW/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7rOmDveWWnOasouWFie+8jOiZveeEtui9rOeer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/mOaYr+S9oO+8jOacieaIkeS4gOWWiuWwseW/g+mip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g4XkurroioLkuYvlkI7nmoToibPpgYfopoHosKjogIzmhY7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mmK/kuI3mmK/nu5nlranlrZDmib7niLnjgII8L3A+PHA+PGVtPjI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454ix77yM5L6/5pC65omL5Yiw6ICB77yb5aaC6Iul6ZSZ6L+H77yM5L6/5oqk5Lu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y48L2VtPuWvueaWueaLkue7neS6huS9oOeahOeLl+ey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gOe/u+S6huS9oOeahOeLl+eil++8jOeEtuWQjuWPiOaKiueLl+eil+aJo+Wcq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+8jOi1sOS5i+WJjei/mOaJh+S6huS9oOeahOeLl+iEu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lgZrlsJHlpbPlgZrntK/kuobvvIzmnaXmiJHlrrblgZ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lkKfvvIHorqnkvaDnn6XpgZPku4DkuYjlj6vmm7TntK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t576O6L+Z5LqL5YS/77yM5aaC5p6c5bmy5b6X5aW977yM5Y+r6Ieq5L+h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+Z5LqL77yM5aaC5p6c5bmy5b6X5aW977yM5Y+r5b+D55CG57Sg6LSo6L+H56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puingeeUt+aci+WPi+atu+S6hu+8jOS6juaYr+S8pOW/g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umGkuadpeWPkeeOsOagueacrOayoeacieeUt+aci+WPi++8jOWTreeahOabt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jcuPC9lbT7kuIPlpJXvvIzmmK/niZvpg47lkoznu4flpbP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6XlrZDvvIzkvaDku6zkuIDlr7nlr7nnmoTmsqHkuovot5/nnYDnno7lh5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88L3A+PHA+PGVtPjI4LjwvZW0+5aSp5LiK5Lq66Ze077yM5bKB5bKB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Zui5ZyG77yM5ZSv5oS/5rC46L+c44CC54ix5L2g77yM5Y+q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N5Y+Y77yBPC9wPjxwPjxlbT4yOS48L2VtPuivpeWIhuaJi+eahOi1tue0p+i2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uuS8muWIhuaJi++8jOaKiui1hOa6kOaXqeeCuemHiuaUvuWHuuadpe+8jOavleer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tieWvueixoeeahOS6uui/mOacieWlveWkmuWlveWkmu+8jOS5n+WMheaLr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gqPkupvor7TkuIPlpJXlh7rnp5/oh6rlt7HnmoTvvIz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kJfvvJ/lubPml7blhY3otLnpg73msqHkurropoHvvIznjrDlnKjov5jmlLbkuI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MxLjwvZW0+6K+35Y+r5oiR5Y2V6Lqr6b6f77yM6L+Z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6YO95q275LqG5Yeg5p2h5LqG5aW95ZCX44CCPC9wPjxwPjxlbT4zMi48L2VtP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4gOS4quS6uuWuiemdmeeahOi/h+aDheS6uuiKgu+8jOS4keeahOS6uuWNt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engOaBqeeIseOAgjwvcD48cD48ZW0+MzMuPC9lbT7kuIPlpJXnpLznianmuI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lj6/ku6XmmZLvvIzlj6ropoHorrDlvpfliKvmmZLlr7nosaHlsLHooY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3kuoblr7nosIHpg73kuI3lpb3jgII8L3A+PHA+PGVtPjM0LjwvZW0+55CG5pm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eg55So55qE6ZSF55uW77yM5oSf5oOF55qE5rK45rC06ZqP5pe25Y+v5oqK5a6D5Ya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SF5bqV54eD54On552A54ix5oOF55qE5bmy5p+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8meWEv+S4gOi1t+e7hOWbouaYr+eci+eUteW9se+8jOS4k+mXqOS5sOWNleWP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mCo+S6m+aDheS+o+mDvemalOW8gOOAgjwvcD48cD48ZW0+MzYuPC9lbT7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lrabnmoTor63mlofvvIzmiJHkvJrnlKjmiJHlrabnmoTmiYDmnInljrv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jgII8L3A+PHA+PGVtPjM3LjwvZW0+5LyX6YeM5a+75LuW5Y2D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6YKj5Lq65Y205Zyo77yM54Gv54Gr6ZiR54+K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uuS7gOS5iOS9oOaJk+aJruW+l+i/meS5iOa8guS6ru+8jOiA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aZg++8jOaIkOW/g+iuqeaIkeeKr+mUmeivr+WRgO+8n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ni5flhqzlpKnlsLHkuI3opoHlh7rljrvkuobvvIzopoHmmK/mkZTlgJL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7rml7rnoo7lhrDlhrDnmoTvvIE8L3A+PHA+PGVtPjQwLjwvZW0+5aaC5p6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2k5Y2V77yM5bCx5oqK54Gv6YCB5LqG5pS+5LiA6YOo5oGQ5oCW54mH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L2g5bCx6KeJ5b6X5L2g5LiN5piv5LiA5Liq5Lq6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S4g+Wklei/h+eahOaAjuS5iOagt++8jOaIkeWPquS8mu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aIkeedoeW+l+W+iOWlveWQg+W+l+S5n+W+iOWlv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mnInkuKTku7bpnZ7luLjlubjov5DnmoTkuovmg4XvvIzkuIDku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kuIDkuKrmmK/lsIblkozkvaDotbDov4f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OF5Lq66IqC77yM6L+Y5piv6ICB5qC35a2Q77yM5Zad6YaJ5YaN6K+0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oOF5Lq66IqC5Lmf5bCx6L+H5Y675LqG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+8jOaIkeaOkOaMh+S4gOeul++8jOS4jeWHuuaEj+WklueahOivne+8jOWS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WkluWFs+ezu+mDveayoeacieOAgjwvcD48cD48ZW0+NDUuPC9lbT7miJHopoH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liKvkurrmiJHkuI3mlL7lv4PjgILkurLniLHnmoT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4mb6YOO57uH5aWz5ZWK77yM5bm05bm0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So5aSp6I2S5Zyw6ICB55qE5omn552A77yM5Zyo5pif56m66YeM5YaN54m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mI77yM5rC45LiN6KSq6Imy55qE54ix5oOF5pWF5Lq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IsOS9oOeahOmCo+S4gOWIu+S4iuW4neWcqOaIkeiAs+i+ueivtOS6hu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q+mavumAg+OAgjwvcD48cD48ZW0+NDguPC9lbT7kuJbkuIrmgLvmnInkuIDnp4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ku5bku6zlroHmhL/orqnoh6rlt7HkuI3lvIDlv4PvvIzkuZ/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IDlv4PjgII8L3A+PHA+PGVtPjQ5LjwvZW0+55yf5biM5pyb5bCP6Lev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6L+Z5qC35omL5ouJ5omL5LiA55u06LWw5LiL5Y67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ul5ZCO55Sf5ZG955qE5q+P5LiA5Liq5LiD5aSV6IqC77yM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cieS6uumXruaIkeS4g+Wklei/mOaYr+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S4gOS4quS6uumavumBk+aIkeS8muWPmOaIkOS4gOadoeeLl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4XkurroioLllYrmg4XkurroioLvvIzmnIDlpb3liK7lj7D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Nue6p++8jOWQueaVo+S4gOWvueaYr+S4gOWvueOAgjwvcD48cD48ZW0+NT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KvmmZLlt6flhYvlipvpspzoirHnpLzniankuobvvIzmiornlLfmnIvlj4vlj5H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DmmZLvvIznnIvor7TkuI3lrprmnInlkIzmrL7vvIzkuZ/orrjov5jmnInniIb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mk5LqG5ai25L2g5ZKM6L2s6LSm77yM6K+05Zac5qyi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6YO95piv5YGH55qE77yM5ZiY5a+S6Zeu5pqW5LiN5aaC5omT56yU5beo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sOebruWJjeS4uuatou+8jOaIkeS7iuW5tOe7iOS6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pOS4quWkmuaciOeahOWNlei6q++8jOS4jeefpemBk+WJqeS4i+eahOS5neS4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DveS4jeiDveWdmuaMgeS9j+S6huOAgjwvcD48cD48ZW0+NTUuPC9lbT7mnIvlj4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PlpJXmg4XkurroioLopoHmgI7kuYjov4fvvIzmiJHmt6Hmt6HnmoTor7Tkuobkv6nl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Wl6L+HJnJkcXVvO+OAgjwvcD48cD48ZW0+NTYuPC9lbT7kuIPlpJXoioL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LzniankuobvvIzmmZLmmZLkvaDku6znmoTnlLfmnIvlj4vlkKfvvIzor7TkuI3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mrL7lk6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5bTc3MGk3NDMuaHRtbCI+aHR0cHM6Ly9kdWFuanV6aWt1LmNvbS9kdWFuanV6aS9j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947E7DF81740A177A9B5534B42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