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CFB2D1F841599DC48A37922BB8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FB2D1F841599DC48A37922BB8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ngei/h+aYpeaXpeWkj+mj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GrOmbqu+8jOS5n+i4j+mBjeWNl+awtOWMl+Wxse+8jOS4nOm6k+ilv+Wyr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aYpeeni++8jOiLjeWxseazseawtO+8jOmDveS4jeWPiuS9oO+8jOWGsuaIkeW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skeOAgjwvcD48cD48ZW0+Mi48L2VtPueGn+aCieS9oOaJgOacieeahO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6huS9oOaJgOacieeahOS4keagt+WtkO+8jOS9huaYr+i/mOaYr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DveaDs+WIsOacgOWlveeahOacquadpe+8jOaYr+Wcq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iAgeWeguWeguiAgeefo+S5i+aXtu+8jOS+neaXp+WPr+S4juS9oOWvuemdouWT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tOeZveWktOOAgjwvcD48cD48ZW0+NC48L2VtPuacieaDheS5i+S6uu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OAguS4gOWPpeWvkuaalu+8jOS4gOe6v+ebuOWWp++8m+S4gOWPpeWPruWSm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oO+8m+S4gOS7veebuOaAne+8jOS4gOW/g+ebuOebvO+8m+S4gOS7veeI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aBi+OAgjwvcD48cD48ZW0+NS48L2VtPuS4lueVjOS4iuacgOe+j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IseS9oO+8jOiAjOaYr+aIkeaDs+WSjOS9oOacie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n+aYn+WGjeS6ruayoeacieaIkeeahOW/g+S6ruWggu+8jOaIkeefpe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DveWwhuS9oOW/mOiusO+8m+aciOWEv+WGjeaYjuayoeacieaIkeeahOW/g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fpemBk+W3sua3sea3seWcsOeIseS4iuS6huS9oO+8m+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+8jOaIkeWvueS9oOeahOaDheaEj++8gTwvcD48cD48ZW0+N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gOS4quS4jeeuoeS4ieS4g+S6jOWNgeS4gO+8jOaXoOadoeS7tuerm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eahOS6uuOAgjwvcD48cD48ZW0+OC48L2VtPuaJgOacieeahOaZpuaal+mDv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7jumBh+ingeS9oOW8gOWni++8jOWHm+WGrOaVo+Wwve+8jOaYn+ays+mVv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cieWSjOS9oOWcqOS4gOi1t+eahOaXtuWAme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e+oeaFleWIq+S6uuOAgjwvcD48cD48ZW0+MTAuPC9lbT7lpb3nmoTniLH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kvaDlkozlpbnlnKjkuIDotbfvvIzljbPkvb/plJnov4fkuobliKvkurr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YPkuJbnlYzvvIzkuZ/kuI3op4nlvpfmmK/pgZfmhr7vvIzlm6DkuL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m7TlnKjpmarnnYDkvaDvvIzlpbnlsLHmmK/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Liq546w5Zyo77yM6YO95piv5oiR5Lus5Lul5ZC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aXoOiuuueOsOWcqOWmguS9le+8jOaXoOiu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S8mumZquedgOS9oO+8jOS4jeaYr+S4gOmYteWtk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MuPC9lbT7lvojlpJrml7blgJnpg73mgIDnlp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zlvIrkuobvvIzlm6DkuLrlvZPkvaDlnKjmiJHouqvovrnvvIzmlbT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pg73mmK/mu6HliIbjgII8L3A+PHA+PGVtPjE0LjwvZW0+5L2g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77yM5oiR5piv5Y2X5Y2K55CD77yM5aaC5p6c5oiR5Lus5Zyo5LiA6LW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Zyw55CD44CCPC9wPjxwPjxlbT4xNS48L2VtPuaDs+acieS4gOWkqe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aVrOWQhOS9jeadpeWuvueahOmFk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lraPmuIXlh4nnnYDnmoTlpI/vvIzkvaDmiJHmgLvmmK/kuI3nuqbogIzoh7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ov5nph4zvvIzomb3nnIvkuI3liLDplK7nm5jkuIrmiYvmjIfnmoToiJ7ouY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nYDnvo7kuL3nmoTmloflrZfvvIzov5jlkKzmh4LkuoblvbzmraTnmoTlkbzlkL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hInlv6vml4XnqIvoh6rmraTlvIDlp4v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LiN5riF5ZOq6YeM5aW977yM5L2G5bCx5piv6LCB6YO95pu/5Luj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+05LiN5riF5ZOq6YeM5LiN5aW977yM5L2G5bCx5piv5bCG5bCx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btOaDs+ivtO+8jOaXoOiuuui1sOWIsOWTq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u+eahOaYr+S9oOi6q+i+ueOAguaEv+aIkeS7rOW9vOatpOebuOeIse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eahOWwveWktOOAgjwvcD48cD48ZW0+MTkuPC9lbT7kvaDlvIDlv4P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ni4LvvJvkvaDpmr7ov4fvvIzmiJHlgJ/kvaDogqnoho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f5b6F5pyJ5b6I5aSa77yM5q+U5aaC552h5Yiw6Ieq54S26YaS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Cx6IO955yL5Yiw5oiR54ix55qE5aSp5rCU5ZKM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WWnOasouS9oOWwseaYr++8jOaXqeS4iuaDs+S9oO+8jOS4reWN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Ds+S9oO+8jOaipumHjOi/mOimgemBh+ingeS9oO+8jOmprOS4jeWBnOi5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Ou+ingeS9oOOAgjwvcD48cD48ZW0+MjIuPC9lbT7miJH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nInlpJrlroznvo7vvIzmiJHlj6rpnIDopoHkvaDog73orqnmiJH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jgII8L3A+PHA+PGVtPjIzLjwvZW0+5L2g5piv5oiR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5Lmf5peg5rOV5pu/5Luj55qE5bCP576O5aW977yM5LiA5oO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5qE6IS45LiK5bCx5Lya5rOb5Ye65pqW5pqW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efpeS4uuS7gOS5iOWWnOasouS9oO+8jOS9huWmguaen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+8jOaIkei/mOaYr+S8mumAieaLqeS9oOOAgjwvcD48cD48ZW0+MjU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gJ3lv7Xpo5jpo5jmtJLmtJLvvJvniLHkuIrkuobkvaDvvIzku47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jrvkuoblpKnmtq/vvIE8L3A+PHA+PGVtPjI2LjwvZW0+576O5aW9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f6KGo55qE5oyH6ZKI77yM6Jm954S25Y+q5YG25bCU5Lya6Z2i77yM5Y205aeL57u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e5Zyo5LiA6LW344CCPC9wPjxwPjxlbT4yNy48L2VtPuS9oOaIkeaYr+mxvOe8u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wvuWwj+mHkemxvO+8jOWcqOaIkeS7rOa1qua8q+eahOWwj+WkqeWcsOmHjOWsieaI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+8jOWQkOedgOeIseeahOazoeazoe+8jOaFouaFouWcsOS6q+WPl+awtOagt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WBjuWIsOWcsOiAgeWkqeiNku+8jOWNs+S9v+a1t+aer+efs+eDg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SjOS9oOS4gOi1t+WPmOmxvOW5suOAgjwvcD48cD48ZW0+MjguPC9lbT7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J3mnJ3mmq7mmq7vvIznibXkvaDnmoTmiYvvvIznrYnlvoXmmI7lpKn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bDov4fku4rnlJ/vvIznibXkvaDnmoTmiYvvvIznlJ/nlJ/kuJb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iM5pyb5pyJ5Liq5aaC5L2g5LiA6Iis55qE5Lq6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F54i955qE6aOO77yM5aaC5Y+k5Z+O5rip5pqW55qE5YWJ77yM5LuO5riF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Sx5bGx6YeO5Yiw5Lmm5oi/77yM5Y+q6KaB5pyA5ZCO5piv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WPquWJqeWNge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bqO+8jOWmguaenOWPquWJqeS4ieWIhumSn++8jO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mguaenOWPquWJqeS4gOWIhumSn++8jOaIkeS8muivtOaso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lpKnml6nmmajphpLmnaXvvIzpmLPlhYnlkozkvaD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iJHmg7PopoHnmoTmnKrmnaX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bCx5rKh5Lq66KaB5LqG44CC6ICM5piv5rKh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CB6YO95LiN5oOz6KaB44CCPC9wPjxwPjxlbT4zMy48L2VtPuingei/h+mTtua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i/memil+aYn+OAgjwvcD48cD48ZW0+MzQuPC9lbT7mg7PkvaDnmoTnr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pb3vvIzmg7PkvaDmi6XmirHmiJHml7bnmoTmuKnmmpbmhJ/op4n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kuIDoiKzvvIzmiJHmhL/mhI/lkozkvaDkuIDotbfotbDov4fov5n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r7TvvIzkvaDkvJrkuI3kvJrlkozmiJHlnKjkuIDotb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7uZ5L2g5rip5p+U77yM5Lmf5oOz6KKr5L2g54W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ThOaIkeeahOaXtuWAme+8jOaIkeWwseinieW+l+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IkeOAgjwvcD48cD48ZW0+MzcuPC9lbT7kvaDlsLHlg4/kuIDnopfmsa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kuI3kvJrlh4njgII8L3A+PHA+PGVtPjM4LjwvZW0+5oiR55qE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B5rWq77yM6Ieq5LuO6YGH6KeB5L2g77yM5aaC6bm/5b2S5p6X77yM5aaC6Ii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zOS48L2VtPuWMl+S4iueci+WIsOeahOWGsOW3neaYr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/veWvu+eahOaegeWFieaYr+S9oO+8jOilv+WOu+a1gea1queahOe7j+W5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Ou+eaiOS+neeahOS9m+e7j+S5n+aYr+S9oO+8jOS4luS4jemBh+S9oO+8j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jwvcD48cD48ZW0+NDAuPC9lbT7lj6rmg7PlgZrkvaDmgIDph4znmoTnjK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uZ/kuI3nh6XjgII8L3A+PHA+PGVtPjQxLjwvZW0+5biM5pyb5oiR5YOP6L+Y5rK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LiA5qC377yM5Luk5L2g5pyf5b6F5Y+I54m15oy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ieW+rumjju+8jOWGrOaciemjmOmbqu+8jOaIkeacieS9oOOAguaIkeS9leWFt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kn+mBh+ingeS9oO+8jOWPquaYr+mCo+S4gOecvO+8jOaIkeWwseaWreWu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+iOWtkOOAgjwvcD48cD48ZW0+NDMuPC9lbT7mg7PlkozkvaDor7T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nIDlkI7ljbTlj5HnjrDkvaDmiJDkuobmiJ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6KaB5L2g5LiA55u05Zyo5oiR6Lqr6L6577yM5peg6K6656qX5aS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5aSa5aSn77yM5oiR6YO95LiN5oCV77yM5oiR5Lya55So5bC95omA5pyJ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44CCPC9wPjxwPjxlbT40NS48L2VtPuS4lumXtOacrOaXoOaymea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Ds+S9oOS4gOasoe+8jOS4iuW4neWwseiQveS4i+S4gOeykuayme+8jOS7juatp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kuWTiOaLie+8gei/meS4lueVjOacrOadpeayoeaciea1t++8jOWPqu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S4gOasoe+8jOS4iuW4neWwseaOieS4i+S4gOa7tOecvOazqu+8jOS6juaYr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5s+a0i+OAgjwvcD48cD48ZW0+NDYuPC9lbT7lsI/lj6/niLH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aDlnKjmiJHlv4Pph4znmoTkvY3nva7vvIzov57miJHoh6rlt7Hpg73lq4nlp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q275aWR6ZiU77yM5LiO5a2Q5oiQ6K+044CC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PC9wPjxwPjxlbT40OC48L2VtPuavj+S4queUt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DveS8muacieS4gOS4quWFs+S6juWls+S6uueahOWOn+W9ou+8jOS7luacg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+mCo+S4quWOn+W9oueahOWls+S6uu+8jOaIkeaDs+S9oOWwseaYr+aIkeeahO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lg4/miJHov5nnp43lnKjnqbrpl7TkuI3ljZb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kvKDplIDvvIzkuI3ljZbpo5/nianvvIzkuI3np4DmganniLHnmoTkur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jgII8L3A+PHA+PGVtPjUwLjwvZW0+5L2g55qE5ZCN5a2X6Jm954S2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b6I55+t77yM5L2G5piv5bey57uP5Y2g5o2u5LqG5oiR5ruh5ruh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qgeeEtuiQjOeUn+S6huiuuOWkmuWwkeWls+W/g+Wwj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azle+8jOWcqOi3qOW5tOeahOeDn+eBq+S4i+aOpeWQu+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veaegeWFie+8jOWcqOi/quWjq+WwvOeUqOiDtueJh+acuuaLjeeFp++8jOWcq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ci+mTtuays++8jOi/meS6m+mDveWlveeUnO+8jOeUnOWIsOaDs+aUp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SjOS9oOS4gOi1t+WBmuOAgjwvcD48cD48ZW0+NTIuPC9lbT7kvaDlh7r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7rluIPvvIzkvaDovpPkuobvvIzpmarmiJHkuIDovojlrZDvvJvkvaDlh7rlia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7rluIPvvIzmiJHovpPkuobvvIzpmarkvaD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piv5LiA5qO15LuZ5Lq65o6M77yM5oiR5Lmf5oS/5oSP5om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a855eb5Y675oqx552A5L2g44CCPC9wPjxwPjxlbT41NC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acgOmVv+i/nO+8jOW5s+WHoeS4r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/g+Wuie+8jOaHguS9oOeahOS6uuacgOa4qeaal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JHmhL/lgZrkuIDmnaHpsbzvvIzku7vkvaDnuqLng6fjgIHnmb3nh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rjvvIznhLblkI7ourrlnKjkvaDmuKnmn5TnmoTog4P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m25LiN5piv5omA5pyJ5Lq66YO95pyJ6YKj5LmI5aW955qE6IS+5rC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Gw5ben56Kw5Yiw5LqG6YKj5Liq5oS/5oSP6L+B5bCx5L2g55qE5Lq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Oo5YWJ5LqG5LuW55qE5oSf5oOF44CCPC9wPjxwPjxlbT41Ny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aluaalueahOeIse+8jOi6q+i+ueiQpue7leaaluaalueahOawlOaBr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En+WPl+aaluaalueahOaEj++8jOW/g+W6lemHjOWGjeayoeacieWtpOWNl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6sueIseeahO+8jOaIkeWwhuawuOi/nOayiemGieWcqOi/meaaluaalueah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uWPlueUnOicnO+8gTwvcD48cD48ZW0+NTguPC9lbT7ovbvovbvnmoTvvIz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pnaLpoorvvIzmv4DotbfkuIDkuJ3mtp/mvKrjgILmgqDmgqDnmoT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sJTmga/vvIzlnKjlm57lv4bph4zvvIznlJznlJz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6YGH5Yiw5L2g55qE6YKj5aSp77yM6Ziz5YWJ5b6I5aW977yM5L2g56yR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44CCPC9wPjxwPjxlbT42MC48L2VtPuWmguaenOS9oOWcqOi/nOaWueaJv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iAjOaIkeaXoOiDveS4uuWKm++8jOaIkeS5n+S8mueliOelt++8jOiuqe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mZjeS4tOWcqOaIkeeahOi6q+S4iuOAgjwvcD48cD48ZW0+NjEuPC9lbT7mgKbmgK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IzkvaDlnKjmgKbmgKbph4zpnaLjgII8L3A+PHA+PGVtPjYyLjwvZW0+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i/5Lik5Lq65LiJ6aSQ5Zub5a2j77yM5Zub5rW35LiJ5bGx5LqM5b+D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IkemDveaYr+W5uOi/kOeahO+8jOWboOS4u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9oOS5n+mBh+ingeS6huaIkeOAgjwvcD48cD48ZW0+NjQ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nlJzonJznmoTkuovvvIzlsLHmmK/lnKjllpzmrKLkvaDnmoTmr4/kuID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llpzmrKLjgII8L3A+PHA+PGVtPjY1LjwvZW0+5b6I5aSa5Lq66L+Y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B6K+05pyN5aWz5a2p5a2Q77yM5YW25a6e5LiN6KaB55So6YC76L6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GT55CG77yM6KaB55So5b+D44CCPC9wPjxwPjxlbT42Ni48L2VtPuS4gOaDs+WIs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9meeUn++8jOaIkeWwseWvueS9meeUn+WFhea7oeS6hu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pnIDoqIDor63vvIzorqnmiJHnlKjooYzliqj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HjgII8L3A+PHA+PGVtPjY4LjwvZW0+5Zac5qyi6L+Z5Lu25LqL77yM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Sa5LmF77yM6LCB6YO95LiN55+l6YGT6IO95pyJ5aSa5LmF77yM5Y+q5Zy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pe25YCZ6K6k55yf55qE5Zac5qyi5bCx5aW9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+8geaIkeaJgOacieeahOecn+W/g+S7peiiq+S9o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uuS9leWvueaIkeaAu+aYr+iLpeWNs+iLpeemu++8geaIkeWlveeXm++8g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mBk+S7gOS5iOaXtuWAmeaJjeiDveWPmOaIkOaIkeS7iueUn+acgOWkp+eah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jlkI7mgpTorqTor4bkuobkvaDvvIzkvaDorqnmiJH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lnKjmiJHouqvovrnml7bnmoTnl5voi6b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5qE5pyA576O5aW955qE5LqL5bCx5piv77yM5Zyo5Zac5qyi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6KKr5L2g5Zac5qyi44CCPC9wPjxwPjxlbT43Mi48L2VtPueIseWIsO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aDheWIsOa3seWkhOaXoOivreOAguecn+W/g+WvueS9oOeahOS6uu+8jOS4j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S7u+S9leWIqeebiuS4iu+8m+ecn+ato+mZquS8tOS9oOeahOS6u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luWcqOeahOWFieeOr+OAgjwvcD48cD48ZW0+NzMuPC9lbT7miJHmg7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Z/mg7Pkv53miqTov5nlhbvlpbnnmoTlsbHlt53kuI7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G5L2g77yM5oiR6L+35aSx5LqG6Ieq5oiR44CC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55Sf5py65pys5Lq65YaN5bqm6L+35aSx44CCPC9wPjxwPjxlbT43N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WBmueahOacgOWlveeahOS6i++8jOWwseaYr+iuqeS9oOefpemBk++8jOS4lue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dj++8jOS9oOWNtOiiq+eIseedgOOAgjwvcD48cD48ZW0+NzYuPC9lbT7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oi6bov5jmmK/nlJzvvIzkvaDpg73mmK/kvaDoh6rlt7HkurrnlJ/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IjvvJvml6DorrrmmK/lv6fov5jmmK/kuZDvvIzkvaDpg73mmK/oh6rlt7H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LTluIjjgII8L3A+PHA+PGVtPjc3LjwvZW0+5Zug5Li65L2g5piv5ZSv5Li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G954+N5oOc44CCPC9wPjxwPjxlbT43OC48L2VtPuW3puaJi+WIu+edgOaIk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dgOS9oO+8jOW/g+S4reWFhea7oeeIse+8jOW9k+aIkeS7rOaOjOW/g+ebuO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aXtu+8jOaJgOacieeahOS6uumDveS8mueci+WIsO+8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plJnnmoTml7bpl7TpgYfkuIrlr7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KTlv4PvvJvlnKjlr7nnmoTml7bpl7TpgYfkuIrplJnnmoTkurrvvIzmmK/kuID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Kjlr7nnmoTml7bpl7TpgYfkuIrlr7nnmoTkurrvvIzmmK/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bm05Zub5a2j5Lya5pyJ5b6I5aSa5oSP5aSW77yM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x5piv6YGH6KeB5L2g44CCPC9wPjxwPjxlbT44MS48L2VtPuS9oOaYr+WPo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vOS4reWWnO+8jOW/g+S4reeIse+8jOaEj+S4re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Rhdmh2dmxq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kYXZodnZsa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FB2D1F841599DC48A37922BB8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