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0636E1DE0767294A2483A5CB6B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0636E1DE0767294A2483A5CB6B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76k5Y+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skeS6hu+8jOWmiOWmi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eahOeske+8jOeskeW+l+WlveW8gOW/g++8m+aIkee0r+S6hu+8jOWmiOWmi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IkeeahOe0r++8jOS7jeeUqOWPjOaJi+aKiuaIkeWQkeWJjeaOqO+8m+aIkeaDs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S5n+aDs+W/teS6hu+8jOS4jeWcqOWYtOi+ueWcqOW/g+eUs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miOWmiOW5uOemj++8gTwvcD48cD48ZW0+Mi48L2VtPuavjeS6suiKg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elneemj+mAgee7meS6sueIseeahOWmiOWmiO+8jOaEv+avjeS6su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+8gTwvcD48cD48ZW0+My48L2VtPuavjeS6suiKguWI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mAgee7meWmiOWmiO+8jOelneaCqOawuOi/n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eIseS9oOOAguavjeS6suiKguWIsOS6hu+8jOelne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S48L2VtPuavjeS6suiKguadpeWIsOS6hu+8jOS4jeWW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quW3seeahOaIke+8jOWcqOi/meS4queJueWIq+eahOaXpeWtkOmHjO+8jOivt+WH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vtOWjsO+8miZsZHF1bzvlpojlpojvvIzmiJHniLHkva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+N5Lqy6IqC77yM6YCB5q+N5Lqy5LiA5p2f57qi6Imy5bq35LmD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5Lqk5aW96L+Q44CCPC9wPjxwPjxlbT43LjwvZW0+55+t55+t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oCd5b+177yM57u157u155qE6K+d6K+t77yM5a2X5a2X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55qE5rip5p+U77yM5ram54mp5peg5aOw55qE5aWJ54yu44CC5a+5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yf5oya55qE6LCi5oSP77yM5oS/5oKo576O5Li95bi45Zyo77yM5bm456aP5bi4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4LjwvZW0+5L2g55So6Iqx55m955qE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qG5oiR55qE5YGl5bq377yM5L2g55So5rex5rex55qE55qx57q55o2i5p2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e26Ze05Zyo6L2u6L2s77yM5a2p5YS/5a+55oKo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S55Y+Y77yBPC9wPjxwPjxlbT45LjwvZW0+5aaI5aa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oqK5oiR5Z+56IKy5oiQ5Lq655qE77yM5Lmf5piv5oKo5pWZ57uZ5oiR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6f5YiZ44CC5oiR5Zyo6L+Z6YeM6LCi6LCi5oKo5aaI5aaI44CC5oiR6L+Y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G35b+D55qE56Wd56aP5oKo6IqC5pel5b+r5LmQ77yM5ZCM5qC35Lmf56Wd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aI5aaI5Lus6IqC5pel5b+r5LmQ44CCPC9wPjxwPjxlbT4x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atpOS4luaXoOazleW/mOaAgO+8jOacieS4gOenjeeIse+8jOatpOeUn+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+8jOi/meeIseaYr+aYpemjjuWMlumbqOiIrOeahOavjeeIse+8jOi/meaDheaYr+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1t+eahOavjeWtkOaDheWmiOWmiO+8jOiwouiwouS9oOeahOWFu+iCsuS5i+aB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/q+S5kO+8gTwvcD48cD48ZW0+MTEuPC9lbT7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pojlpojkuIDmnZ/lurfkuYPppqjvvIznpZ3lpojlpoj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+N5Lqy6IqC77yM55So5b+D56Wd56aP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y044CCPC9wPjxwPjxlbT4xMy48L2VtPuacieS6m+aDhe+8jOWfi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Wwsei2iuecn++8m+acieS6m+S6i++8jOiXj+W+l+i2iuS5he+8jOWwsei2i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acieS6m+eIse+8jOWPquacieivtOWHuu+8jOaJjeacgOWlveOAguWvu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+8jOivt+S9oOWkp+WjsOivtOWHuuadpe+8geelneS9oOeahOWmiOWmi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QuPC9lbT7lpojlpojvvIzomb3nhLbmiJHku6z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Pmt6HnmoTnlJ/mtLvvvIzkvYbmmK/mgqjnmoTniLHljbTmmK/miJHmnID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mr43kurLoioLliLDkuobvvIzmiJHnnJ/lv4PnpZ3npo/mgq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E1LjwvZW0+5aaI5aa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2O5Li955qE6K+t6KiA5Lmf5peg5rOV6KGo6L6+5ZKM5b2i5a655oKo55qE54i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6L+Z5Liq5a625omA5LuY5Ye655qE6Imw6L6b5Yqz5L2c44CC5oiR54ix5oKo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a5bC95Yqb5YGa5aW96Ieq5bex55qE77yB56Wd5oKo5YGl5bq36ZW/5a+/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b+r5LmQ77yBPC9wPjxwPjxlbT4xNi48L2VtPuavjeS6su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aYpeWkj+eni+WGrO+8jOWwneWwvei+m+mFuOiLpui+o++8jOS9huaYr+Wl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mO+8jOWlueeahOaUr+aMgeS4gOebtOWcqOOAguWlueeahOeIseWDj+awtO+8j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mVv++8jOWlueeahOeIseeos+WmguazsOWxse+8jOWxueeri+S4je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oHmnIjmtJfnpLzvvIzmgqjkuI3lho3lubTovbvvvIzkuI3lho3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Xmu6Hlpb3lpYfvvIzkuI3lho3lpYvlipvlnLDljrvov73msYLmoqbmg7PvvIzlj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Pms6jnnYDmiJHnmoTnlJ/mtLvvvIzkuLrmiJHov73moqbnmoTpgZPot6/kv53pqb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miJHniLHkvaDvvIzlpojlpojjgII8L3A+PHA+PGVtPjE4LjwvZW0+5pS26Zu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Li65oiR5ZSx6L+H55qE5q2M6LCj77yM5YyW5oiQ5bm456aP6YCB57uZ5oKo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a5bm05p2l5oKo5Li65oiR5LuY5Ye655qE6L6b5Yqz77yM5Y+Y5oiQ55Sc6Jy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q+N5Lqy6IqC77yM5oS/5oKo5b+r5LmQ77yBPC9wPjxwPjxlbT4x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i6q+S4iueahOiiq++8jOayoeacieWlueS8muaEn+WIsOWvkuWGt++8m+avjeS6suaY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ebkO+8jOayoeacieWlueeUn+a0u+WwseWkseWOu+S6huWRs+mBk+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Hh+S4gOacteacgOe+jueahOW6t+S5g+mmqO+8jOWvueavjeS6suivt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jOWmiOWmiO+8jOaIkeeIseS9oO+8gTwvcD48cD48ZW0+MjAuPC9lbT7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pl67lgJnvvIzpgIHnu5novpvoi6bnmoTlpojlpojvvIzmhL/mgqjlgaXlurf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lj4jkuIDlubTvvIzpo47po47pm6jpm6jvvIzkuIDml6Xlj4jkuIDml6X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tbfvvIzmgqjnmoTniLHmuJflhaXmiJHnmoTlv4PlupXvvIznpZ3mgqjmr43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xLjwvZW0+55Sc6Jyc6Jyc55Sc6Jyc6Jyc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6Jyc77yM5aW96LGh6Iqx5YS/5byA5Zyo5pil6aOO6YeM77yM5byA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65LuA5LmI5L2g56yR55qE6L+Z5LmI55Sc77yf5Zug5Li65oiR57uZ5L2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44CC5q+N5Lqy6IqC5b+r5LmQ77yM5aaI5aaI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Ks+S4gOi+iOWtkOeahOaCqOiZveW3sumTtuWPkeWmgumbqu+8jOWPr+aCq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S7jeaYr+mCo+S5iOeahOmdkuaYpemdk+S4ve+8geWmiO+8jOelne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+8gTwvcD48cD48ZW0+MjMuPC9lbT7mr43kurLoioLliLDvvIzlnKjmra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soznvo7lpoLoirHvvIzkurrop4HkurrlpLjvvIzogqTlpoLlh53ohILvvIznmb3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u5HvvIzohbDnu4bohb/plb/vvIzoh4Dnv5jog7jlpKcmaGVsbGlwOyZoZWxsaXA7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Y5LqG5L2g5piv55S35Lq65LqG77yM5ZOI5ZOI77yM56Wd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vjeS6suiKguaXpeWIsO+8jOmAgeacteW6t+S5g+mm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s+eIseiHs+S6suaEn+a/gOS5i+aDhe+8jOWcqOatpOecn+W/g+elneaEv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6q+S9k+S8tOmaj+aCqO+8jOW5uOemj+W/q+S5kOWbtOe7leaCq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UnOicnOaCqO+8jOW5tOi9u+e+juiyjOWxnuS6juaCqO+8jOavjeS6suiKgu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jYPoqIDkuIfor63vvIzml6Dms5Xooajov7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43niLHvvJvljYPlrZfkuIflj6XvvIzml6Dms5Xmj4/lhpnlrr3lub/nmoTmr43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nlKjlvq7kv6HnpZ3npo/mr43kurLvvJrmhL/mgqjlgaXlurfplb/lr7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qvlj5fkurrnlJ/vvIzluIzmnJvkuIvovojlrZDov5jog73lgZrmgqjnmoTlhL/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YyW5L2c5LiA5oqK6Jek5qSF77yM5q+N5Lqy57Sv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oGv77yb5oOz5YyW5L2c5LiA5bmF5omL5p2W77yM5q+N5Lqy5Zuw5LqG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oOz5YyW5L2c5LiA6Zi15riF6aOO77yM5ouC5Y675q+N5Lqy55y86KeS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YyW5L2c5LiA57yV6Ziz5YWJ77yM5rip5pqW5q+N5Lqy55qE5b+D5oi/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oiR5oS/5YGa5L2g5LiA55Sf55qE6LS05b+D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44CCPC9wPjxwPjxlbT4yNy48L2VtPui0uuWNoeW5tuS4jeiDveS7o+ihqOWtnemh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eiDveS7o+ihqOWFs+W/g++8jOefreS/oeS5n+S4jeiDveS7o+ihqOaDs+W/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mguatpO+8jOaIkeS+neeEtuimgeWcqOavjeS6suiKguadpeS4tOS5i+mZh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iKguaXpeW/q+S5kO+8jOW5uOemj+mVv+Wvv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ovpvoi6bmgqjkuobvvIzmiJHniLHkvaD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kuIDnlJ/vvIE8L3A+PHA+PGVtPjI5LjwvZW0+6Jm954S25Y+k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s+S6suS4jeiwoiZyZHF1bzvvvIzkvYbku4rlpKnmiJHopoHor7TkuIDlj6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lpojlpojvvIHomb3nhLbmgqjkuI3ovbvmmJPooajpnLL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qjkuIDnm7Tpg73lnKjlhbPlv4PnnYDmiJHjgILmiJHniLHmgqjvvIz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+N54ix5piv55Sc6Jyc55qE5bCP6Ii577yM5peg6K665oqV6L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L+Y5piv5rWq6L+55aSp5Y2X77yM5peg6K6657mB5b+Z5Yqz56KM77yM6L+Y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yR6Zey77yM5q+N5Lqy6IqC77yM5rex5rex5oCd5b+16K+a5oya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6ZW/5a+/5aSp5aSp56yR6aKc5byA77yB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jOW5uOemj+WuieW6t++8jOmdkuaYpemVv+mpu+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o3ov5znmoTot6/vvIzmgqjpmarnnYDmiJHkuI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mr7nmoTkuovmg4XvvIzmgqjpvJPlirHmiJHli4flvoDnm7TliY3vvJvlho3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vLrkuobmgqjov5jmmK/nqbromZrjgILmr43kurLoioLliL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mmK/miJHmsLjov5znmoTnibXmjILvvIzkuIDlrpropo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eg56m355qE5b+r5LmQ6JeP5Zyo5aaI5aaI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A6ZqF6YeM77yM6KKr5aaI5aaI5Lqy54ix55qE5omL6IeC5oul5oq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c576O6IOc6L+H5LiA5YiH44CC5Zyo6L+Z5bGe5LqO5oKo55qE6IqC5pel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ex5Y6a55qE56Wd5oS/77yM5oS/5oKo5LiA55u05YGl5bq3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sueIseeahO+8jOS9oOWwseW/q+WBmuWmiOWm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cqOi/memHjOaPkOWJjeelneS9oO+8mu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r43niLHmmK/kuIDniYfmoJHmnpfvvIzpga7po47mjKHpm6jkvLTmiJ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r43niLHmmK/kuIDmiorlj6TnkLTvvIzmgqDmiazlvLnlpY/nu5nmiJH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mva3nlJjpnJbvvIzpppnnlJzlpoLonJzku7vmiJHnu4blk4HjgIL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mnaHnn63kv6HvvIzmhJ/osKLmiJHku6zmlazniLHnmoTmr43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iA56eN54ix77yM5Lyf5aSn6ICM5bmz5Yeh77yM5aaC5ram54m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y85ouC6Z2i5ZKM6aOO77yb5pyJ5LiA5Lu95oOF77yM5peg56eB6ICM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pat77yM5oOF6LCK5rex6ZW/44CC6L+Z5bCx5piv5q+N54ix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GC5Zue5oql77yM5peg56eB55qE5LuY5Ye644CC5aaI5aaI77yM56Wd5oK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avjeS6suiKguaXpeS7iu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mynOiKseW6t+S5g+mmqOOAguihqOi+vuWEv+Wls+eIseavjeW/g++8jOS4gOeUn+W5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iOavjeaDheOAguS7iueUn+aVrOWtnemavuihpeW5s++8jOWWnOmAouiKguaXpeWEv+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WkqeS4i+avjeS6suWNg+S4h+Wyge+8jOaEv+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jlpojvvIzluIzmnJvmnKrmnaXnmoTml6XlrZDph4zvvIz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v6vkuZDvvIzlsJHngrnng6bmgbzvvJvlpJrngrnovbvmnb7vvIzlsJHngrn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ngrnpl7LmmofvvIzlsJHngrnlv5nnoozvvJvlpJrngrnnrJHlrrnvvIzlsJHngr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r43kurLoioLliLDkuobvvIznpZ3mgqjoioL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77yM5oiR55u45L+h5L2g55yL5Yiw6L+Z5Liq77yM6Jm954S25piv5Yy/5Z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4yc5Yiw5ZOq5Liq5piv5oiR5YaZ55qE44CC5L2g5oC76K+05oiR5piv5L2g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Lmf5piv5oiR55qE6aqE5YKy44CC5aaI5aaI6IqC5pel5b+r5Lm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MC48L2VtPuWmiOWmiO+8jOS7iuWkqeaYr+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ZveeEtuaIkeS4jeWcqOS9oOeahOi6q+i+ue+8jOiZveeEtuaIkei/mO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aTjeW/g++8jOS9huaIkeS4jeS8muiuqeS9oOWkseacm+eah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iOWmiO+8jOWlveaDs+W/teWutumHjOeahOWRs+mBk++8jOmCo+aYr+aCq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7uumAoOeahOeIseeahOWwj+Wxi++8jOaIkeWlveaDs+mprOS4iumjnuWIs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n+aCqOivtOS4gOWjsO+8muiKguaX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nKjmiJHlv4PkuK3mnIDmn5Tova/jgIHmnIDmuKnmmpbnmoTlnLD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oh6rlt7HnmoTkuIDnlJ/ljrvniLHmgqjvvIz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q+N54ix5piv6L+35oOY5pe255qEJmxkcXVvO+iLpu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SZyZHF1bzvvvJvmr43niLHmmK/ov5zooYzml7bnmoQmbGRxdW875q635YiH5Y+u5ZK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avjeeIseaYr+aXoOWKqeaXtueahCZsZHF1bzvmhYjnpaXlvq7nrJE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6LeM5YCS5pe255qEJmxkcXVvO+e7meWKm+m8k+WKsSZyZHF1bzvjgI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mhJ/mganlm57ppojvvIznpZ3npo/lpKnkuIvmr43kurL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6YCB5L2g5LiA5p2f5bq35LmD6aao77yM6Iqs6Iq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Q6IiS5b+D77yb57uZ5oKo5rKP5p2v6IyJ6I6J6Iy277yM5ram5ZaJ5rKB6IS+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6Zmq5oKo5ZSg5ZSg5a625bi46K+d77yM6K+06K+056yR56yR5LmQ5byA5oCA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aaI5aaI77yM56Wd56aP5oKo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n+aYn+mXqueDgeedgOS4uuS9oOiInui5iO+8jOaciOS6ruW+rue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WcqOi/measouS5kOeahOaXtuWIu++8jOaIkeaDs+aChOaChO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vjeS6suiKguaXpeW/q+S5kO+8gTwvcD48cD48ZW0+NDUuPC9lbT7mr43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rlpKnliqjlnLDvvIzmhJ/ms6PprLznpZ7jgILmr43niLHkuYvmganvvIzkuI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IzmtYHvvIzkuI7ml6XmnIjlkIzovonjgILmhL/lpKnkuIvmr43kurL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73niLHnu5noh6rlt7HvvIzmhL/lpKnkuIvlhL/lpbPvvIzliKvlv5jkuoblm57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IDnvJXmtZPmtZPnmoToirPppqjjgILmhL/lpKnkuIvmr43kurLpg73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Q2LjwvZW0+5oqK5oKo5q+U5L2c5beN5bOo55qE5bGx5bO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77yM5oqK5oKo5q+U5L2c5rWp54Ca55qE5rW35rSL5bm25LiN5Li66L+H77yM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c5aSp5LiK55qE55qT5pyI5bm25LiN5Li66L+H77yM5pyA5peg56eB55qE5q+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5qE5q+N5Lqy6IqC5pel5b+r5LmQ77yM6L6b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iOWmiO+8jOaIkeaEv+aCqOW/q+S5kOWkmuS4gOeCue+8jOeDpuaBv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BpeW6t+WkmuS4gOeCue+8jOS8pOeXheS4jeWGjeacie+8m+W5uOem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jeWGjeiuqeS9oOaLheW/g+OAguavjeS6suiKguadpeWIsO+8jOaIke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vtOWjsOWmiO+8jOi+m+iLpuS6hu+8geaEv+aCqOawuOi/nOWBpeW6t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+juS4ve+8jOawuOi/nOW5uOemj+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rrbvvIzmiY3nn6XpgZPkvaDlr7nmiJHnmoTlhbPmgIDvvJvnprvlvIDlrr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r7nkvaDnmoTnibXmjILjgILmhL/miJHlsIbmnaXog73miJDkuLrkvaD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v53miqTkvaDml6Dlv6fml6DomZHjgILnjrDlnKjvvIzorqnmiJH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lpbPnpZ7oioLlv6vkuZDvvIE8L3A+PHA+PGVtPjQ5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A5YiH6YO95piv5YGH55qE44CB56m655qE77yM6YKj5oOf5pyJ5q+N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B5rC45oGS55qE44CB5LiN54Gt55qE44CC5aaI5aaI77yM5LuK5aSp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piv5oKo55qE6IqC5pel77yM5oiR56Wd5oKo6IqC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C46L+c5bm456aP77yBPC9wPjxwPjxlbT41MC48L2VtPuaCq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CqOaVmeS8muaIkeWBmuS6uu+8jOaCqOWvhOS6iOaIkeW4jOacm++8jOaCq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LmuaQj++8jOaCqOe6oOato+aIkemUmeivr++8jOaCqOi1nue+juaIkeWJjei/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aIkeW5uOemj+OAguaEn+iwouavjeS6su+8jO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/q+S5kO+8gTwvcD48cD48ZW0+NTEuPC9lbT7mr43kurL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HouqvkvZPlgaXlurfvvIzlkIPlmJvlmJvpppnvvJvlkInnpaXlpoLmhI/vvIzlgZr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obrjgILmhL/mgqjogIHkuovkuovpobrlv4PvvIzml7bml7boiJLlv4PvvIzlubTlu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nlpKnlvIDlv4PvvIzmsLjokYbnq6Xlv4PjgII8L3A+PHA+PGVtPjUy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5qE5aWz5YS/6ZW/5aSn5LqG77yM5Lmf5oeC5LqL5LqG77yM5L2g5pS+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oiR55qE5pel5a2Q77yM5L2g6KaB5pu05Yqg5L+d6YeN5L2g6Ieq5be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N5Lqy6IqC5b+r5LmQ77yBPC9wPjxwPjxlbT41My48L2VtPuWmiOWmiO+8g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vt+aOpeWPl+aIkeeahOelneemj++8muW5uOemj+WuieW6t++8j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TQuPC9lbT7mr43kurLoioLliLDkuobvvIzmhJ/mgan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4Plo7DvvIznpZ3mgqjlv6vkuZDlj4jlurflgaXvvIE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77yM5bKB5pyI6ZW/44CC5b+15Lqy5oGp77yM5pyA6Zq+5b+Y44CC5Lmz5rGB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6aaZ44CC6IeC5byv6YeM77yM6aOO6Zuo5oyh44CC5oWI5q+N5b+D77yM5YO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ZG15ZG877yM5pqW5b+D5oi/44CC5q+N5Lqy6IqC5Yiw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1Ni48L2VtPuWvueWTiOWTiOWTiOeIse+8jOivt+S9o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adpe+8geelneS9oOeahOWmiOWmiO+8jO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3kurLoioLliLDkuobvvIzmiJHmhL/mgqjlurflurflgaXlg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PlubPlronlronvvIzmiJHmhL/mgqjnrJHlj6PluLjlvIDvvIzmiJHmhL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JvmiJHmhL/mgqjogIHlvZPnm4rlo67vvIzmiJHmhL/mgqjnsr7npZ7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pojlpojvvIzmsLjov5zniLHmgq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4ix6ICB5YWs77yM54ix5a2p5a2Q77yM54ix6ZW/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25bqt44CC5aaI5aaI77yM5LuK5aSp5piv5L2g55qE6IqC5pel77yM5LiT6Zeo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+Q6YaS5L2g77yB6K6w5b6X5YWz54ix5L2g6Ieq5bex77yM5aW96Lqr5L2T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Lya6K6p57uZ5L2g54ix55qE5Lq65pu05aSa54ix77yB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CqOaYr+S4gOajteWkp+agke+8jOaYpe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+8jOWkj+WkqeWAmuedgOS9oOe5geiMgu+8jOeni+WkqeWAmuedgOaCq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AmuedgOaCqOayieaAne+8jOaIkeWAmuedgOaCq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43kurLvvIzmgqjnmoTlj4znnLjph4znm4jmu6Hkuoblr7nlhL/lpbP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gqjnmoTlj4zmiYvph4zok4Tmu6Hkuoblr7nlrrbluq3nmoTlhbPniLH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ph4zplb/mu6Hkuoblr7nkurLkurrnmoTnibXmjILvvIzmgqjnmoTkuJbnlYzph4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qHmnInoh6rlt7HjgILmr43kurLoioLliLDkuobvvIzmiJHmhL/ljJbkvZz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sI/mo4noooTvvIzmuKnmmpbmr43kurLnmoTlv4Pngb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aI5aaI77ya5bKB5pyI5bey5bCG5oKo55qE6Z2S5pil54eD54O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oCA5ZKM5YuJ5Yqx5bCG5Ly05oiR5L+h5q2l6aOO6Zuo5Lq655Sf44CC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a5bmz5L2g6aKd5LiK55qE55qx57q577yM55So5oiR55qE5oOF5oSf5p+T6buR5oK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Y+R44CC56Wd5oKo5q+N5Lqy6IqC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r+aWreihgOWPr+a1ge+8jOWBmuS6uueahOawlOiKguS4jeWPr+S4ou+8m+eIs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Pr+S8pO+8jOavjeS6sueahOWFu+iCsuS4jeWPr+W/mOOAguS7iuWkqeaIkeeUq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S6huS4luS4iuaJgOaciee+juWlveeahOelneemj++8jOaKiuWug+S7rOmAgee7m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OAguelneavjeS6suiKguaXpeW/q+S5k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JbkvZzmmKXpm6jvvIzmiormgqjnmoTnnLzms6rphb/miJD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bkvZzlkInku5bvvIzlnKjmgqjnmoTmoqbph4zllLHpppbojaPlubjnmoTmrY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rfkuYPppqjvvIzkuZ/kuI3mnInpm4Tlo67nmoTnj43nj6DjgILlj6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LrmgqjnpZ3mhL/vvJrmhL/mgqjlnKjmr43kurLoioLlubPlronlp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75L2V5bmz5Yeh55qE5aWz5Lq66YO95piv5Lyf5aSn55qE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A6IOO55qE562J5b6F77yM5LiA5pyd5YiG5aip55qE5oyj5omO77yM6YO95Li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uY5Ye65ZKM5YWz54ix77yM5q+N5Lqy77yM5aSp5LiL5pyA576O5Li9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B56Wd56aP5q+P5Liq5q+N5Lqy6IqC5pel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mavueUn+a0u++8jOavjeS6suaAu+aYr+W+rueskemdouWvue+8m+mjjumbq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Au+aYr+W+rueskei1sOi/h++8m+WJjei3r+a8q+a8q++8jOavjeS6su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8k+WKseOAguS7iuWkqeaYr+avjeS6suiKgu+8jOS5n+aYr+S4lueVjOW+rues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+jueahOW+rueskeWbnummiOe7meavjeS6suWQp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ibXmjILkuobmiJHkuIDnlJ/vvIzmiJHljbTlj6rmnInmlbDljYHlubTnmoT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pbnjgILlhbblrp7lnKjmiJHlv4Pph4zvvIzmnIDph43opoHnmoTmmK/vvIzlpb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fov4fmiJHlv6vkuZDjgILmiJHlubbmsqHmnInlkYror4nlpbnvvIzmiJH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orlhajkuJbnlYzmiYDmnInmnIDlpb3nmoTpg73nu5nlpbnvvIzlsLHlg4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kuIDmoLfjgII8L3A+PHA+PGVtPjY3LjwvZW0+5b2T5bKB5pyI5oqK6buR5Lid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b2T6aOO6Zuo5Zyo6IKM6IKk5LiK5Y2w5LiL5rex55eV77yM5b2T5aSV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YCQ5riQ55+u5bCP77yM5b2T55S16K+d6YKj5aS055qE5aOw6Z+z5pel55u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b2T5oiR5Lus5Zyo5YGl5bq35oiQ6ZW/77yM5omN55+l6YGT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+Y6ICB44CC5q+N5Lqy6IqC77yM5oS/5aSp5LiL5q+N5Lqy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2geedgOWxnuS6juavjeS6sueahOiKguaXpe+8jOaIk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liOelt++8jOelneS9oOi6q+S9k+WBpeW6t++8gTwvcD48cD48ZW0+N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kuI3msYLlm57miqXvvIzlvZPkvaDmiJDlip/kuobvvIzlpbnkvJrmgoTmg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nInkuIDnp43niLHvvIzkvLTkvaDkuIDnlJ/vvIzlvZPkvaDntK/kuobvvIz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jlh7roh4LohoDvvIzov5nlsLHmmK/mr43niLHjgILmr43kurLoioLliL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kuoblkJfvvJ88L3A+PHA+PGVtPjcwLjwvZW0+5q+N5Lqy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6IqC5pel5b+r5LmQ77yM5oKo55qE5bm456aP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2g55qE5byA5b+D77yM5piv5oiR5pyA5aSn55qE5byA5b+D77yB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BPC9wPjxwPjxlbT43MS48L2VtPuaXoOiuuuS9oO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mDveWcqOeJteaMguOAguaXoOiuuua1t+inkui/mOaYr+Wkqea2r++8jOWlue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ivtOivtOivneOAguWPquS4uuS6huaKmuWFu+aIkeS7rOmVv+Wkp++8jO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ZveWPkeOAguavjeS6suiKgu+8jOS4gOi1t+elneemj+aIkeS7rOeahOWmiO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NzIuPC9lbT7lpojlpojvvIznu5n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5nkuobmiJHku6zmuKnmmpbvvIznu5nkuobmiJHku6zli4fmsJTvvIz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pvph4/vvIznu5nkuobmiJHku6znvo7kuL3ogIzogarmhafnmoTlv4PngbX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ov5nkuIDliIfpk63liLvlnKjlv4PvvIznpZ3kurLniLHnmoTlpojlpoj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zLjwvZW0+5L2g55im5bCP55qE6Lqr6Lqv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L+d5oqk77yb5L2g57qk57uG55qE5omL5o6M77yM57uZ5oiR6Laz5aSf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L2g5b6u56yR55qE6IS45bqe77yM5pWZ5oiR5Zyo6aOO6Zuo5Lit5oiQ6ZW/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K+d6K+t77yM5YKs5oiR5Zyo5oyr5oqY5Lit5piC5oms77yB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b+D54ix55qE5aaI5aaI5LqL5LqL6aG65b+D77yM5Zac5rCU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WnOasoueci+WbreS4geeahOeske+8jOmynOiKseeBv+eDgu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eci+iAgeW4iOeahOeske+8jOahg+adjuW8gOmBjeWkqea2r+OAguWWnOasouec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+8jOWEv+Wls+mVv+Wkp+aIkOaJjeOAguWWnOasoueci+S9oOeah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YjuecuOiEieiEieWQq+aDhe+8geavjeS6suiKguW/q+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JbpnaLlnKjmgqjmi4Xlv6fvvIzlnKjlrrbph4zkuLrmgqjmt7vlv6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mgqjkuI3nn6XmioTkuoblpJrlsJHlv4PvvIzlj5fkuoblpJrlsJHnvar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uIzmnJvmr43kurLog73lronkuqvkuIDkuKrlubjnpo/nmoT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mr4/kuIDlpKnjgII8L3A+PHA+PGVtPjc2LjwvZW0+5pu+57u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LqL5oOF5LiA5omL5oqT77yM5bmz5re75LqG55m95Y+R77yb5pu+57uP77yM5oKo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5LiN6K6p55S35a2Q5rGJ77yM5Y6L5L2O5LqG5Y+M6IKp77yb5pu+57uP77yM5oKo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iN6K+06Zq+77yM5pON5Yqz5LqG5b+D55Sw44CC5q+N5Lqy6IqC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BPC9wPjxwPjxlbT43Ny48L2VtPuWkqeWcsOW+iOWkp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XtuWIu+aLpeacieS9oOeahOeJteaMgu+8jOS4lueVjOW+iOW5v++8jOaIkeWNt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ZhOaCqOe6uue7h+eahOS6suaDhee9ke+8jOa1t+awtOW+iOa3se+8jOaIk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aKpeetlOaCqOeahOWFu+iCsuS5i+aBqe+8jOWmiOWmiO+8jOi/nOemu+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Ev+aEv+S9oO+8muS4gOWIh+WuieWlve+8gTwvcD48cD48ZW0+Nzg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oioLml6Xlv6vkuZDvvIzlt6XkvZzpobrliKn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r7fmgqjku6XlkI7kuI3opoHmk43lv4PlpKrlpJrvvIzmiJHku6XlkI7kvJ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vvIzkuI3lho3mg7nmgqjnlJ/msJTjgII8L3A+PHA+PGVtPjc5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5m+6Iqx6aaZ77yM6YCB5ZOI5ZOI5ZOI56Wd56aP5bim5YWt6aaZ77ya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b5LqM6aaZ6YCB5L2g6LS15Lq65om277yb5LiJ6aaZ6YCB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b5Zub6aaZ6YCB5L2g5rKh54Om5oG877yb5LqU6aaZ6YCB5L2g6ZKx5ruh56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Z6YCB5L2g5rC45a6J5bq344CCPC9wPjxwPjxlbT44MC48L2VtPuivu+aHguS6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wseivu+aHguS6huS4lumXtOacgOecn+ivmueahOaEn+WKqO+8m+ivu+aHg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oOWwseaIkOS6huS4lueVjOS4iuacgOW5uOemj+eahOS6uuOAguavje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S6uu+8m+avjeeIse+8jOacgOaXoOengeeahOeIseOAgu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vjeS6suWBpeW6t+OAgeW5s+WuieOAgjwvcD48cD48ZW0+ODEuPC9lbT7mn5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vvIzmi4Xotbflrrbluq3nmoTph43ku7vvvJvmk43lirPnmoTlj4zmiYvvvIz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ph43ph4/vvJvmhpTmgrTnmoTog4zlvbHvvIzor6Dph4rml6Dnp4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mt7Hmg4XnmoTlhbPliIfvvIzloZ7mu6HmuLjlrZDnmoTooYzlm4rjgIL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r43kurLlubjnpo/lronlurfvvIE8L3A+PHA+PGVtPjg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Ko55qE6IqC5pel77yM5oKo55qE5b+r5LmQ5piv5oiR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m456aP5piv5oiR55qE55u85pyb77yM5oKo55qE5YGl5bq35piv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mz5a6J5piv5oiR55qE5ZCR5b6A77yM5q+N5Lqy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bm456aP44CCPC9wPjxwPjxlbT44My48L2VtPuacgOW5uOemj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wj+aXtuWAmeS+neWBjuWcqOavjeS6sua4qeaalueahOaAgOmHjO+8m+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aDhe+8jOaYr+WGjeWOu+WQg+S4gOWPo+avjeS6suS6suaJi+WBmueahOiP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+8jOaYr+W4jOacm+iHquW3seeahOavjeS6suawuOi/n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emj+avjeS6suavjeS6suiKguW/q+S5kOOAgjwvcD48cD48ZW0+ODQ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Kjmn5TlvLHnmoTogqnohoDmkpHotbflrrbluq3nmoTlpKfmooHvvIzmr43kurLnlK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67lhYnlhbPms6jmiJHnmoTmiJDplb/vvIzmr43kurLnlKjmuKnmn5TnmoT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miJHlpYvmlpfnmoTlipvph4/jgILmr43kurLoioLliLDkuobvvIzku7vkvZXoqI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kJHmr43kurLooajovr7miJHnmoTniLHmhI/jgILosKLosKLmgqj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oiR55So5b+D54G15LmL57q45oqY5oiQ5pyA576O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Zyo5q+N5Lqy6IqC5p2l5Li05LmL6ZmF77yM54yu57uZ5L2g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5bmz5a6J77yB5pu05oSf6LCi5aW55YW76IKy5L2g77yM5L2/5L2g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pyL5Y+L77yBPC9wPjxwPjxlbT44Ni48L2VtPuaXpeiQveaXpeWN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ZquS8tOaIkeS4gOeUn++8m+mjjumjjumbqOmbqO+8jOavjeeIsea4l+i/m+aIk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ygeWygeW5tOW5tO+8jOavjeeIseW4uOa1geaIkeW/g+eUsOOAguavjeS6su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VrOS4iuS4gOadr+ecn+aMmueahOmFku+8jOelneavjeS6su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aso+aXoOavlO+8gTwvcD48cD48ZW0+ODcuPC9lbT7mr43kurLoioLvvIz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lpojlpojvvIzmhL/lpojlpojvvIzlv6vkuZDlpJrvvIzlubjnpo/nu5XvvJ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u5nlpojlpojvvIzmnJvlpojlpojvvIzlubTovbvmgIHvvIznvo7kuL3pqb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3lv4PvvIzpgIHlpojlpojvvIznm7zlpojlpojvvIzkvZPlronlurfvvIzlubPlro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oioLliLDvvIzmhL/lpKnkuIvnmoTlpojlpojnrJHlj6PluLjlvI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g4LjwvZW0+5ruh5ruh55qE56Wd56aP6YCB57uZ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5bmz5a6J77yM5oiR54ix5oKo77yBPC9wPjxwPjxlbT44OS48L2VtPu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uiAjOWQjueUmO+8jOS7pOS6uuWbnuWRs++8m+mZiOmFku+8jOmmmeiAjOa4h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yiemGie+8m+mynOiKse+8jOa3oeiAjOS4jeiJs++8jOWPkeS6uuaAneW/t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ctOiAjOa3seWOmu+8jOWPq+S6uumavuW/mO+8m+elneemj++8jOecn+S4l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WkqeS4i+aJgOacieeahOavjeS6sumDveaUtuWIsO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mK/nlrLmg6vkuK3nmoTkuIDmna/pvpnkupXvvIzlvZPkvaDova/lvLH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tojlh6Dlj6PlsLHkvb/kvaDnpZ7muIXmsJTniL3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77yM5Li65L2g5bCG55m95Y+R5qKz55CG77yM5biM5pyb5bCG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y955WZ77yb5q+N5Lqy6IqC77yM56Wd5q+N5Lqy5b+r5LmQ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uqeaIkeS7rOWwhui/meS4gOWIh+mTreWIu+WcqOW/g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vjeS6suiKguW/q+S5kO+8gTwvcD48cD48ZW0+OTM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Kzlpojlpojor53vvJrnlJ/kuI3lroznmoTpl7fmsJTvvIzor7Tor7TvvIzlv4Ploo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JvmjqXkuI3lroznmoTlupTphazvvIzovp7ovp7vvIzmnInliKnlgaXlurfvvJvls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rZ3lv4PvvIzotbDotbDvvIzlm57lrrbnnIvnnIvvvJvov5jkuI3lroznmoT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LmjoLvvIzph4/lipvogIzooYzjgII8L3A+PHA+PGVtPjk0LjwvZW0+5pil5a2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G5oiR5b+D5Lit55qE56m655m977yb6Zuo5a2j77yM5reL5ryT5oiR562J5b6F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b5YeJ6aOO77yM5b2755eb5oiR5oCd5b+155qE562L6aqo77yb5Y+q5pyJ5L2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7uZ5LqI5oiR77yM6L+Y5LqI5oiR5ZG15oqk77yM5aaI5aaI77yb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5NS48L2VtPuS6lOaciOeahOW6t+S5g+mm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jeWuueWNjui0teeahOWnv+aAge+8jOayoeaciea1k+mmmeWbm+a6o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5s+W5s+a3oea3oeeahOagt+WtkO+8jOWwseWmguaXpeWknOaTjeWKs+OAg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eahOavjeS6suOAguWmiOWmiO+8jO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r43kurLnu5nkuobmiJHku6znlJ/lkb3vvIznu5nkuob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4/pqozvvIznu5nkuobmiJHku6zlpbnmiYDog73nu5nkuojnmoTkuIDliI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r43kurLkuIDnlJ/nmoTnibXmjILvvIzmr43kurLmmK/miJHku6zkuIDkuJb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LlnKjov5nmr43kurLoioLliLDmnaXkuYvpmYXvvIznpZ3mhL/mr43kurL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3LjwvZW0+5aSp77yM5rKh5pyJ5q+N54ix5bm/6ZiU77y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4ix5YyF5a6577yb5aSq6Ziz77yM5rKh5pyJ5q+N54ix5rip5pqW77yb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N54ix5Lit6ZW/5aSn77yb5q+N5Lqy77yM5Zyo5Li65YS/5aWz55qE5pON5Y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Wm77yB5q+N5Lqy6IqC77yM56Wd5oiR5Lus55qE5q+N5Lqy5YGl5bq3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vjeS6sueahOeIseawuOWcqOS9oOaIkei6q+i+ue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iKguaXpeW/q+S5kO+8gTwvcD48cD48ZW0+OTkuPC9lbT7mnaXliLD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YjllorlpojvvIHplb/lpKfmiJDkurrlsLHopoHlm57ppojlpojvvIHpq5jlh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opoHlkYror4nlpojvvIHlpYvmlpfmiZPmi7zlsLHopoHmg7PotbflpojvvIHmr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sLHopoHnpZ3npo/lpojvvIHnpZ3lpKnkuIv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aCqOaYr+S4gOajteWPguWkqeeahOWkp+agke+8jOS4uuWEv+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S5mOWHieOAguavjeS6suiKguWIsOS6hu+8jOelneWmiOWmiOawuOi/n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54Z204anZu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ueGdtOGp2b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0636E1DE0767294A2483A5CB6B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