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817272293A835FB98696B48B04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817272293A835FB98696B48B04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ir5Lq65paw5ama55qE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nOWupOWunOWGoiDpvpnohb7lh6Tnv5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raMPC9wPjxwPjxlbT4yLjwvZW0+5Zyo6L+Z6Ziz5YWJ5piO6Imz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L+p5rC457uT5ZCM5b+D77yM5q2j5omA6LCT5aSp55Sf5LiA5a+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Y+M44CC56Wd5oS/5L2g5L+p5oGp5oGp54ix54ix77yM55m95aS05YGV6ICB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paw5ama5bm456aP44CCPC9wPjxwPjxlbT4zLjwvZW0+5LiA5Lu95omn552A77yM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ouM5LiJ5Lu957OK5raC77yM5Zub5YiG5oCc5oOc77yM5Yqg5LqU6ZKx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Lik5p+U5oOF77yM6YWN5rWq5ryr5LiD5p2v77yM55So5YWr5YiG54ix54Gr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CD6aqM77yM54Wy5oiQ5Y2B5YWo5Y2B576O5q2j5p6c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u+57uP6LWg5LiO5oiR55qE5LiA5Zy65Y+I5LiA5Zy656m65qyi5Zac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6Wd5L2g5Lus5bm456aP44CCPC9wPjxwPjxlbT41LjwvZW0+55u4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B55u454ix44CB55u45a6I77yM5L2g5Lus5bey6aOO6Zuo5ZCM6Iif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LiK5aSp6LWQ5LqI5L2g5Lus5LuK55Sf55qE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X6aKY57qi5Y+2IOe+jua7oeWutuW6rSDmganniLHnmb7lubQ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mmK/lvojlgrvnmoTkuovjgILkuLrku4DkuYjmiJHljbT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v7fkuI3mgp/vvIHlv5jkuIDkuKrkurrmmK/lvojlv6vnmoTkuovjgILkuLrku4Dku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kv53nlZnkvaDnmoTlvbHlrZDvvIE8L3A+PHA+PGVtPjguPC9lbT7ov5zmnJvmtJ7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vvIzov5HmnJvmtJ7miL/lupzooZnpl6jvvIzku4rmmZrmiJHku6zpl7nmtJ7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p5HlqJjlv6vmnaXlvIDpl6jjgII8L3A+PHA+PGVtPjkuPC9lbT7mhL/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r5Tnvo7mtJLmm7Tnvo7vvJvmr5Toho/msrnmm7TliqDppqjpppnvvJvmr5To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vmu7TnmoTonJzmm7TnlJzvvJvkuJTmr5TmnoHotLXnmoTnj43lrp3mm7TliqD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6K6p5riF6aOO6YCB5LiK56Wd56aP77yM6K6p5rWB5Lq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D5oSP77yM5LuK5aSp55qE5L2g6Lqr56m/5rSB55m95re35ZOI44CC5aS05oi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Yag77yM5LuK5aSp5L2g5bCx5piv5pyA576O5Li955qE5paw5aiY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eQ5aeQ5rC46L+c5bm456aP77yM5paw5ama5oSJ5b+r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m+eUn+i0teWtkCDokoLnu5PlkIzlv4Mg5Zyw5LmF5aSp6ZW/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WnO+8jOasouaDhea1k++8jOS4gOadr+iJr+e8mO+8jOS4gOeUn+eJte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eIseeIse+8geaYpeWmguaWsO+8jOS6uuminOe6ou+8jOeskeaEj+WWnOiJsuS4iu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lneS9oOS7rOWxseebn+awuOWcqOa1t+iqk+mVv+Wtm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mga3llpzvvIHnpZ3mhL/kvaDku6znmb7lubTnm7jlrojlhbHnmb3lpL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vvIzmsLjkuI3lv5jvvIzlp7vnvJjljYPph4zku4rml6XnibXvvIzmraTnlJ/nvKD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LjpnZLvvIE8L3A+PHA+PGVtPjE0LjwvZW0+5byf5byf77yM6L6b5Yqz5LqG5Y2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h54yu5LqG5Yeg5Y2B5bm077yM5Zyo6L+Z5pil5pqn6Iqx5byA55qE5pel5a2Q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oKo5paw5ama5LmL5Zac77yM5oS/54ix5rSL5rqi5Zyo5L2g55Sc6Jyc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l5ZCO55qE5q+P5LiA5Liq5pel5a2Q77yM6YO95YOP5LuK5pel6L+Z6Iis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PC9wPjxwPjxlbT4xNS48L2VtPuiuqei/mee8oOe7teeahOivl+WPpe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ahOmSn+WjsOOAguelneS9oOS7rOawuOi/nOW5uOemj+aBq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sbzmsLTnm7josJAg5aSp5L2c5LmL5ZCIIOeZvuW5tOWBlei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ga3llpzkvaDlkYrliKvljZXouqvkuobvvIzmiJHku6zku6XlkI7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kozmnLrkvJrkuZ/lsJHkuobkupvvvIzkvYbmmK/luIzmnJvkvaD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nmoTlrZjlnKjvvIzmiJHku6zov5jmmK/kuIDovojlrZDnmoTlpb3mnIvlj4vlpb3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pZ3kvaDlubjnpo/vvIE8L3A+PHA+PGVtPjE4LjwvZW0+5L2g5piv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iM5pyb5L2g6IO95Zyo5ama5ZCO55Sf5rS755qE5byA5b+D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cqOi/memHjO+8jOelneemj+S9oOS7rOeahOeIseaDh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WsO+8jOaXtuaXtueUn+mVv++8jOaXtuaXtuWIm+mAoO+8m+elneemj+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WIu+WIu+W/oOivmu+8jOWIu+WIu+W5uOemj++8jOWIu+WIu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iLHmg4XmmK/mnInkurrlnKjkuY7kvaDvvIzmnInkurr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uIzmnJvkvaDlv6vkuZDvvIzmnInkurrmlbTlpKnlnLDmg7Plv7XkvaDjgIL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vaDku4rlpKnmgLvnrpflpoLmhL/ku6Xlgb/kuoblkK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Zui6ZSm5peP6L+O5paw5Lq677yM6ZSj6byT5ZSi5ZGQ55u45ZG85bqU44CC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/57qi6KOF6Imz77yM6Iqx5a655pyI6LKM5Ly85aSp5LuZ44CC5paw6YOO5Ye66L+O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rC477yM5Zub5omL56S85Y+w54eD54Ob5YWJ44CC6YOO5biF5aWz6Z2T5b+D55u4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YmN6YCU5YWJ5piO6Lev44CC56Wd5ZCb6biz6biv5rC45LiN56a777yM6Iqx6J22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p57+p6Iie44CC5rSe5oi/6Iqx54Ob5oCn56aP5Lqr77yM5oGp54ix5LiA55Sf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yMi48L2VtPuWHpOe/pem+mee/lCDkuKTmg4Xnm7jmgqYg5a6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62PC9wPjxwPjxlbT4yMy48L2VtPuebuOmAouaYr+enjee8mO+8jOiMq+iMq+S6uua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eJte+8m+eUnOicnOengOaBqeeIse+8jOe8oOe8oOe7tee7teWygeWygeW5tO+8m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ZveWktO+8jOS4jeemu+S4jeW8g+ebuOaJp+aJi++8m+elneemj+mAgeaWsO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W5uOemj+a1k++8geelneaWsOWpmuaEieW/q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mK/lubjnpo/nmoTlpKnloILvvIzkuZ/mmK/nlJ/mtLvnmoTlpKflnLD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kuI3ov4fmn7TnsbPmsrnnm5DvvIznlJ/mtLvnvo7mu6HkuI3ov4fmtJfooaP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nJ/mg4Xplb/ov5zkuI3ov4flvbzmraTmuKnmmpbvvIznmb3lpLTlgZXogIH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pmr7jgII8L3A+PHA+PGVtPjI1LjwvZW0+5biM5pyb5L2g5Lul5ZCO5Y67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ZKM54ix5L2g55qE5Lq65LqS54ix5LqS5Yqp77yM5Zyo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45LiL576O5aW95oS/5pyb77yM5oul5oqx576O5aW95piO5aSp77yM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77yM5LuK5aSp5LiA5a6a6KaB5pyJ552A6Ziz5YWJ54G/54OC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aw5ama5b+r5LmQ77yBPC9wPjxwPjxlbT4yNi48L2VtPuWnkOWnkOe7iOS6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WIq+WNlei6q+S6hu+8jOS5n+ihqOekuuaJvuWIsOS6huecn+eIse+8jOi6q+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+8jOaIkeaEn+WKqOaXoOavlOeahOW8gOW/g++8jOelneemj+WpmuWnu+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i+iOWtkOS4jeemu+S4jeW8g+OAgjwvcD48cD48ZW0+MjcuPC9lbT7miJDlrr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g546J5qCR55C85p6dIOi3qOWHpOS5mOm+mTwvcD48cD48ZW0+MjguPC9lbT7pmLPlhY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J/lj6vvvIzoirHlkKvnrJHvvIzllpzkuovliLDjgILlpKnkvZznvo7vvIznj6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kIjvvJvkurrlkoznvo7vvIzmsLjmspDniLHmsrPjgILku4rlpKnmmK/kvaDku6z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ga3npZ3kvbPlgbblpKnmiJDvvIzoirHlpb3mnIjlnIbvvI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rDlqZrlv6vkuZDvvIE8L3A+PHA+PGVtPjI5LjwvZW0+5b6I6auY5YW0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el5L2c77yM5LiA6LW35aWL5paX77yM5oiR5LiN5Lya5b+Y6K6w5oiR5Lu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6Iif5ZCM55SY5YWx6Ium55qE5pel5a2Q44CC5Zyo5L2g5oiQ5a6256uL5Li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i777yM56Wd55m+5bm05aW95ZCI77yB5ama5oSJ5b+r77yM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15a2Q77yBPC9wPjxwPjxlbT4zMC48L2VtPuS4gOWIh+eahOebuOmBh++8j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8mOWIhu+8jOelneemj+Wls+WEv+aWsOWpmuW/q+S5kO+8jOaEv+WlueS6q+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S6q+WPl+eUn+a0u+OAgjwvcD48cD48ZW0+MzEuPC9lbT7lvJ/lvJ/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tIvmuqLnnYDllpzmgqbkuI7mrKLkuZDvvIzku4rlpKnnmoTlpKnlvKXmvKv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nlJzonJzvvIzkvLjlh7rkvaDku6znmoTlj4zmiYvvvIzmjqXkvY/lr7n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ku6znmb3lpLTlgZXogIHmlrDlqZrlpKfllpzvvIzmganmganniL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kuIDnlJ/kuIDkuJbjgII8L3A+PHA+PGVtPjMyLjwvZW0+5LmY6b6Z5b+r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l+WSj+WlvemAkSDpvpnlh6TlkYjnpaU8L3A+PHA+PGVtPjMzLjwvZW0+5oS/5L2g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5bmz5bmz5a6J5a6J77yM5pyd5pyd5pqu5pqu5oGp5oGp54ix54ix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YGl5YGl5bq35bq377yM5bKB5bKB5bm05bm05r2H5r2H5rSS5rSS77yM5rC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b+r5LmQ5LmQ77yM5pe25pe25Yi75Yi76aOO6aOO5YWJ5YWJ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zNC48L2VtPuaEv+aIkeeahOW8n+WFhOWmg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ku+8jOivmuWunuWLh+aVouS/oemdoOmhuuacje+8jOWmguWxlee/hemjnuiFvueah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eahOWniuWmueWmguWQjOWIqeeZvuWKoO+8jOa4qeaflOWWhOiJr+WLpOWKs+a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Wkmue7k+aenOWtkOeahOiRoeiQhOagke+8gTwvcD48cD48ZW0+Mz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v4PlvoDkuIDlpITmg7PvvIzlipvlvoDkuIDlpITkvb/vvIzkuIDotbflhbHlu7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blm63vvIzku6XlkI7nmoTkurrnlJ/lsL3mmK/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5LiJ5aSn5Zac77yM5Lqy54ix55qE5pyL5Y+L77yM5Zyo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K6p5oiR6K+a5oya5Zyw56Wd5L2g5paw5ama5b+r5LmQ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KseW8gOWvjOi0tSDmg4XmipXmhI/lkIgg55uf57uT6Imv57y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7peeIseaDheeahOWQjeS5ieelneemj+S9oOS7rO+8jOaEv+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cqOS9oOS7rOW/g+mHjOawuOW8gOS4jei0peOAguS7peWygeaciOeahOWQjeS5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jOaEv+WygeaciOiAgeWOu+awuOS4jeaUueeIseeahOaDheaAgO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npZ3npo/miJHnmoTlpb3lp5Dlprn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bjnpo/nvo7mu6HvvIzlkozmlrDpg47mv4Dmg4XmsLjlnKj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oS/5L2g5L+p55So54ix5Y6757yg552A5a+55pa5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S55u45L2T6LCF5ZKM5YWz5oCA77yM5YWx54+N5oOc6L+Z54ix5oOF77yM5aa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6JeP77yM5ZCM5YiG5Lqr5LuK5ZCO55qE6Ium5LiO5LmQ44CC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7uT5ZCM5b+D77yBPC9wPjxwPjxlbT40MS48L2VtPuS4gOaguee6oue6v+epv+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jOS6uuWWnOe7k+i/nueQhuaene+8jOS4ieS4luWnu+e8mOWkqeazqOWumu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S8tOS4pOebuOeIse+8jOS6lOWFreS6suaci+adpeelnei0uu+8jOS4g+iogOWFq+iv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jOW5uOemj+S5heS5heawuOebuOmaj++8jOWNgeWIhuecn+ivmu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aWsOWpmuW/q+S5kO+8jOeZvuW5tOWlveWQi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rnlprnvvIzmib7liLDoh6rlt7Hlv4Pku6rnmoTlj6bkuIDljYrmmK/kuIDku7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g73lpJ/kuI7lv4Pku6rnmoTlj6bkuIDljYrlnKjmvKvplb/ogIzlj4jnkJD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nlJ/mtLvkuK3vvIzov4flvpfpu5jlpZHvvIzmmK/mm7TlpKfnmoT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bLlvIDlubjnpo/kuYvpl6jml7bvvIzog73lpJ/lsIbov5nku73lubjnpo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v53mjIHkuIvljrvvvIE8L3A+PHA+PGVtPjQzLjwvZW0+54eV5L6j5Y+M5L+mI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lvSDkuabnp7DljpjpmY08L3A+PHA+PGVtPjQ0LjwvZW0+5LuW5piv6K+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L2g5L+p5bCx5piv5LiA6aaW5ZKM6LCQ55qE5q2M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aWsOWomOWlveavlOeOq+eRsOe6oumFku+8jOaWsOmDjuWwseaYr+mCo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wsei/meagt+S6jOiAheaFouaFouWTge+8n+aBreWWnOS9oO+8gemFkuS4juadr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ouW9seS4jeemu++8geelneemj+S9oO+8gemFkuS4juadr+aBqeaBqeeIseeIse+8gemC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a7i+WRs+aBreWWnOS9oO+8gTwvcD48cD48ZW0+NDYuPC9lbT7kuIDlr7npkrv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sJTnkIPvvIzkuIDmnZ/njqvnkbDkuqTmna/phZLjgILniLHmg4XlsoHmnIjmiYv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XlrZDlpKnlpKnmnInjgILlsoHlsoHlubTlubTnm7jkvLTotbDvvIz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liLDnmb3lpLTjgILmlaznpZ3nmb7lubTlpb3lkIjjgIHmsLjnu5PlkIz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Wd56aP5L2g5Lus5paw5ama5b+r5LmQ77yM5pep55Sf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pel5a2Q5Lmf5piv57qi57qi54Gr54Gr44CB55Sc55Sc6Jyc6Jyc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Gp5oGp54ix54ix5Yiw5rC46L+c77yBPC9wPjxwPjxlbT40OC48L2VtPum4vuWH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nCDlrZDlrZnmu6HloIIg6ZKf6byT5LmQ5LmLPC9wPjxwPjxlbT40OS48L2VtPuW8gOW/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i0uuaWsOWpmu+8jOeugOa0geaYjuW/q+aSqeS6uuW/g+OAgua1qua8q+eQtOeRn+i1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WkqeS9nOS5i+WQiOWcsOWBmuWqkuOAgui/juS6suWUouWRkOmrmOWFpeS6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HpOWHsOmXueaWsOWpmuOAguadr+ebmOeisOWHuumGieiKsemYtO+8jOWNg+Woh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rgeS6uuOAguelne+8mueZvuW5tOWlveWQiO+8gTwvcD48cD48ZW0+NTA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niLHmg4XkuYvoirHnu5Plh7rnmoTmnIDnlJznvo7nmoTmnpzlrp7vvIzkuZ/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nlJ/nmoTlvIDlp4vjgILlqZrlp7vmmK/nm7jkvLTkuIDnlJ/nmoTnuqb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LrmiYvnmb3lpLTnmoTotKPku7vvvIzluIzmnJvkvaDku6zlnKjku4rlkI7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og73lpJ/kupLnm7jnkIbop6PkuI7lkbXmiqTvvIzosLHlhpnlh7r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iLHmg4XkuYvmm7LjgII8L3A+PHA+PGVtPjUxLjwvZW0+57uT5ama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x56+u44CB5pyJ546r55Gw77yM5oiQ5Y+M5oiQ5a+577yb5pyJ546J5YWw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b5pyJ6IyJ6I6J77yM5LqL5LqL5aaC5oSP77yb5pyJ56eL6I+K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5pyJ54Gr6bmk77yM57qi57qi54Gr54Gr77yb5pyJ54mh5Li5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AgeW4iOaEv+aCqOeahOWpmuWnu+eKuemAn+WG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uiAjOS4jeeugOWNle+8jOiuqeaEn+aDhee6v+adoeiIrOS6pOmUmeenr+e0r+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5heOAgjwvcD48cD48ZW0+NTMuPC9lbT7ogIHlhYTogIHlhYTkvaDliKvnnYD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lrZDpqazkuIrnnIvop4HkvaDvvIzmiorkvaDnmoTopb/oo4Xlho3mlbTnkI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rDlqJjlrZDlj5HohL7msJTjgILkuIDkvJrlhL/kuI3opoHlpKrntKflvKDvvIz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vpg73nnIvnnYDkvaDvvIzku4rlpKnkvaDmmK/kuKrlpKfkuLvop5LvvIzlk6X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pZ3npo/kva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RsNDFyZjI2OGI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cmYyNj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817272293A835FB98696B48B04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