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493567F2B59EF93B1B54254D78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93567F2B59EF93B1B54254D78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Bl+W/m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iDjOWPm++8jOWug+aYr+e6quW/teeahOWPpuS4gOenje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3seeIseS5i+S6uuiXj+W/g+S4jeaMguWYtO+8jOS5heW/teS5i+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qOecvOOAgjwvcD48cD48ZW0+My48L2VtPuacieaXtuWAme+8jOWQjOagt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aIkeS7rOWPr+S7peWOu+WuieaFsOWIq+S6uu+8jOWNtOivtOacje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9oOW/hemhu+aJvuWIsOmZpOS6hueIseaDh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DveWkn+S9v+S9oOeUqOWPjOiEmuWdmuW8uuermeWcqOWkp+WcsOS4i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imgeebuOS/oe+8jOeIseaDheS4jeaYr+S4gOWIh++8jO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IseaDheOAgjwvcD48cD48ZW0+NS48L2VtPuaIkeS7peS4uueIseaDhe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uueUn+eahOmBl+aGvu+8jOeEtuiAjO+8jOWItumAoOabtOWkmumBl+aGv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Yr+eIseaDheacrOi6q+OAgjwvcD48cD48ZW0+Ni48L2VtPuS9oOaYjuaYjuWcq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ei+iOWtkOWNtOWGjeS5n+S4juaIkeaXoOWFs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afkOautei3r++8jOWPquiDveS9oOS4gOS4quS6uui1sO+8m+aAu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mcgOimgeS9oOS4gOS4quS6uuaJm+OAgjwvcD48cD48ZW0+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Pjei0teeahOS4nOilv+aAu+aYr+e9leacie+8jOaJgOS7pei/me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OS48L2VtPuaIkeS6uueUn+S4reacgOW5uOi/kO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S4gOS7tuaYr+aXtumXtOe7iOS6juWwhuaIkeWvueS9oOeahOeIsea2iOiA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WPpuS4gOS7tuaYr+W+iOS5heW+iOS5heS7peWJjeacieS4gOWk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pgqPkupvmnInkvaDnmoTml7blhYnlg4/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J7vvIzmjonov5vljrvmiJHlsLHlho3kuZ/msqHotbDlh7r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oCV5aSx5Y675L2g77yM5omA5Lul56yR6YeM6YO95YaZ5ruh5a2k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j+S+v+S9oOatpOWIu+eIseS4iuiwge+8jOaIkemDve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seecieOAgjwvcD48cD48ZW0+MTMuPC9lbT7lpoLmnpzmiJHkuI3niL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J3lv7XkvaDvvIzmiJHlsLHkuI3kvJrlppLlv4zkvaDouqvovrnnmoTlvIL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pLHljrvoh6rkv6Hlv4Plkozmlpflv5fvvIzmiJHmm7TkuI3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oLmnpzmiJHog73lpJ/kuI3niLHkvaDvvIzpgqPor6X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5yL5Ly8566A5Y2V77yM5Y205om/6L29552A5aSq5aSa55qE5oO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77yM5oKy5qyi56a75ZCI77yb55Sf5rS755yL5Ly85a655piT77yM5Y206K6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77yM55ay5LqO5aWU5rOi44CCPC9wPjxwPjxlbT4xNS48L2VtPuWmguaen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wseS4jeS8muWPkeeOsO+8jOmCo+S4gOebtOaDs+imgeeahOS4nOilv+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S4jeWAvOW+l+iHquW3seWOu+WKquWKm+aLpeaci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mmK/miYvnibXmiYvvvIzmiJHljbTnibXnnYDkuIDmnaHni5fvvIznnIv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kqzosIHkuIDlj6PjgII8L3A+PHA+PGVtPjE3LjwvZW0+5pWP5oSf5pyA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77yM5LiN5Lya6K6p6Ieq5bex5Y675YGa5Lqb6Ieq6K6o5rKh6Laj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Ds+WBmuaipuS6hu+8jOaipuWIsOS9oOWvueaIk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mGku+8jOW/g+WwseWFiOmFuOS6huS4gOWkp+aI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IvnoLTkuIDliIfnmoTml7blgJnvvIzmiY3nn6XpgZPvvIzljp/mnaX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IwLjwvZW0+5aaC5p6c5L2g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oC75piv5LiA5Ymv5LuA5LmI6YO95LiN5Zyo5LmO55qE5qC35a2Q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YWo6YOo5aSx5Y6755qE44CCPC9wPjxwPjxlbT4yMS48L2VtPuS6ju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lOi3ke+8jOaUvuW8g+Wvu+aJvu+8jOaUvuW8g+WTreazo++8jOeUmuiHs+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juS9oOebuOmBh+OAgjwvcD48cD48ZW0+MjIuPC9lbT7lvojlpJrml7blgJn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moTnnaHnnYDlpb3ov4fmmI7nmb3nmoTphpLnnY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YK75YK75Zyw5Z2Q5Zyo55S16ISR5YmN77yM6ISR5a2Q6YeM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5Ye6546w77yM5L2G5piv77yM5L2g5L6d54S25rKh5pyJ5p2l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YWr5LiL77yM55yf5piv5aaC5Z2Q6ZKI5q+v77yM5Lmf6K645L2g5LiN5Z2a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pyf5pyb5L2g6IO95piO55m95oiR55qE5oOF57u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8muW/mOiusOeahOOAgeWFs+S6jumCo+S6m+WbnuW/hu+8jOS9huius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miJHotbDot6/luKbnnYDpo47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ohp3kuIrmt6TpnZLjgILmiJHnrJHnmoTmsqHlv4PmsqHogrrvvIzkuZ/ml6Dkur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ml6Dlo7DokL3ms6rjgII8L3A+PHA+PGVtPjI2LjwvZW0+6YO96K+0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w5aS055yL5aSp5rOq5rC05bCx5Lya6Ieq5bex5Zue5Y6777yM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rOq6L+Y5piv5rWB5LqG5LiL5p2l44CCPC9wPjxwPjxlbT4yNy48L2VtP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mDveacieS4gOenjeeQhueUse+8geS9huavj+S4gOenjeS8pOaEn+WNtOaYr+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MjguPC9lbT7orrjlpJrkurrpg73lr7nmiJHor7Topo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jbTku47mnaXmsqHmnInkurror7Tov4fku4rlkI7miJHnhafpo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+A5Yqx5Y+v5Lul5L2/6Ieq5bex5rC46JGG6Ieq5L+h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LiA5YiH55qE5qC55pys77yM6IO95L2/5b6X6L+H5LiU6L+H55qE5Lq6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a6D5piv56qB56C06YCG5aKD5LmL5Yip5Zmo44CB5rC45oGS5oiQ5Yqf5LmL6a2U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KiumdkuaYpeiAl+WcqOaal+aBi+mHj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WcqOS4gOi1t+OAguS9oOaYr+aIkeacgOiLpua2qeeahOetieW+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WnOWPiOWus+aAleacquadpeOAgjwvcD48cD48ZW0+MzEuPC9lbT7kuJbkuIrog73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nmoTkuovlvojlsJHvvIzlkozkvaDogYrlpKnnrpfkuIDku7bvvIzpmarkva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rpfkuIDku7bvvIzljrvop4HkvaDnrpfkuIDku7b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oKy5Lyk55qE77yM5LiN5piv56a75byA77yM6ICM5piv5Y+R546w6Ieq5be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5rS7552A44CCPC9wPjxwPjxlbT4zMy48L2VtPuecn+ato+eahOWkseac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mqgu+8jOS4jeaYr+WajuWVleWkp+WTre+8jOS5n+S4jeaYr+WGsu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iem7mOS4jeivre+8jOaYr+S9oOWBmuS7gOS5iOaIkemDveinieW+l+WS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u+S9leWFs+ezu+OAgjwvcD48cD48ZW0+MzQuPC9lbT7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IvkuI3liLDmnKrmnaXvvIzkuZ/mhJ/lj5fkuI3liLDlvZPkuIv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liKvkuKTmuIXvvIzlgZrlm57pgqPkuKrot6/kurr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ya6K6w5L2P55Sf5ZG95Lit5LiN5pyf6ICM6YGH55qE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w5b6X5aSn6Zuo56OF56S05rKh5pyJ5bim5Lye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iOacieS4gOWkqe+8jOaIkeWrgeS9oOWotu+8jOWQhOiHquaIkO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iCsuWls++8jOWQhOiHqueZveWktOOAgjwvcD48cD48ZW0+MzcuPC9lbT7kuI3opoH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7vkvZXnm7jkv6HkvaDnmoTkurrvvIzkuI3opoHnm7jkv6Hku7vkvZXmrLrpqp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q677yM5Zyo5rua5rua57qi5bCY5Lit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b6I57Sv77yB5b+D57Sv55qE5oSf6KeJ77yM5piv6K6p5Lq6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pyJ5pe25oSf6KeJ5peg5aWI77yM6YW45rap6Ium5qW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IneaYjuaYjuaYr+S9oOehrOmXr+i/m+adpe+8jOacgOWQjuWNtOaYr+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emu+W8gOOAgjwvcD48cD48ZW0+NDAuPC9lbT7ljYHkupTlsoHpgqP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nqIDnvZXkupTlsoHml7bmnJ3mgJ3mmq7mg7PnmoTnjqnlhbfvvIzlk6rmlaLmlq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avlsoHml7bov5jkvJrnqIDnvZXljYHlhavlsoHmnKrlvpfliL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5Lq655Sf55qE5peF6YCU5Lit77yM5pyJ5p2h5o235b6E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aW95LqL44CC5L2G5b2T5Lq655Sf55qE5o235b6E5LiK5Lq65ruh5Li65oK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iN5aao57uV54K55byv6Lev44CC6L+Z5qC377yM5oiW6K646IO9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w6L6+55uu55qE5Zyw44CCPC9wPjxwPjxlbT40Mi48L2VtPuS4jeimgeWcqOS4gO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eahOS6i+S4iue6oOe8oOWkquS5heOAgue6oOe8oOS5heS6hu+8jOS9oOS8mu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S8muW/g+eijuOAguWunumZheS4iu+8jOWIsOacgOWQju+8jOS9oOS4jeaYr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jeWOu++8jOiAjOaYr+i3n+iHquW3sei/h+S4jeWO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ojqvlkI3lhbblppnnmoTlv4Png6bmhI/kubHvvIzmnIDng6bnmo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jgII8L3A+PHA+PGVtPjQ0LjwvZW0+5LiW55WM6YKj5LmI5aS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b5LiW55WM6YKj5LmI5bCP77yM6L+Y5piv5Lii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jeaDs+WRiuivieS9oOWOn+WnlO+8jOaYr+S4jeaDs+WcqO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aXtu+8jOi/mOWQrOS9oOivtOS9leW/h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vaDnmoTml7blgJnkuZ/mlL7lvIPkuoboh6rlt7HvvIzmsqHmnI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rbvkuobjgII8L3A+PHA+PGVtPjQ3LjwvZW0+5oS/5L2g55qE5q+P5qyh5rWB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6B6ICM5rOj77yM5oS/5L2g57K+55ay5Yqb5bC95pe25pyJ5qCR5Y+v5YC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6YeK5oCA5ZCO5LiA6Lqr6L2744CCPC9wPjxwPjxlbT40OC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il+axpO+8jOiuqeaIkeeahOW/g+awuOi/nOS4jeS8muWH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ms6Pml7boh6rlt7Hmk6bnnLzms6rvvIzliqDnj63mmK/oh6rlt7HmiZPpuKH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prYTml7boh6rlt7HnhqzpuKHmsaTvvIzmg7PkubDnmoTljIXkuZ/mmK/oh6rlt7H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6jlrpropoHkuIDkuKrkurrvvIzkuZ/opoHmiJDkuLrkuIDkuKrmnIn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6LCB6YO95LiN5Lya55+l6YGT77yM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q65Lya5piv6L+Z5Liq5L2g5pyA54ix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aIkeS8pOeXlee0r+e0r+eahOaXtuWAme+8jOS9oOaJjeivtO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fpemBk+W3sue7j+WbnuS4jeWOu+S6huWQl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nmoTmnIDmnInpu5jlpZHnmoTkuIDku7bkuovmg4XlsLHmmK/vvIzmiJH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kvaDkuZ/kuI3ogZTns7vmiJHjgII8L3A+PHA+PGVtPjUzLjwvZW0+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YW25a6e5oiR5pu055yL5LiN6LW35Zac5qyi5L2g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8pOeXm+aYr+aIkeS7rOeahOW9seWtkO+8jOaAu+WcqOS9oO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eahOaXtuWAme+8jOiLpeaXoOWFtuS6i+WcsOWSrOS9oOS4gOWPo++8jOiuqeS9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S8pOWNtOWPiOaXoOiDveS4uuWKm+OAgjwvcD48cD48ZW0+NTUuPC9lbT7lkIP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Jzopb/niLHmnIDlj6/niLHnmoTkurrvvIzkurrnlJ/kuIDkuJblvpfmraTkuKT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n6PjgII8L3A+PHA+PGVtPjU2LjwvZW0+5oiR55u45L+h5L2g77yM55u05Yi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eq5bex44CCPC9wPjxwPjxlbT41Ny48L2VtPuecvOazqua1geS4i+adp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huW8gOS5n+aYr+WPpuS4gOenjemGkuaCn+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iJHpnaLliY3vvIzmiJHop4nlvpflg4/mmK/pmpTkuobkuIDkuKrmtbfmtIv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/jgII8L3A+PHA+PGVtPjU5LjwvZW0+5aaC5p6c55Sf5rS76Li55LqG5L2g5aW95aS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7uZ5a6D5Lik5Liq6ICz5YWJ77yM5Y+N5oqX5oC75q+U5rWB5rO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pOeLrO+8jOaYr+WcqOe7meaIkeaXtumXtOaAneiA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aXpeWtkOmHjO+8jOS9oOimgeWBmueahOWPquacieS4gOS7tuS6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+l+S8mOengOOAgjwvcD48cD48ZW0+NjEuPC9lbT7miJHku6znrJH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bTmt7Hnn6Xlho3op4HpgaXpgaXml6Dmn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+R546w5L2g5LiN54ix5oiR55qE5pe25YCZ77yM5omN55+l6YGT5Y6f5p2l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ix6ICM5LiN5b6X5pu06Zq+5Y+X44CCPC9wPjxwPjxlbT42My48L2VtPuWcq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ahOWcsOaWue+8jOaIkeeahOecvOedm+WSjOS9oOWcqOS4gOi1t++8m+Wcq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IkeeahOW/g+WSjOS9oOWcqOS4gOi1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3oqIDkuI3or63nmoTpmarkvLTvvIzljbTkuI3mm77mg7PkvaDllpzmrKL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Y1LjwvZW0+55Sf5ZG95LmL54Gv5Zug54Ot5oOF6ICM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if5Zug5ou85pCP6ICM5YmN6KGM44CCPC9wPjxwPjxlbT42Ni48L2Vt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heihjO+8jOS9oOS4gOWumuimgeWtpuS8muWlveWlveeFp+mhvu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orkvaDlrZjov5vljZrlrqLvvIzmmK/miJHlrrPmgJX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gZflv5jvvIzmiorkvaDlhpnov5vml6XorrDvvIzmmK/kvaDlt7Lnu4/lj5jmiJ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vZPmnInlpKnmiJHluKbnnYDlraTni6zogIHljrvvvIzmiJHkuIDlrprkvJrlnKj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p43mu6HnjqvnkbDvvIzlj6rmmK/vvIzlroPnmoTpopzoibLkuI3kvJrmmK/nuq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f5rS75pys5bCx5LiN5piT77yM5LiN5b+F5ri0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ZKM6K6k5ZCM77yM6Z2Z6Z2Z55qE6L+H6Ieq5bex55qE55Sf5rS7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LiN5Yqo77yM6aOO5Y+I5aWI5L2V77yM5L2g6Iul5LiN5Lyk77yM5bKB5pyI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i0quaBi+ayoeaEj+S5ieeahOS6uuaI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uedgOWeg+WcvueahOaJi++8jOaAjuS5iOiFvuW+l+WHuuadpeaOpeekvOeJq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XkuLrlv5jorrDkvaDlsLHmmK/liKDpmaTkuIDliIf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nmoTmgJ3mg7PlkozmoqbkuK3nmoTnlLvpnaLkuI3lvpfkuI3miormiJHmi5blm5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xLjwvZW0+5Y2z5L2/5bey57uP6KKr5L2g5oqb5by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bCx5LiN5YC85b6X5oiR5oul5pyJ44CCPC9wPjxwPjxlbT43Mi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HquW3seS6uueUn+eahOS4u+inku+8jOS4jeimgeaAu+WcqOWIq+S6uueahOaIj+WJ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9k+edgOmFjeinkuOAgjwvcD48cD48ZW0+NzMuPC9lbT7mlL7lvIPkuIDkuKr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ubbkuI3nl5voi6bvvJvmlL7lvIPkuIDkuKrkvaDlvojniL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nl5voi6bvvJvniLHkuIrkuIDkuKrkuI3niLHkvaDnmoTkurrvvIzpgqPmmK/mm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0LjwvZW0+54ix5oOF5LiN5Lyk5Lq677yM5Lyk5Lq6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6L+c6YO95a6e546w5LiN5LqG55qE5rW36KqT5LiO5bGx55u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WkmueahOiogOivreS5n+ivieivtOS4jeWHuuW/g+mHjOeahOiLp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S5n+aOqemlsOS4jeS6huW/g+mHjOeahOeWvO+8jOWGjeWkmueahOaDheivn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S4jeWHuuS9oOeahOW/g++8jOWGjeWkmueahOWlveS5n+aKteS4jei/h+aXtumXt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oOaDr+OAgjwvcD48cD48ZW0+NzYuPC9lbT7lv4Plvq7liqjlpYjkvZXmg4Xlt7H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Z/pnZ7vvIzkurrkuZ/pnZ7vvIzkuovkuovpnZ7vvIzlvoDml6XkuI3lj6/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o5ZOq6YeM5a2Y5Zyo77yM5bCx5Zyo5ZOq6YeM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Zq+6L+H77yM5bCx5b+Y5LqG5pWj5Y+R6Iqz6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ngeaEn+aDheaUvui/h+iwge+8jOWPiOingeiwgeWFqOi6q+iAjO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ojlpJrml7blgJnvvIzmiJHkuI3mmK/nnJ/nmoT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oqvov6vlnKjlnZrlvLrjgII8L3A+PHA+PGVtPjgwLjwvZW0+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b+D5Lit5q+P5Liq6KeS6JC96YO95bCx5piv5YWz5LqO5L2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oqY56Oo5oiR77yM55u05Yiw5q275Y67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acieS4gOS6m+WGheW/g+a3seWkhOeahOenmOWvhu+8jOaNouS4jeWbn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OAgeW/mOS4jeS6huOAgjwvcD48cD48ZW0+ODIuPC9lbT7kvaDlho3lpb3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msqHkvaDvvIzlpbnlho3kuI3lpb3vvIzkvaDlv4Pph4zkuZ/mnInlpb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7fojKvml6Dnn6XnmoTmg6jnmb3vvIzkvaDmiJHpg73lnKjml6DlipvnmoTmjKPmi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Q2dDh2dXFo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NnQ4dnVxaDV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93567F2B59EF93B1B54254D78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