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6EE0AE0F21645F94B0947E63A7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6EE0AE0F21645F94B0947E63A7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655Sf5aSx5oSP5LiN5b6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quaYr+W9k+aXtuW3suaDmOeEtuOAgjwvcD48cD48ZW0+Mi48L2VtPuaxn+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HoOW6pueni++8jOaipumHjOacseminOaNouOAgjwvcD48cD48ZW0+My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mBo+mftuWFieiAge+8jOS6uueUn+aDn+acieivu+S5pu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QkeW5tOWFieaciemZkOi6q++8jOetiemXsuemu+WIq+aYk+mUgOmtgu+8j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OW4reiOq+i+numikeOAgjwvcD48cD48ZW0+NS48L2VtPuWlveiKsemavuenjeS4jemV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keW5tOaYk+i/h+S4jemHjeadpeOAgjwvcD48cD48ZW0+Ni48L2VtPuaxn+mbqO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iNiem9kO+8jOWFreacneWmguaipum4n+epuuWVv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9nOWeguazqu+8jOiKsemXtOaal+aWreiCoOOAgjwvcD48cD48ZW0+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aYpeWFieWlve+8jOWvueatpOmftuWNju+8jOiOq+aDnOmHkeaoveWAkuOAg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aYpea4kOiAge+8jOiQvee6oua7oeWcsOWfi+iKs+iNieOAguiKseWPiOes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Age+8jOmdmemHjOWFiemYtO+8jOaal+aNouiwgeS6uuaZk+OAguS4jeiAgeiJr+aW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uqO+8jOaXoOiNo+aXoOi+seaXoOeDpuaBvOOAgjwvcD48cD48ZW0+OS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uaAhei9rOWktOepuu+8jOi/nOmcrei9u+e6seWwvea3t+a/m+OAguWMl+almuWknO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mbqO+8jOilv+Wxseeni+iAgeWAn+eni+mjjuOAguaUvuaAgOacgOaYr+S6keeDn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TquWgquaYjuaciOS4reOAgua/gOi2iuWjruWbvumFrOi5iOa1t++8jOS4gOW4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S4juWQm+WQjOOAgjwvcD48cD48ZW0+MTAuPC9lbT7lpKnplb/lnLDkuYXmnInml7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nu7Xnu7Xml6Dnu53mnJ/jgII8L3A+PHA+PGVtPjExLjwvZW0+5bCP5qW8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il6Zuo77yM5rex5be35piO5pyd5Y2W5p2P6Iq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leaJgOS8vO+8jOS8vOW9vOWtpOeUn+iTrOOAgjwvcD48cD48ZW0+MTMuPC9lbT7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r3nrq3kuYXlh4vpm7bvvIzlpKrmga/nh5XnhLbmnKrli5Lpk6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2Z5bKp5LiL5aSa5oOF5rC077yM54q56Kej5bm05bm05YKN6am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vuWHuuayqeWxseawtOi9seeJm++8jOaXoOS6uuWdmuaJp+m8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ue7v+adqOiKs+iNieaYpemjjuWyuO+8jOmrmOWNp+aoquecoOW+l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rvkuYPml6DlrZfkuabvvIzluLjor7vluLjmlrDpopbjgIL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nkp7njonvvIzotornkKLotorkuq7mmbbjgII8L3A+PHA+PGVtPjE3LjwvZW0+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6r57+75paw6ZiV77yM5LiA5puy6IO95pWZ6IKg5a+457u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aImO+8jOWLh+awlOS5n+OAguS4gOm8k+S9nOawlO+8jOWGjeiAjOihsO+8j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OAguW9vOerreaIkeebiO+8jOaVheWFi+S5i+OAgjwvcD48cD48ZW0+MTk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lpJbmlIDnkKrmoJHvvIzkvr/okZfpnJPoo7PkuIrnu5vlnZ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bCx5pyJ5q2777yM5peg55Sf5bCx5peg5q2777yM6Iul5oKf5peg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O5L2b5ZCM44CCPC9wPjxwPjxlbT4yMS48L2VtPuWPl+aAnea3seWkhO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jOW+l+aEj+a1k+aXtuS+v+WPr+S8keOAgjwvcD48cD48ZW0+MjIuPC9lbT7pl6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6DlpJrmhIHvvIzmgbDkvLzkuIDmsZ/mmKXmsLTlkJHkuJz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WF5Lq66Zq+5a+755C05Lid5pat77yM5b6u6Zyc5YeE5YeE57Cf6Imy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tOeCieaKiumFkuW/huS6uueUn++8jOWygeaciOWzpeW1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e6ouOAguWIqeemhOiNo+WNjui6q+WklueJqe+8jOWbnuecuOS4gOeskea7oeeah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4bmgIXoh7Pml6Xmmq7vvIzlr5LpuKbllbzmoJH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5C054ix6YWS54ix6K+X5a6i77yM5aSa6LSx5aSa56m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b44CCPC9wPjxwPjxlbT4yNy48L2VtPuWxhemrmOWjsOiHqui/nO+8jOmdnuaYr+iX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gjwvcD48cD48ZW0+MjguPC9lbT7liY3ljYrnlJ/lr7vlr7vop4Xop4XvvI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7pppbnga/ngavpmJHnj4rjgII8L3A+PHA+PGVtPjI5LjwvZW0+5bGx6YeO5rqq5rW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5b+D55Sf6Zye5b2p5LiK5LqR5aSp44CCPC9wPjxwPjxlbT4zMC48L2VtPu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e6tuebtOS4i+Wegu+8jOS4gOazouaJjeWKqOS4h+azoumaj+OAguWknOmdmeawt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mjn++8jOa7oeiIueepuui9veaciOaYjuW9kuOAgjwvcD48cD48ZW0+MzE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ovngo7loKrngpnmiYvvvIzlroHmipvkvKvoibPmlaLmiJDku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56ZuB5oKy5peg5omA77yM5Luj6LCi5b2S5YyX5Lm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a1rueUn+acieWmguS4gOaipumHjO+8jOWwhuW+gOS6i+W3suaIkOmdnuOAgui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6oui9ruilv+WdoO+8jOmcjuaXtumXtOayp+a1t+WwmOmjnuOAguato+mdkuaYpee7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apO+8jOaBsOacseminOeak+mmluW6nuecie+8jOi9rOWbnuWktOmDveWBmuS6h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S4i+msvOOAgumimOi1t+adpeaAu+aYr+S8pOaCsu+8jOmDveS4jeWmgumFkua3ueih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++8jOiKseWOi+W4veaqkOS9juOAgjwvcD48cD48ZW0+MzQuPC9lbT7mu6HpnaL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nvo7vvIzpmLPlhYnngb/ng4LkuIrpq5jmpbz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G5L2Z5b+D5LmQ77yM5bCG6LCT5YG36Zey5a2m5bCR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keagkemrmOS9jui/t+WPpOWin++8jOmXrua0peS9leWkhOinhemVv+ayr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juihjOS6uua3seael+WkhO+8jOi9u+WPqeaJiemXqOmXrui1t+W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ppnoiq3lhrfpgI/ms6Llv4PmnIjvvIznu7/lj7bovbvmkYfmsLTpnaLpo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jlh7rml7blkJvnnIvlj5bvvIzpg73oiqblj6rlnKjkuIDmsaD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WS6LSx5bi45oSB5a6i5bCR77yM5pyI5piO5aSa6KKr5LqR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kOmdnuW5s+eUn+mtgu+8jOi3r+i/nOS4jeWPr+a1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gIHlpJXpmLPmg4XluLjlnKjvvIznrJTloqjkuLnpnZLpn7XmmK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5LqL55u46L+d5q+P5aaC5q2k77yM5aW95oCA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byA44CCPC9wPjxwPjxlbT40Mi48L2VtPuS4h+WMluebuOWvu+e7ju+8jOS6uu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s++8nzwvcD48cD48ZW0+NDMuPC9lbT7kuIDkuJblubPlronlpJrpnZnlpb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XluqbojaHlv4PoiJ/jgII8L3A+PHA+PGVtPjQ0LjwvZW0+6aOe6aOe5pGp6IuN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6LCi5bCR5bm044CCPC9wPjxwPjxlbT40NS48L2VtPumHkemjjueOiemcsu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+v+iDnOWNtOS6uumXtOaXoOaVsOOAgjwvcD48cD48ZW0+NDYuPC9lbT7ojbfloZj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jlsJjmoqbvvIzmkYfmm7PomZroirHmvKvlgYflsb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W5LqL5rKn5qGR77yM5YaF5b+D5a6J54S25peg5oG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abvue7j+WkmuaEn+WPue+8jOeUn+a0u+acrOaYr+S6lOWRs+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JHlj6TkurrnlJ/lpJrno6jpmr7vvIzpmLTmmbTpo47pm6jpg7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havpnaLnjrLnj5HluqbmmKXnp4vvvIzkuKrmgKfkuI3mlLnooYzkuI3pgJrjgI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kuoblkJHliY3ooYzvvIzliJ3lv4PkuI3mlLnojrflj4zotaLjgILkurrnlJ/ml6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I7lr4zvvIzlv6vlv6flubblrZjluqbmmKXpo47jgII8L3A+PHA+PGVtPjUw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eM5pil5YWJ5aW977yM5rSb6Ziz5omN5a2Q5LuW5Lmh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axn+S4nOWOu++8jOa1qua3mOWwve+8jOWNg+WPpOmjjua1geS6uu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rvmraToi6Xkv6/ku7DvvIzlpoLkvZXkvLzkuZ3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O5576K5a6w54mb5LiU5Li65LmQ77yM5Lya6aG75LiA6aWu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1NC48L2VtPuefpeatu+S4jeWPr+iuqe+8jOaEv+WLv+eIs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bvliKvlt7LlkJ7lo7DvvIznlJ/liKvluLjmgbvmg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K5pe25b2T5YuJ5Yqx77yM5bKB5pyI5LiN5b6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1i+WRveacieWOmuiWhO+8jOWnlOW/g+S7u+ept+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kvLzlubvljJbvvIznu4jlvZPlvZLnqbr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v5oCc5Lq65oSP77yM6JaE5LqO5LqR5rC077yM5L2z5Lya5pu06Z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oOz5LuO5p2l77yM5pat6IKg5aSa5aSE77yM5LiN5LiO5LuK55Wq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buOaQuuivneWIq+mDkeWOn+S4iu+8jOWFsemBk+mVv+mAlOaAl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Zn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dS5odG1sIj5odHRwczovL2R1YW5qdXppa3UuY29tL2R1YW5qdXppL2RmZ3V1YXM1Y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6EE0AE0F21645F94B0947E63A7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