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80D07A697D112E8D5F5ADA015A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80D07A697D112E8D5F5ADA015A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K75oSI57O75paH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4iuS4gOS4qu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eahOOAgueIseS4iuS6huS5i+WQju+8jOWlueeahOS4gOWIh+WwseaIkO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i48L2VtPuaIkeaKiuaIkeaVtOS4queBtemtgu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Wug+eahOaAqueZlu+8jOiAjeWwj+iEvuawlO+8jOW/veaYjuW/veaal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vuenjeWdj+avm+eXheOAguWug+ecn+iuqOWOjO+8jOWPquacieS4gOeCu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WwhuWWnOasoueahOS4gOWIh+eVm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+v+aYr+WKquWKm+eahOaEj+S5ieOAgjwvcD48cD48ZW0+NC48L2VtP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OWjsOiJsueahOWkp+S6uuS6huOAguS4jeWHhuaDhee7quWMlu+8j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e+8jOS4jeWHhuWbnuWktOeci+OAguWOu+i/h+iHquW3seWPpuWk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imgeWQrOivne+8jOS4jeaYr+aJgOacieeahOmxvOmDveS8mueUn+a0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mHjOOAgjwvcD48cD48ZW0+NS48L2VtPuaIkeS7rOe7j+W4uOW/veeVpemCo+S6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S7rOeahOS6uu+8jOWNtOeWvOeIseedgOmCo+S6m+W/veeVpeaIkeS7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WKquWKm+aLv+S7gOS5iOWQkeW9k+WIn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vgeaYjuW9k+WIneS7luacieWkmueeju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Ev+WPkeeUn++8jOWNtOS4jeW+l+S4jeaOpeWPl++8m+acieS6m+S6u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NtOS4jeW+l+S4jeaUvuaJi+OAguacieaXtuWAme+8jOaIkeS7rOeti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6uuOAgeS7gOS5iOS6i++8jOaIkeS7rOetieeahOaYr+aXtumXtO+8jOet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HquW3seaUueWPmOOAgjwvcD48cD48ZW0+OC48L2VtPui/meS4quWGrOWkq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lveWkmu+8jOWOn+acrOS4juaIkeaBr+aBr+ebuOWFs+eahOS6uu+8jOWNtOaIk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uS4juaIkeavq+aXoOWFs+iBlOeahOS6uu+8jOWNtOaIkOS6huaIkeeah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gOWIh+mDveaYr+mCo+S5iOWWhOWPmO+8jOaYr+S4jeaYr+aEn+aDheWPquaYr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AjOWPmOeahOmFjeinkuOAgjwvcD48cD48ZW0+OS48L2VtPuaiheiKseS4ieac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4jeingeW/g+i3s++8jOS4gOacteS4jeeIseWJjeeoi++8jOS4gOacteaUvuW/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iwgeaYr+iwgeeahOW/g+i3s+WcqOaKq+S4iuWTreazo+eahOWkluiho+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yjOS4gOebtOaMguWcqOW/g+WwmOOAgjwvcD48cD48ZW0+MTA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oLflrZDlsLHmmK/pnZnkuIDngrnjgILlk6rmgJXkuIDkuKrkurr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DkuKrlj4jkuIDkuKrln47luILvvIzotbDov4fkuIDmnaHlj4jkuIDmn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kuIDniYflj4jkuIDniYflpKnnqbrvvIzop4Hor4HkuIDlnLrlj4jkuID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v5jlj6/ku6XlnabnhLbnmoTor7TvvIzmiJHnu4jkuo7kuI3pgqPkuYj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Y+v5Lul6YCJ5oup55qE6K+d77yM5LiN6KaB55S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T5p2f5LiA5q6154ix44CCPC9wPjxwPjxlbT4xMi48L2VtPui1sOi/h+mdku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wgei/mOiusOW+l+abvuaYr+WTquW5tOOAgjwvcD48cD48ZW0+MTM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nmn5TlloToia/miY3mnInlsoHmnIjmvKvplb/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L2g6ZSZ6L+H55qE54ix5oOF77yM5Lmf6K645Y+q5pyJ5b2T5L2g5YG2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piO55m944CCPC9wPjxwPjxlbT4xNS48L2VtPue7huaVsOmZquS9oOi1sOi/h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8lOe7juWxnuS6juaIkeS7rOeah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IDmrrXpnZLmmKXpg73kvJroi43ogIHvvIzkvYbmiJHluIzmnJ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kvaDkuIDnm7Tpg73lpb3jgII8L3A+PHA+PGVtPjE3LjwvZW0+55Sf5r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7uP6JCl55qE77yM6ICM5LiN5piv55So5p2l6K6h6L6D55qE44CC5oSf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7u057O755qE77yM6ICM5LiN5piv55So5p2l6ICD6aqM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acieS4gOS4quatu+inku+8jOiHquW3sei1s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mXr+S4jei/m+WOu+OAgjwvcD48cD48ZW0+MTkuPC9lbT7liKDmjo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6rmmK/lm57lv4bov5jnlZnlnKjlv4Pph4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a655piT77yM562J5bmz5reh5LqG5ZCO77yM6L+Y5Z2a5a6I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bCx5LiN5a655piT5LqG44CCPC9wPjxwPjxlbT4yMS48L2VtPumBh+WI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eahOS6uuaXtu+8muiusOW+l+W+rueske+8jOWboOS4uuS7luaYr+iuqeS9o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OAgjwvcD48cD48ZW0+MjIuPC9lbT7pgqPkuKrlpbPlrannnLzkuK3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aDokL3kuobvvIzov57luKbnnYDpgqPkupvmmJ/mmJ/lsL3mlbDot4zlhaXpu5H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mnIjmmq7muKnmn5TjgII8L3A+PHA+PGVtPjIzLjwvZW0+5L2g5YGH6KOF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WF5L2c6L275p2+77yM6ZSZ6L+H5bCx6ZSZ6L+H77yM5Lq65Zib5oC76KaB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CPC9wPjxwPjxlbT4yNC48L2VtPuWwseeul+ayoeacieS6uuWWnOaso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ihqOekuuS9oOS4jeWlve+8jOS9oOimgeetie+8jOWcqOacquadpe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4gOS4quS6uuS8muWvueS9oOivtOWWnOasouS9oO+8jOWcqOatpOWJjeS9o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WlveWlveeIseiHquW3seOAgjwvcD48cD48ZW0+MjUuPC9lbT7miJHmsqHmnI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j5fkuI3liLDniLHvvIzmhJ/lj5fkuI3liLDlv6vkuZDvvIzmhJ/op4n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iJHlvojnqbromZrvvIzogIzkuJTmiJHkvJrmsLjov5zmtLv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5ay5YCm55qE55Sf5rS76YeM5bCx6KaB5pyJ5Lqb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y48L2VtPueci+S4reS6huWwseS4jeW6lOWkqu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aDheS4jeaYr+WcqOaUvuWkp+mVnOS4i+WBmuaI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Z/mm77lrrPmgJXno5Xno5Xnu4rnu4rlkI7ljbTmib7kuI3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qPkuKrkurrvvIzmiJHlpb3lpb3ov4fvvIzkvaDmhaLmhaLmnaX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vaDvvIzmmZrkuIDngrnnnJ/nmoTmsqHlhbPns7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piv5LiA6YGT5bGx5beF55qE5rWB5rC077yM6IO95aSf5rSX5YeA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eA6LqB5Yqo77yM5rSX5YeA6Jma5YGH77yM55WZ5LiL5ZCv5oKf5b+D54G155qE5aa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C48L2VtPuaXoOiuuuWOu+WTquWEv+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awlO+8jOivt+iusOW+l+W4puS4iuiHquW3s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LPlhYnlpb3vvIzlpJrlh7rljrvmmZLmmZLvvIzmsqHlh4bmmZLpu5H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r7TkvaDnmb3nl7TkuobjgII8L3A+PHA+PGVtPjMy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byT6Iie5Lq677yM5ZSk6YaS5LuW5YaF5b+D5rKJ552h552A55qE5Yqb6YeP5ZK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5qE5omN6IO944CCPC9wPjxwPjxlbT4zMy48L2VtPuaIkeWcqOS6uumXtOi0qeWN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PquS4uuaUtumbhuS4lumXtOa4qeaflOWOu+ing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Tor5rogJXogJjvvIzmt6HlrprmlLbojrfjgILmiJHku6zmr4/kuKr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vvIzllK/mnInli6Tli6TmgbPmgbPlnLDku5jlh7rvvIzorqnmiYDmnInlj6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l7bpl7Tpg73nlKjmnaXlrabkuaDvvIzorqnlpZTot5HmiJDkuLrkuIDnp43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L2g56ev5p6B5Zyw6LWw5ZCR5YWJ5piO5pe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S75Zyo6Zi05pqX5rOl5r2t6YeM55qE5Lq65oOz6KaB5ou95L2g5LiA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S9oOWkseaBi+S6hu+8jOWPqumcgOimgeiusOS9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kseaBi++8jOWwseS4gOWumuacieS4gOeOr+WHuuS6humXrumimOOAguS4jeiu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Ume+8jOW/g+mHjOimgemTreiusOS4gOWPpeivne+8jOaIkeacieeIseWlu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Yr++8jOWlueayoeacieeIseaIkeeahOS5ieWKo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iKvkurrpg73kuI3lnKjmhI/kvaDnmoTmhJ/lj5fvvIzkvYbmmK/kvaDlvo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mhJ/lj5fllYrvvIzmiYDku6XkvaDmtLvlvpfmr5TliKvkurrntK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raPluLjllYrjgII8L3A+PHA+PGVtPjM4LjwvZW0+5aaC5p6c5L2g5LiN5oOz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aSx5pyb77yM5LiA5a6a6KaB5Zyo5aSc6Imy5Lit5oq16L6+44CC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ya5ben5aaZ5Zyw5oqK55KA55Ko56qB5Ye677yM5oqK57KX6ZmL6ZqQ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mXtOeahOS6i++8jOWPquimgeeUn+acuuS4jeeBr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mBreWkqeeBvuS6uueluO+8jOaaguiiq+mYu+aKke+8jOe7iOacieaKrOWk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lkI7mnaXvvIzpgqPkupvlj5fkvKTnmoTlnLDmlrnkuIDlrprkvJr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lo67nmoTlnLDmlrnjgII8L3A+PHA+PGVtPjQxLjwvZW0+6L+H5Y6755qE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57+75bCx5LiN6KaB57+777yM57+76JC95LqG54Gw5bCY5Lya6L+3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h+S4jeWOu+eahOWdjuWIq+WGje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S6uuS5n+ivpeWRiuS4gOauteiQve+8jOaWsOeahOW+gemAlO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S7iuW+gOWQjueahOS9oO+8jOWIq+eIseeahOWkqua7oe+8jOWIq+edoeW+l+Wkq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rlpKnmnInkuInku7bkuovopoHlkYror4nkvaDvvJ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HkuIDnm7Tpg73lnKjnmoTvvJvkuI3lpb3nmoTkuJzopb/pg73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v5jmnInvvIzorrDkvY/kvaDmmK/ooqvniLH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rSS6ISx77yM5oS/5L2g5b+r5LmQ44CC6Iul5pyq5p2l5pyJ57yY55u46Y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a6577yM5oS/5L2g5Z2m54S244CCPC9wPjxwPjxlbT40NS48L2VtPuS4j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4jeWWnOasouS9oO+8jOiAjOaYr+S9oOmdnuimgeWWnOaso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DYuPC9lbT7mr4/kuKrkurrnmoTlv4PvvIzpg73lg4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IHnmoTlpKfpl6jvvIzpk4Hmo5LmmK/mkqzkuI3lvIDnmoTjgILlj6rmnIn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bPniLHvvIzmiY3og73lj5jmiJDkuIDmiornu4bohbvnmoTpkqXljJnvvIzmt7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jrvkuobop6PliKvkurrjgII8L3A+PHA+PGVtPjQ3LjwvZW0+6Lev5Ya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I54K577yM5aSc5YaN6ZW/5Lmf5Lya5pyJ5bC95aS077yM5LiN566h6Zuo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5oC75Lya5pyJ5YGc5q2i55qE5pe25YCZ77yM5LmM5LqR5rC46L+c6Y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6u56yR55qE5aSq6Ziz44CCPC9wPjxwPjxlbT40OC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4gOWPpeivne+8jOS4jeaYr+WvueS4jei1t++8jOS5n+S4jeaYr+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+8jOaIkeS7rOWGjeS5n+WbnuS4jeWOu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ms6rku6PooajlloToia/vvIzprLznmoTnnLzms6rku6Pooajph43nlJ/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nnLzms6rku6PooajlpK3mipjnmoTniLHmg4XjgII8L3A+PHA+PGVtPjU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6ZyA6KaB5YaN6KeB77yM5Zug5Li65Y+q5piv6Lev6L+H6ICM5bey44CC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7uZ5b285q2k5pyA5aW955qE57qq5b+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S6uuaYr+WPr+S7peiiq+aJk+WAkueahO+8jOS9huS7u+S9leS6uuS5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4jeS6huaIkeS7rOS7juWcsOS4iueIrOi1t+adpe+8jOS6sueIseeah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iuW/g+aAgeiwg+aVtOWlve+8jOenr+aegemdouWvueWGheW/g+S4juWk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Ot+aWsOeUn+WQp++8gTwvcD48cD48ZW0+NTIuPC9lbT7lm57lv4bmmK/kuIDnp4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kuJzopb/vvIzlroPnlJ/mtLvlnKjov4fljrvvvIzlrZjlnKjkuo7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vbHlk43mnKrmnaXjgII8L3A+PHA+PGVtPjUzLjwvZW0+5LuA5LmI5Y+r5rS75Yi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77yf5bCx5piv6KeJ5b6X5LiA6L6I5a2Q5rKh5pyJ55m95rS777yM5bm456aP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77yM5b+D54G15b6I5YWF5a6e77yM5Zue5aS055yL6Ieq5bex55qE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6YGX5oa+77yM5aaC5p6c6K6p5L2g5YaN6YeN5paw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S/5oSP6L+Z5qC355Sf5rS744CC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WwhuWPmOaIkOekvOeJqe+8jOS9oOWPl+eahOiLpuWwhueFp+S6ruS9o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qnmiJHku6zlhbHlkIzliqrlipvljrvkuonlj5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iJvpgKDmiJHku6znmoTmnKrmnaXjgII8L3A+PHA+PGVtPjU2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iH6ZqP57yY77yM5Y+v56Kw5Yiw5b+D5Yqo55qE5Lq66L+Y5piv5b+N5LiN5L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oqK44CCPC9wPjxwPjxlbT41Ny48L2VtPuS6uuW+gOmrmOWkhOi1sOawt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a1ge+8jOWBmuS6uuimgeacieWKm+S6ieS4iua4uOeahOWLh+awlO+8jOabtOimg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9juWktOeahOWkp+awlOOAgjwvcD48cD48ZW0+NTguPC9lbT7miJHku6zlgZr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kuIDku7bkuovlsLHmmK/vvIzmiJHkuI3ogZTns7vkvaDvvIzkvaDkuZ/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vvIzmnIDlkI7miJHku6znnJ/nmoTpmYznlJ/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f5b6F77yM5pyJ6L+H55qE5oSf5Yqo77yM56uf54S25Zyo5rOq6Iqx56uf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LqG576O5Li955qE5ae/5oCB44CCPC9wPjxwPjxlbT42MC48L2VtPuW9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2iuadpei2iuekvOiyjOaXtu+8jOaIkeS7rOaIluiuuOWwsei2iuadpei2i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lpbPkurrni6zmnInnmoTlpKnnnJ/vvIzlko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iIbvvIzopoHnlZnnu5nmt7HniLHkvaD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my55qE6Ziz5YWJ77yM5oqs55y855yL552A5LuW5b6u56yR6LW35p2l77yM5bGx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A5aaC5Yid6KeB44CCPC9wPjxwPjxlbT42My48L2VtPuS9oOimgeebuOS/o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mBh+ingeabtOWlveeahOS6uu+8jOS8muacieabt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mCo+S7peWQju+8jOS9oOeahOeskemDveaYr+WPkeiHquWGheW/g++8j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WWnOaegeiAjOazo+OAgjwvcD48cD48ZW0+NjQuPC9lbT7ml6Dorrr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Yjns5/ns5XnmoTkuovvvIzpg73kuI3lupTor6XmhJ/liLDmgrLkvKT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nlKjlv4PnlJjmg4XmhL/nmoTmgIHluqbvvIzov4fpmo/pgYfogIz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1LjwvZW0+5b+D5oC75piv5Zyo5pyA55eb5pe277yM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C75piv5Zyo5pyA5rex5pe277yM6JC95LiL5bi35bm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Au+aYr+S8muWPmOaIkOebuOeJh++8jOWghuWcqOinkuiQ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Dj+mbquS4gOiIrOWGsOWGu+OAgjwvcD48cD48ZW0+NjcuPC9lbT7lvZPmiJ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kvJrpgYfop4HkvaDjgII8L3A+PHA+PGVtPjY4LjwvZW0+5LiO5YW25Z+L5o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aaC5pS55Y+Y6Ieq5bex44CC566h5aW96Ieq5bex55qE5b+D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5q+U5LuA5LmI6YO95by644CCPC9wPjxwPjxlbT42OS48L2VtPumxvO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mCo+aYr+WboOS4uumxvOeIseS4iuS6hua4lOWkq++8jOWug+aEv+eUqOeUn+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a4lOWkq+S4gOeskeOAgjwvcD48cD48ZW0+NzAuPC9lbT7miJHmuLTmnJvooqvnlr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ooqvlrqDniLHvvIzmuLTmnJvooqvmi4Xlv4PvvIzlj6/mmK/lvZP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vvIzmiJHnoa7muLTmnJvlvpfliLDmm7TlpJrvvIzpmr7pgZPkurrnn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u6HotrPnmoTkuYjvvJ88L3A+PHA+PGVtPjcxLjwvZW0+5LiN566h6YGH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Zuw6Zq+77yM5LiN566h6YGH5Yiw5aSa5aSn55qE5oyr5oqY77yM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iM5pyb6YeM77yM5ZOA6I6r5aSn5LqO5b+D5q2777yM6KaB5Zyo5Zuw5aKD5Li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aSx5pyb5Lit5YWF5ruh5biM5pyb44CCPC9wPjxwPjxlbT43Mi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WItumAoOWHuuawuOWKqOacuu+8jOi/meaYr+S4gOS4quaCluiuuuOAguS9hu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S9oOe7meaIkeihpeWFheW+iOWwkeS4gOeCueeIse+8jOaIkeS7rO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Ou++8jOaIkeWwsei/mOaYr+S4gOWPsOS4jeefpeeWsuWApueahOa1qua8q+acu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I7nmb3kvaDmsqHmnInmnIvlj4vnmoTljp/lm6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lsLHmmK/mr5TmnIvlj4vmm7Tph43opoHnmoTvvIzov5jmnInoh6rlsIrlkoz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5WZ5LiL55qE5LiN6L+H5piv5rex5rW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M5LuY5LmL5LiA56yR55qE5Zue5b+G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S6uuW/mOiusOaXtumXtO+8jOaXtumXtOS5n+S9v+S6uuW/mOius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kurrmgLvopoHotbDpmYznlJ/nmoTot6/vvIznnIv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mma/vvIzlkKzpmYznlJ/nmoTmrYzvvIznhLblkI7lnKjmn5DkuK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kvaDkvJrlj5HnjrDvvIzljp/mnKzmmK/otLnlsL3lv4PmnLrmg7P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ovmg4XnnJ/nmoTlsLHpgqPkuYjlv5jorrD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4ix77yM5bCx5piv6K6p5omA54ix55qE5Lq6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3OC48L2VtPuWUr+acieermeWcqOaegemrmOaegei/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JjeS8mueci+a4he+8jOS6uuWSjOS6uueahOeVjOmZkOaYr+W+iOa4uuWw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gueacrOWwseayoeacieeVjOmZkOOAgjwvcD48cD48ZW0+Nz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vvIzmnInkupvot6/mmK/pnZ7opoHljZXni6zkuIDkuKrkurrljrv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Krkurrljrvot4vmtonnmoTvvIzot6/lho3plb/lho3ov5zvvIzlpJzlho3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pfvvIzkuZ/lvpfni6zoh6rpu5jpu5jlnLDotbDkuIvlj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bmz5reh55qE5pel5a2Q6YO95YC85b6X5bCK6YeN77yM5q+P5LiA5Li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Lq66YO95bqU6K+l54+N5oOc77yM5oS/5L2g55y86YeM5pyJ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b6u6aOO77yM5b+D5Lit5pyJ5pqW6Ziz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leWbvuWSjOS9oOaXoOeQhuWPlumXue+8jOWuiemdmeeahOeci+edgOS7lu+8j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lveW/g+aDheOAgueEtuWQjuemu+W8gOOAgjwvcD48cD48ZW0+ODI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poLkvZXkv53miqToh6rlt7HvvJvlk63ov4fvvIzmiY3nn6Xpg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ku4DkuYjmhJ/op4nvvJvlgrvov4fvvIzmiY3nn6XpgZPpgILml7bnmoTlnZrmj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niLHov4fvvIzmiY3nn6XpgZPoh6rlt7Hlhbblrp7lvojli4fmlaL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bkuI3pnIDopoHku4DkuYjmiYDosJPnmoTmiafnnYDjgILnm7jkv6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nnJ/nmoTkuI3og73libLoiI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reXp6bjJqNm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a3l6em4yaj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80D07A697D112E8D5F5ADA015A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