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41415FCC2075B355A5145DB89C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41415FCC2075B355A5145DB89C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7uT5ama5aa55aa5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mjjumAgeWWnOmbqumAg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Gu+S6uuWNtOWFu+ecvOOAgue7k+WpmuWPr+ino+W/g+aAneW/te+8jOmdkua2q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n+WQjueUnOOAguW8gOW/g+mUo+m8k+WkqeS7memFje+8jOm4s+m4r+e7h+Wwseass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rmOaci+a7oeW6p+asouWIsOm7ke+8jOW6huelneaWsOWpmuWSseS4jee0r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OAgjwvcD48cD48ZW0+Mi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aBrei0uuaWsOWpmuS5i+emp++8gTwvcD48cD48ZW0+M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i/meS4gOeUn+acgOe+juS4veOAgeacgOW5uOemj+eahOaXtuWAm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5uOemj++8geeZveWktOWBleiAge+8geeUn+a0u+eUnOeUnOicnOicn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i6q+S9k+WBpeW6t++8geW/q+mrmOmVv+Wkp++8geiBquaYjuS8tuS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leS9leWkle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WnkOWnkO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NS48L2VtPuaEv+S9oOS7rOeahOeIseaD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XoOiKseaenOagkeeahOaenOWtkOa4kOa4kOaIkOeGn++8m+WPiOWmgu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aUvummme+8jOS9nOWfui3nnaPppqjpppnnmoTop4Hor4HvvIzkuI7or7jlpKnn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kIzlnLDmr4/ml6Xmr4/lpJzov7Dor7TnnYDnpZ7nmoTkvZzkuLrkuI7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nKjmnIDlvIDlp4vnmoTnnIvop4HkvaDku6zmkLrmiYv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sLHkvJrkuI3nu4/mhI/nmoTmg7PosaHku5blqLbkva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aDkvp3pnaDlnKjku5blrr3pmJTlronnqLPnmoTogqnlpLTml7b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LflrZDvvIzmiJHku6zpg73mnInnm67lhbHnnbnjgILlpoLku4rkvaDku6zorqL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kuLrkvaDmhJ/liLDpq5jlhbTvvIzkuZ/kuLrkvaDmib7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mrKPmhbDvvIzorqLlqZrlv6vkuZDjgII8L3A+PHA+PGVtPj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ov5nku73nvJjlkKfvvIznpZ3kvaDmlrDlqZr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nJ/or5rnmoTniLHmg4XnmoTnu5PlkIjmmK/kuIDliIfnu5PlkIj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vvIznpZ3npo/kvaDku6zvvIE8L3A+PHA+PGVtPjkuPC9lbT7nnInpu5vmmK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nu7/vvIznjonmpbzkurrmmKDojrLoirHnuqLvvIzmmI7plZzmorPlpobkvKDkvb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fmoZDmoJHmnp3moJblvanlh6TvvJvmtbfmnq/nn7Png4LlkIzlv4Pnu5PvvIz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r5Tnv7znqIvvvIzlubbogqnlkIzouI/kuIfph4zot6/vvIzlkIzlv4PlhbHllL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E8L3A+PHA+PGVtPjEwLjwvZW0+5Lik5oOF55u45oKm55qE5pyA6auY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k5peg5Y6M77yM56Wd56aP5LiA5a+55paw5Lq655yf5b+D55u454ix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oGt6LS65paw5ama5LmL56an77yBPC9wPjxwPjxlbT4xM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peWFpeeIseeahOauv+WgguOAguelneeZvuW5tOWlveWQi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moYzlrZDlm5vkuKrop5LvvIzku4rmmZrmlrDlqJjpurvkuI3ohLHjgI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g73otbDkuobvvIznnIvkvaDkv6nkuKrllbfkuKror7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b+r5LmQ77yM5pep55Sf6LS15a2Q77yB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Yiw5rC46L+c77yBPC9wPjxwPjxlbT4xNC48L2VtPuaEv+S9oOS/qe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uedgOWvueaWue+8jOW9vOatpOS6kuebuOS9k+iwheWSjOWFs+aAgO+8jO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uaVrOelneeZvuW5tOWlveWQiOawuOe7k+WQj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i/nOebuOeIse+8jOaQuuaJi+WFsea4oee+juS4v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nnlJ/mnInnvJjvvIzlpKnotZDoia/nvJjvvIznj6DogZTnkqf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7vnvJjvvIzlv4Plv4Pnm7jljbDvvIzpg47miY3lpbPosozvvIznlJzonJz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lj4zpo57vvIznmb3lpLTlgZXogIHvvIzmsLjnu5Pnpo/nvJjjgILmga3npZ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rDlqZrlv6vkuZDvvIzlubjnpo/liLDmsLjov5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uu5Lit77yM5L2g5LiA55u05bCx5piv5a6M576O5aeQ5aeQ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ZaE6Imv77yM5a+55q+P5LiA5Liq5a625Lq66YO95YCN5Yqg5ZG15oq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x6KaB5Y+m5oiQ5LiA5Liq5a6277yM56Wd5aeQ5aeQ5aeQ5aSr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4ix5rKz44CCPC9wPjxwPjxlbT4xNy48L2VtPuiKseWlveaciOWchu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elneemj+S9oOS7rOWpmuWnu+WdmuS4jeWPr+aRp++8jOeIseaDheeJ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+8geWSjOWSjOe+jue+ju+8jOeZveWktOWBleiAg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IDot6/otbDmnaXvvIzmiJHnnIvlnKjnnLzph4zvvIzlvojmmK/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6zkuIDlrpropoHnm7jkupLlsIrph43vvIznm7jkupLnkIbop6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vvIzmganmganniLHniLHvvIznmb3lpLTliLDogI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pep55Sf6LS15a2Q77yB56Wd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5Sc55Sc6Jyc6Jyc77yB5aSr5aa75oGp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tieW+heaVmeWggueahOmSn+WjsOWTjei1t++8jOaMveS9oOeah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Tuua7oeeOq+eRsOeahOe6ouWcsOavr++8jOiuqembqueZveeahOWpmue6sea4su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sk+WPke+8jOWcqOeUn+WRveeahOmVv+ays+S4re+8jOaFouaFouivoOmH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ahOiqk+iogOOAgjwvcD48cD48ZW0+MjEuPC9lbT7nnIvkvaDku6zmtIvmu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pKnloILvvIzmiqvnnYDpl6rpl6rmmJ/lhYnvvIzmiJHlj6rmg7P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lrDlqZrmhInlv6vvvIznm7jkurLnm7jniLH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6LGh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My48L2VtPuaEv+S9oOS7rOWpmuWnu+eUn+a0u++8jOS+neaX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mguaykOaYpemjjueahOeIseaEj+eBjOa6ieavj+WkqeeahOa4heaZqO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mhL/niLHmtIvmuqLlnKjkvaD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orqnku6XlkI7nmoTmr4/kuIDkuKrml6XlrZDvvIzpg73lg4/ku4rml6Xov5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lpzmgqbvvIE8L3A+PHA+PGVtPjI1LjwvZW0+5L2g5Lus55u46YGH5Zyo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Z5LmI5aSa55qE56Oo6Zq+77yM5aW95LiN5a655piT55qE6LWw5Yiw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s5b285q2k55u454ix77yM5oiR5b+D6YeM55Sx6KG3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Sm57uj6Imv57yY44CCPC9wPjxwPjxlbT4yNi48L2VtPuS4gOelne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Wkq+Wmu+WFseeZveWktO+8m+S6jOelneS9oOS7rOavlOe/vOm9kOmj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aYjOebm++8m+S4ieelneS9oOS7rOaXqeeUn+i0teWtkO+8jOS4gOS7o+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8uu+8gTwvcD48cD48ZW0+MjcuPC9lbT7kuIDku73niLHmg4XvvIzkuKT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kuKrlqZrlp7vjgILluIzmnJvkvaDku6zlvoDlkI7kvZnnlJ/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vvIzlkozlkoznvo7nvo7vvIzlubjlubjnpo/npo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M5Y2B5bm05L+u5b6X5ZCM6Ii55rih77yM55m+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s5Lik6IO95Zac57uT6L+e55CG77yM5LiA5a6a5piv5LiK6L6I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yY5YiG77yM5L2g5Lus6KaB5aW95aW954+N5oOc5L2g5Lus6L+Z5q61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LqS55u45YyF5a6577yM5LqS55u45L2T6LCF77yM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Ys+WFieeFp++8jOWwj+m4n+WPq++8jOiKseWQq+eske+8jOWWn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eS9nOe+ju+8jOePoOiBlOeSp+WQiO+8m+S6uuWSjOe+ju+8jOawuOayk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S9s+WBtuWkqeaIkO+8jOiKseWlveaciOWchu+8jOawuOe7k+WQjOW/g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AuPC9lbT7pnq3ngq7lk43mnaXkuIfkurrllp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Ifmi6Xnvo7kurrlqIfvvIzmlrDpg47lrpjllpzkuIrnnInmoqLvvIzlhazlqYbmi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uqLnuqLnmoTlr7nogZTnuqLnuqLnmoTluJbvvIznuqLngavnmoTkur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pgZPvvIznnJ/or5rnmoTnpZ3npo/pgIHnu5nkvaDvvJrnmb3lpLTlgZXogI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MxLjwvZW0+6IO95aSf5om+5Yiw6Ieq5be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piv5LiA56eN5bm46L+Q5Y+I5bm456aP55qE5LqL5oOF77yM5oS/5L2g6IO95aS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2T54S25ama5ae75pu05piv6Zeo5a2m6Zeo77yM5aW95aW95a2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77yM5pel5a2Q6L+H55qE57qi57qi54Gr54G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eahOiKgueCue+8jOW5uOeahOi1t+eCue+8jOWcqOi/meS4queJueWIq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elneWWnOe7k+iJr+e8mOeahOS9oOS7rOeJteaJi+WFse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iCqeWFseaTjumjjumbqO+8jOeZveWktOWBleiAge+8jOeUnOicnO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MuPC9lbT7nuqLng5vnhafvvIzpu5vnnInln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kqfkurrkuKTkuqTovonvvJvoipnok4nluJDvvIzpuLPpuK/luLfvvIzlhbHmlYj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4zkuo7po57vvJvnmb3pppblpZHvvIzmsLjkuI3mgpTvvIzku4rlrrXlpb3moqbn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pZ3mhL/kvaDmlrDlqZrlpKfllpzvvIznmb7lubTlpb3lkIjnlJ/mtL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D5bm055qE57yY5YiG5LuK5pel54m15omL77yM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G5aSW5rip5pqW44CC5pyI6ICB5omv5p2l55qE57qi57q/5bCG5Lik6aKX5b+D5o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piv5oiR5Lus55Sx6KG355qE56Wd56aP77ya56Wd5aeQ5aeQ5Zyo6L+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Lit5Zac57uT6Imv57yY77yM5LiA55Sf55u45L6d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see7k+i/nueQhu+8jOe8mOWIhuebuOmAou+8m+Wkqea2r+atpO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m+eUn+a0u+W/q+S5kOWmguaEj++8jOW5uOemj+WQieelpeeUnOicn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cn+aDhe+8jOS7iuacneeahOebuOaLpe+8jOabvue7j+eahOeskeazq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nuWRs++8jOe7k+WpmuaYr+S4gOasoeWOhue7g++8jOi1sOWQkeaIkOeGn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YuPC9lbT7mga3otLrmga3npZ3liqDmga3llpzvvIzng63mg4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ubTnuqrvvIzng63mg4XlpoLngavnmoTlpI/lraPvvIznnJ/lv4PnpLzljIXlha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nmganniLHniLHnlJzlpoLonJzvvIzmkLrmiYvliLDogIHmnInpu5jlpZ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nlhL/nlJ/lrrbph4zjgII8L3A+PHA+PGVtPjM3LjwvZW0+5L2g5L+p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q2M77yM6bi+5Yek5ZKM6bij5b285q2k5LqS55u45L2T6LCF5ZKM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LuK5ZCO55qE6Ium5LiO5LmQ77yBPC9wPjxwPjxlbT4zO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S7rOaWsOWpmuW/q+S5kO+8jOeZveWktOWBleiAge+8jOatp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kuPC9lbT7nmb7lubTlkIzoiLnmuKHvvIzljYPlubT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4rnlJ/nmoTnvJjliIbvvIzorrjmmK/nlJ/nlJ/kuJbkuJbkuIfljYPlvqrnjq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npzjgILku4rlpKnmmK/kvaDku6zmlrDlqZrlpKfllpz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ZToooLnm7jkvp3jgIHkuI3nprvkuI3lvIPvvIzkvaDku6znlKjlvq7nrJHpm5Xn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nnnLzjgIHku6XnlJznvo7nvqHnhZ7kuobml4Hkur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YmN5LiW5qyh5Zue55y45omN5o2i5Zue5LuK5pel55qE5pOm6IKp6ICM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+u5b6X5rih5ZCM6Ii56YKj5piv5pyJ5oCO5qC355qE576B57uK5LiO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7uI5oiQ55y35bGe5ae757yY5aSp5oiQ5Li+5qGI6b2Q55yJ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0MS48L2VtPueIseS6uuWHoOaXtuacie+8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dkuWkqeOAgueEtuiAjOaJjei/h+WkmuS5he+8jOWpmuacn+W3suS8oOadpe+8g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PkeWOu++8jOaEv+S9oOatpOe8mOWmguaYjuaciO+8jOmrmOWkhOawuOS4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wuOe+jua7oe+8jOW5uOemj+WcqOS6uumXtO+8geaBreWWnOaBreWWn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h5Hnjonoia/nvJjvvIzlpKnkvZzkuYvlkIjvvIz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lpznu5PlkIzlv4PvvIznpo/npoTotKLmsJTvvIznu5/nu5/luKbliL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mlrDlqZrmhInlv6vvvIznmb7kuovlpb3lkIjvvIzkuIfkuovpobrliKnvvIz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lhbHkuqvlubjnpo/jgII8L3A+PHA+PGVtPjQzLjwvZW0+6YO96K+0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Z2f5aKT77yM5L2g5Y206K+05Li65LqG54ix5oOF5Y+v5Lul5YWo54S25Li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Imy5b+Y5Y+L5pC654ix5Lq66aOe6LWw77yM5Y+R5p2h5L+h5oGv5oqK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Zyo54ix5oOF55qE6YGT6Lev5LiK77yM5Y+M5a6/5Y+M6aOe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C48L2VtPuS4juW/g+eIseS5i+S6uuWWnOe7k+i/nu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reacgOW5uOemj+eahOS4gOS7tuS6i+aDhe+8jOePjeaDnOW9vOatp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mHjei/meS4gOautee8mOS7ve+8jOaQuuaJi+W5tui/m++8jOWFseW6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4r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nmoTmnIDpq5jlooPnlYzmmK/nm7jlr7nkuKTml6Dljoz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uqbmsLjkuYXvvJvmhL/kvaDkv6n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niLHlv4PkuI7ml6Xkv7Hlop7vvIH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npqfvvIE8L3A+PHA+PGVtPjQ2LjwvZW0+5LiN6KaB6K+05LiA5LiH5bm0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+05YWr5Y2D6YeM5aSq6L+c77yb5LiN6KaB6K+05Lmd6YeN5aSp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+05LqU5aSn5rSL5aSq5a6944CC56Wd56aP5aSr5aa75ZCM5b+D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OF5L6j5oGp54ix5Zyw5LmF5aSp6ZW/77yB5aeQ5aeQ5paw5ama5b+r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PC9wPjxwPjxlbT40Ny48L2VtPuaEv+S9oOS7r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aBqeaBqeeIseeIse+8jO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wuOawuOi/nOi/n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Iu+WIu+mjjumjjuWFieWFie+8jOeUn+eUn+S4luS4lumhuumhuuW9k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L/kvaDkv6nnlKjniLHljrvnvKD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jgII8L3A+PHA+PGVtPjQ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7qv55m955qE5ama57qx5Zyo6aOO5Lit6aOe6Iie77yM5piv6IS45LiK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Zac5oKm56yR5a6577yM5piv5omn5a2Q5LmL5omL55qE54K554K55ru05ru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6YO95oul5pyJ5LqG6L+Z5Lqb5bm456aP77yM5bCx6KaB5a2m5Lya54+N5oO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S25ZCO5rC46L+c5bm456aP5b+r5LmQ5LiL5Y6777yM6K6i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veW/q+eahOS6pOWHuuWtmOaKmOeahOWvhuegge+8j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WlveWIneaBi+eahOaDheS5pu+8jOeUqOe7k+WpmueahOWjruS4vue7m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xieW4puadpeacgOWkp+eahOm8k+iInu+8jOelneS9oOS7r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m7jor4bmmK/kuIDnp43nvJjliIbvvIznm7jnn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vvIznm7jniLHmmK/kuIDnp43mhJ/liqjvvIznm7jlrojmmK/kuIDnp4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nmoTnvJjliIbkuIDnm7TmnInpu5jlpZHvvIzli4fmsJT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lrDlqZrmhInlv6vjgII8L3A+PHA+PGVtPjUyLjwvZW0+5ama5ZCO5bCP5Lq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77yM5Y2D5LiH5LiN6KaB6Ze55LqJ5ZC144CC5aSn5LqL5Y+M5pa55ZWG6Ye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Zeu6aKY5pyJ5oqA5ben77yB5L2g55Sf5rCU5LqG5oiR5oul5oqx77yM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qd5a+844CC57uT5ama5bCx5piv6YKj54K55LqL77yM5oiR6K+05rKh5ZWl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My48L2VtPueugOefreeahOivne+8jOecn+ivmueahOW/g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sOmDju+8jOmdk+eahOaWsOWomO+8jOecn+aYr+mDjuaJjeWls+iyjOOAguWnk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+8jOWlveWlvee7tOaMgeWpmuWnu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iIbliIbnp5Lnp5LlubPlubPlronlronvvIzmnJ3mnJ3mmq7mmq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Xml6XlpJzlpJzlgaXlgaXlurflurfvvIzlsoHlsoHlubTlubTmvYfmvYf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Ljov5zov5zlv6vlv6vkuZDkuZDvvIzml7bml7bliLvliLvpo47po47lhYn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lv6vkuZDjgII8L3A+PHA+PGVtPjU1LjwvZW0+55S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S75Ye65LiA6YGT576O5Li955qE5b2p6Jm577yM5p626LW354ix5oOF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L2g5oiR77yM5YWx5bCd55SY6Ium77yM6J6N5YWl5b285q2k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L2g5Lus55m+5bm05aW95ZCI77yM5rC457uT5ZCM5b+D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elneemj+elneemj+S9oO+8jOacieenjeacuuS8muWPq+e3o+WIhu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ebuOeIse+8jOacieenjeW5uOemj+WPq+e7k+Wpmu+8m+W9k+S9oOaKiuaP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cuuS8mu+8jOS6q+WPl+ebuOeIseeahOW/q+S5kO+8jOS9k+mqjOe7k+Wp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ZvuW5tOWlveWQiOOAgjwvcD48cD48ZW0+NTcuPC9lbT7mhL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lpoLlkIzkvIrnlLjlm63oiKzlnLDnvo7lpb3lkozosJDvvIzlnKjlnLDlpoLlk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4LjwvZW0+5oS/5b+r5LmQ55qE5q2M5aOw5rC46L+c5Ly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S/5L2g5Lus5ama5ZCO55qE55Sf5rS75rSL5rqi552A5Zac5oKm5Li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LqO5peg56m355qE5b+r5LmQ5bm05Y2O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WnOezluavlOS4jeS4iuS9oOS7rOW/g+S4reeahOeUnOicnO+8jOa1k+a1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mmeavlOS4jeS4iuaWsOWomOeahOiKrOiKs++8jOWWnOW6hueahOaXpeWtkOeske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lneS9oOS7rOeZveWktOWBleiAge+8jOW5uOemj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rHlpb3mnIjlnIbllpzkuovov57ov57vvIznpZ3mhL/kvaDku6znmoT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rkuI3lj6/mkafvvIzniLHmg4XniaLkuI3lj6/noLT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S/5b+r5LmQ55qE5q2M5aOw5rC46L+c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O5peg56m355qE5b+r5LmQ5bm05Y2O44CC6LCo56Wd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k+WpmuaYr+S4gOi+iOWtkOeahOW5uOemj++8jOS7juebuOef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tpeWFpeWpmuWnu+eahOauv+WgguOAguS7iuWkqeWnkOWnkOe7iOS6j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7rOaWsOWpmuW/q+S5kO+8jOeIseaDheeUnOic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EzMXVsZWt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hMzF1bGVrd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41415FCC2075B355A5145DB89C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