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3FB583C3F69EDD04FF35AC0F03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3FB583C3F69EDD04FF35AC0F03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pel5a606YKA6K+3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ciOS5i+WJje+8jOeqgeS8o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neWunemZjeS4tO+8jOWFqOWutuasouWWnO+8jOS4gOaciOW3sua7o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aIkOmVv++8jOabtOWKoOaso+WWnO+8jOeJueWkh+mFkuW4re+8jOWF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aci++8jOS4vuadr+WQjOW6hu+8jOWuneWuneW/q+S5kO+8jOiMgeWjruaIkOmV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1tOe6pu+8jOS4h+eJqeaOqOi+nu+8jOaBrei0uuWkp+mp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fpemBk+S9oOWrieWmkuaIkeWutuWtqeWtkOawlOWuh+i9qeaYguOAg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OWCpeOAgeeOieagkeS4tOmjju+8jOacgOi/keWSjOWqs+Wmh+WVhumHj++8jOeJueWc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5pyIeOaXpXh46YWS5bqX5Li65L2g5o+Q5L6b5LiA5Liq5Zu06KeC5oiR5a625Yia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rCU5bCP5a2p5YS/55qE5py65Lya77yM6L+H5LqG6L+Z5Liq5p2R5bCx5rK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v77yM5YeG5pe25p2l77yBPC9wPjxwPjxlbT4zLjwvZW0+5bCP5bCP5YS/6YOO5ZK/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t77yM5p2l5Yiw5LiW6Ze0MTAw5aSp77yM54i25q+N5oCc54ix5Yqe5a605bit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p+Q5pel5p+Q6YWS5bqX55u46IGa77yM5pyb5Lqy5Y+L5p2l5oqx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Wd5oS/5oiR5a625a6d5a6d5b+r5LmQ5YGl5bq3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S/77yI5aWz77yJeHjvvIzllpzov47kurLmnIvjgILlhL/lrZB4eHjlh7rnlJ/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iLDkuoblvojlpJrmnIvlj4vnmoTnpZ3otLrnlLXor53vvIzkuLrnrZTosKLlkI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moTljprniLHvvIzlnKjlhL/lrZDnmb7ml6XlrrTkuYvpmYV4eOW5tHh45py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4eOWcsOWdgO+8jOeJueiuvuiWhOWutOOAguivmuaMmueahOmCgOivt+Wkp+Wut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aIkeS7rOeahOWWnOaCpu+8gTwvcD48cD48ZW0+NS48L2VtPuWutumHjOa3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aci+WPi+m9kOW8gOW/g++8m+S4vuadr+WFseaKkuaAgO+8jOW5uOemj+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cn+aDheWunuaEj+WdkO+8jOWlvei/kOS4jeaWreiQve+8m+mrmOatj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eVmeOAguWls+WEv+eZvuWkqeaXtu+8jOaVrOivt+WFieS4tOWI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i48L2VtPuS4gOi+iOS4gOi+iOeahOaDheaEj+W7tue7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S4gOadr+eahOasouS5kOmZquS8tOedgO+8jOS4gOiFlOS4gOiFlOeahOeDr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dgO+8jOS4gOWkqeS4gOWkqeeahOaXpeWtkOa1geWkseedgOOAguWcqOaIkeWWnOW+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aXpeWtkO+8jOmCgOivt+WlveWPi+S4gOWQjOeVhemlru+8jOWPi+aDhe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ngeivgeOAguiwouiwouS9oOiDveW4puadpeabtOWkmueahOWQieelpe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uneWuneeahOWPlOWPlOmYv+WnqOWTpeWTpeWnkO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Wkp+WmiOS7rOazqOaEj+WVpu+8jOWuneWuneS4i+WRqOWNs+Wwhua7oeeZvu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QhOS9jemVv+i+iOi1j+WFieiOheS4tO+8jOaXtumXtO+8mnh4eHh477yM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jvvIzlsYrml7blrp3lrp3lsIbkurLoh6rlh7rmnaXov47mjqXmhJ/osKL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hYnkuLTlk6bjgII8L3A+PHA+PGVtPjguPC9lbT7pl6rogIDnmoTnlJ/ml6X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rLlj4vnmoTmrKLkuZDnpZ3npo/vvIzmiJHlrrblrp3lrp3nmb7ml6XlrrTlsI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ml6Xmn5DphZLlupflh6Dngrnlh4bml7blvIDluK3vvIzor5rmjJr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kurLmnIvlsI/ogZrvvIzlhbHor4noobfmg4XvvIzpobrnpZ3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nKjmgqjnmoTlhbPniLHlkbXmiqTkuK3vvIzmiJH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7Lnu4/lgaXlurfmiJDplb/nmb7ml6XkuobvvIHmrKLov47kuo7mn5DlubTmn5DmnI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kuLTmn5DphZLlupfvvIzlj4LliqDlrp3lrp3nmoTlrp3ml6XlrrTvvIHorqn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ho3mrKHmhJ/lj5fliLDmgqjkvZzkuLrplb/ovojnmoTmhYjniLHpn7PlrrnnrJH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Y2B5pyI6Imw6L6b5LiA5pyd5YiG5aip77yM6ZqP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x5ZGx6ZmN55Sf77yM5oiR5Lus5Yid5Li65Lq65LmL54i25q+N77yM5oOK5Za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mL5ZCO77yM6L+r5LiN5Y+K5b6F5Zac6K6v5YiG5Lqr77yM54m56K6+6YWS5a60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6YWS77yM6YKA6K+35Lqy5pyL5aW95Y+L5bCx5bit77yM5pyb5a6d5a6d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7uZ5aSn5a625bim5p2l5bm46L+Q5ZCJ56Wl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eO+8iOensOWRvO+8ie+8jOaIkeaYr3h4eO+8jOWlveaDs+W/teS9oOS7rOWVi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7juWTiOWTiOWTiOiCmuWtkOWHuuadpeW/qzEwMOWkqeS6hu+8jOS9oO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PguWKoOaIkeeahOeZvuaXpeWutOWWlO+8gTwvcD48cD48ZW0+MTIuPC9lbT7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lpKnotZDnpo/vvIzpgoDor7fkurLlj4vmnaXogZrppJDvvIzphZLmmK/kuIrnrY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ZLvvIzoj5zmmK/kuIDlk4HkvZvot7PlopnvvIzkvbPogrTkuLDnm5vlvoXkvbP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v6vmnaXppbHlj6Pnpo/jgII8L3A+PHA+PGVtPjEzLjwvZW0+5aSr5Lq66K+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5S377yM5Yid5Li65Lq654i25b+D5YaF5qyi77yM54m55oSP5pGG5LiL5Yid55Sf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6KaB5p2l44CC5pyJ5aW96YWS77yM5pyJ5aW954Of77yM5pyJ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6aWt77yM5bim552A56Wd56aP5p2l5bCx6KGM77yM5LiN57y66YKj54K5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NC48L2VtPuS7iuWkqeWkqemZjeWQvuWtkO+8jOeJueiuvu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ahjO+8jOWkp+aRhue+pOiLseiBmuS8mu+8jOW5v+mCgOatpuael+WQhOi3r+ixq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sueIseeahOaci+WPi++8jOaIkOS4uuaIkeeahOW6p+S4iui0teWuvu+8jOi1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eci+eci+eKrOWtkO+8jOWFseW6hueUn+i+sO+8gTwvcD48cD48ZW0+MTU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b7lpKnvvIzniLjniLjlpojlpojmrKPllpzkuIfliIbjgILnibnlip7lrrTluK3luob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lrp3lrp3miJDplb/nmoTkuIDmrrXnu4/ljobvvIzor7fkurLlj4vkuIDotb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3lrp3miJDplb/nmoTngrnngrnmu7Tmu7TjgII8L3A+PHA+PGVtPjE2LjwvZW0+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6d5a6d5LqG5L2g55+l6YGT5LmI44CC6L+Z6L+Y5LiN5piv5YWz6ZSu55qE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qE5piv5LuW5p2l5Yiw6L+Z5Liq5LiW5LiK6KaB5LiA55m+5aSp5LqG44CC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2l56Wd56aP5LuW5ZOm77yB5bCx5ZyoeHjmnIh4eOaXpe+8jHh4eOWcsOaWu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ieOAgjwvcD48cD48ZW0+MTcuPC9lbT7llpzlvpfotLXlrZDvvIzlubjnpo/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LrkurrniLbvvIzmrKLkuZDlpJrlpJrvvIzlvIDlv4PkuYvmg4XvvIzml6Dku6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goDkuIrlpb3lj4vvvIzliY3mnaXmrKLluobvvIzmlazor7flhYnkuLT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E4LjwvZW0+5rip6aao55qE5pe25Yi777yM576O5aa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yo5oiR5a625Zac5re75YS/5a2Q55m+5aSp5LmL6ZmF77yM5oiR5Lus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77yM6K+a6YKA5L2g5ZKM5oiR5Lus5LiA6LW35YiG5Lqr6L+Z5q61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eHjphZLlupd45pyIeOaXpXjml7blvJ/mkLrlprvmga3or7fmgqj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ac5b6X6LS15a2Q5Zac55uI6Zeo77yM5a2p5a2Q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ac5a6077yM5Lqy5pyL5aW95Y+L6YO96K+35p2l77yM5qyi5qyi5Zac5Zac5p2l6I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iv6YaH576O5Y+M5Zac6YWS77yM6I+c5piv5ruh5rGJ5aSn5Zac5a6077yM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pWs6LS15a6+77yM5pyf55u86LWP5YWJ6aWx5Y+j56aP44CC5ZOI5ZOI5ZOI5Z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44CCPC9wPjxwPjxlbT4yMC48L2VtPuacrOS6unh45ZKM54ix5aa7eHjor5rpgo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mnIvlpb3lj4vliY3mnaXlj4LliqDmiJHlhL/lrZDnmoTnmb7lpKnllpzphZ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orr7kuIvphZLluK3mi5vlvoXlkITkvY3vvIzmnJvlkITkvY3otY/lhYnojo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vvIzmiJHoobflv4PnmoTnpZ3npo/miJHnmoTkurLmiJrjgIHmnIvlj4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gaXlurflv6vkuZDvvIE8L3A+PHA+PGVtPjIx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m15oyC5oKo55qE5a6J5bq377yM5aaC5LuK5oiR5bey5Li65Lq65oWI54i2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G5ruh55m+5pel77yM5a6a5LqO5p+Q5bm05p+Q5pyI5p+Q5pel5p+Q6YWS5bqX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Sf5pel5a605bit77yM5pyb5oKo5ZCI5a625YWJ5Li077yM5oqK6YWS6Ki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Z5oOF6LCK44CCPC9wPjxwPjxlbT4yMi48L2VtPuWunei0neS4gOeUn+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Wunei0neS4gOeske+8jOWlvei/kOadpeWIsO+8m+Wunei0neS4gOWTr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i3r++8m+Wunei0neS4gOmXue+8jOi0ouelnuaKpeWIsO+8m+Wunei0neeZvu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reeDiO+8m+aEv+S9oOWFieS4tO+8jOW/q+S5kOWKoOWIhu+8geS4gOi1t+WWne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n++8gTwvcD48cD48ZW0+MjMuPC9lbT7msqHmnInkvaDvvIzlho3lpb3nmoTphZ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JvmsqHmnInkvaDvvIzmnIDpppnnmoToj5zkuZ/kuI3lj6/lj6P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ml6XlrZDkuZ/lsJHkuoblv6vkuZDvvJvku4rniqzlrZDkuIDnmb7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DliLDlnLrnu5nmiJHku6zlrrbluKbmnaXmm7TlpKfnmoT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aN576O5ZGz55qE5L2z6IK05Lmf6KGo6L6+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YaN6YaH5Y6a55qE576O6YWS5Lmf6LW25LiN5LiK5oiR5Lus5Lik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LuK5aSp5oiR5Lus5a6d5a6d55m+5aSp5LqG77yM5LqO5p+Q5bm0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+Q6YWS5bqX5pGG55m+5aSp6YWS77yM5Yiw5pe25oKo5LiA5a6a6KaB5p2l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LmQ55WF6aWu77yM5LiN6YaJ5LiN5b2S77yBPC9wPjxwPjxlbT4y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WlveeahOmFkuS5n+S4jeWlveWWne+8m+ayoeacieS9oO+8jOacgOmmm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WPr+WPo++8m+ayoeacieS9oO+8jOWGjee+jueahOaXpeWtkOS5n+Wwk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7iuaXpeWWnOW+l+i0teWtkO+8jOasoui/juS9oOadpee7meaIkeW4puadp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Tn++8gTwvcD48cD48ZW0+MjYuPC9lbT7llpzlvpfotLXlrZAxMDDlpKnvvIz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6/kurrog5blsI/lrZDvvIzor5rpgoDkurLmnIvlpb3lj4vmgqjmnaXlj4Lliq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HlvIDmgIDnlYXppa7pvZDmrKLluobjgILkuI7mgqjmiorphZLlhbHoqIDmrKL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kvKbkuZDpmbbnhLbvvIE8L3A+PHA+PGVtPjI3LjwvZW0+5Zyo5aSn5a62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it77yM5oiR5a625a6d5a6d5bey57uP5YGl5bq35oiQ6ZW/55m+5pel5LqG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O5p+Q5bm05p+Q5pyI5p+Q5pel5YWJ5Li05p+Q6YWS5bqX77yM5Y+C5Yqg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a6077yB6K6p5oiR5a625a6d5a6d5YaN5qyh5oSf5Y+X5Yiw5oKo5L2c5Li6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6Z+z5a6556yR6LKM77yB5oiR5Lus6K+a5oya55qE6YKA6K+35oKo55qE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yOC48L2VtPuS6su+8jOaIkeacieWuneWuneS6h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OOAgui/mei/mOS4jeaYr+WFs+mUrueahOOAguWFs+mUrueahOaYr+S7l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imgeS4gOeZvuWkqeS6huOAguaIkeW4jOacm+S9oOiDveadpeelneemj+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wseWcqHjmnIh45Y+3eOWcsOOAgjwvcD48cD48ZW0+MjkuPC9lbT7mmI7lpK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XvvIzniqzlrZDnmb7lpKnorr7lrrTml7bjgILnibnpgoDlpKfkvJnliY3mn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jgILnuqLpuKHom4vvvIzmu6HohLjkuLLvvIzoi6Xmg7PorqnmiJHmmI7lubTljrv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moTllpzppo3ppo3vvIzor7fmmI7lpKnlhYjmnaXlkIPmiJHlrrbnmoTnuqL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a625am05ZW85aOw5aOw5oKm6ICz77yM5aiH5aa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Q5aSN5bq35YGl77yM5rip6aao5bm456aP5pe25pe25Yi75Yi777yM576O5aaZ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aOY6I2h77yM5oiR5a625Zac5re75Y2D6YeR5LmL6ZmF77yM5oiR5Lus5aSH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77yM6K+a6YKA5L2g5ZKM5oiR5Lus5LiA6LW35YiG5Lqr77yM5YiG5Lqr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eL5b6L44CCPC9wPjxwPjxlbT4zMS48L2VtPueZvuaXpeWutO+8jOaIkeWut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S7li/lpbnor7TniLbmr43kurLvvIzmn5DmnIjmn5Dml6Xor7fkvaDku6zku6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TjgILlp6jnrYnmnaXmn5DlnLDvvIzmiJHnu5nku5bku6zlsZXnpLrkvaDku6z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IPlqIPnmoTog73ogJDvvIzlubbor7fku5bku6zmrKPotY/miJHnmoTljqjoi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p5a2Q55m+5pel5LqG77yM6K+35biW5YaZ5aW95LqG77yM6YWS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77yM55u85L2g6am+5Yiw5LqG77yM5YWo5a626I2j6ICA5Lq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qyi6L+O5L2g5p2l5Zad55m+5pel6YWS5ZOm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5tOW+l+m+meWtkO+8jOWGheW/g+WWnOa0i+a0i++8jOivmuW/g+mCgOS6suaci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eymOm+meawlO+8jOemj+i/kOaXuuaXuuaXuu+8jOmhuuW9k+e7leWQieelpeOA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dpeWWneadr+WWnOmFku+8jOeJueatpOmAmuef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JrmmI7lpKnmnInkuIDmlrDmiJDlkZjmraPlvI/lhaXmiLfmiJHlrr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vvIzlpJrkuIDkuKrkurrlpJrkuIDlvKDlmLTvvIzkuLrkuobpgb/lhY3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miJHlrrbmsqHlvpflkIPvvIzmmI7lpKl454K55YmN77yM6YCf5p2leHjphZLlupfo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vvIznibnmraTpgJrnn6XvvIzpgL7mnJ/ml6DmlY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m+5aSp77yM54i454i45aaI5aaI5qyj5Zac5LiH5YiG44CC54m55ZyoeHjlubR4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5pel77yMeHh45Zyw5pa577yI5Zyw5Z2A77yJ77yM5Yqe5a605bit5bqG6LS6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iQ6ZW/55qE5LiA5q6157uP5Y6G77yM6K+35Lqy5Y+L5LiA6LW36KeB6K+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4K554K55ru05ru044CCPC9wPjxwPjxlbT4zNi48L2VtPuWutuWEv+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S6suaci+S4uuetlOiwouWQhOS6suaci+WlveWPi+WOmueIse+8jOeJueiuvu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i/juaQuuect+WFieS4tOaXtumXtO+8mnh45bm0eOaciHjml6XvvIx45pe2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W8gOW4reWcsOeCue+8mnh4eHh4eOi3r+e6v++8mnh4eHh4eOmdmeWAmeS9s+mfs+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77yBPC9wPjxwPjxlbT4zNy48L2VtPuS4gOS4quWwj+Wune+8jOWRseWRse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W/q+S5kO+8jOW4puadpeS6huWWnOawlO+8m+S4jeefpeS4jeinie+8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e6puadpeS6huS6suWPi++8jOWKnuS6huahjOmFkuW4re+8m+eJueaE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9oOeJouiusO+8jOWIhuS6q+S6huW/q+S5kO+8jOWTgeWwneS6hueUnOic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1t+adpe+8jOW5uOemj+S5kOW8gOaAg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BxeWozNHdr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wcXlqMzR3a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3FB583C3F69EDD04FF35AC0F03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