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D2057398BD2FDC1424FFF2A893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D2057398BD2FDC1424FFF2A893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6LS66K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WsOW5tOWwseW/q+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gueelnuWlh+e6ouiFsOW4pu+8mueDpuaBvOW/p+aEgee7kei1t+adpe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4qumDveino+W8gO+8jOWBpeW6t+W5s+Wuiei3n+edgOadpe+8jOW5uOemj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4pu+8jOWlvei/kOW5uOi/kOS4sui1t+adpeOAguelneS9oO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h+S7tuWkueW8gOW8gOWQiOWQiOWPmOaNou+8j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guWxguWPoOWPoOmAkuWinuOAguW5s+aXtueahOejleejleeisOeisOeQk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edgOaWsOW5tOeahOiEmuatpeeVmeWcqOS6huaYqOWkqe+8jOecvOWJjea7o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p+aGrOWSjOWQiOS9nOaEieW/q+eahOaIkOaenOOAguelneaEv+aIkeS7r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YpeWkqeiIrO+8jOS4gOWkqeavlOS4gOWkqea4qeaalueBv+eDguOAguelne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abtOe+juWlveOAgjwvcD48cD48ZW0+My48L2VtPuWAvOatpO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S4gOmAgeS9oOe8mOWIhueahCZsZHF1bzvnvJgmcmRxdW8777yM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A56eN57yY77yb5LqM6YCB5L2g6LSi5rqQ55qEJmxkcXVvO+a6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nmoTkuIDlubTmnInotKLmupDvvJvkuInpgIHlnIbmu6HnmoQ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Ev+S9oOWutuW6reW5uOemj+WbouWbouWchuWc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QjOS6i+aIkeeahOWlveWPi++8jOe7j+WOhuS6huWbsOmavuaMq+aKm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souW6hu+8jOS4vui1t+WQjOW/g+WNj+WKm+eahOmFkuadr++8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ahOWDj+aIkeS7rOeahOeskeWuue+8jOacquadpeaIkeS7rOS4gOi1t+W8gOWIm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keS7rOWFseWQjOaLheW9k++8jOelneaEv+WQiOS9nOaEieW/q++8jOaYjuWkq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S48L2VtPuW5tOacq+S6hu+8jOecn+eDremXue+8jOaVt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e7meS9oOaNjuOAgumAgeS9oOWdl+iAgeiFiuiCie+8jOS4gOW5tOWQg+epv+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9oOeTtuS6jOmUheWktO+8jOemj+emhOWvv+WWnOWFqOmDveacie+8m+mA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WPjOWWnO+8jOaEv+S9oOa0i+a0i+WPiOWWnOawlO+8gT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oOeXle+8jOWPqueVmeS4i+WkqeepuuiUmuiTneeahOiJsuW9qe+8m+iKseW8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eVmeS4i+e7v+WPtuasouW/q+eahOmZquS8tO+8m+aIkeeahOelneemj+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aIkeecn+ivmueahOelneemj++8jOaWsOaYpeS6i+S6i+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mHjOWFhea7oeW/q+S5kOeahOWRs+mBk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a0i+a6ouedgOW5uOemj+eahOasoueskeOAgumereeCrumpsei1sOS6hu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kvOiKseW4puadpeS6huWWnOW6hueahOawlOawm+OAguihl+W3t+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remXueeahOWcuuaZr++8jOi9u+ebiOeahOiInuatpeWcqOatjOabsuWjsOS4r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OS6uueXtOi/t+OAguaWsOW5tOWIsOS6hu+8jOelneS9oOS4h+S6i+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OC48L2VtPuelneS9oOaWsOW5tOW+iOeBv+eDgu+8jOeJ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OWThOWGsumchOaxie+8jOelneS9oOaYjuW5tOS4muWKoeWkmu+8jOWlvei/kOi/nu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+8jOelneS9oOW3peS9nOWwj+i9u+advu+8jOeOqeeOqemXuemXueW+i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eJueWIq+Wlve+8jOWQg+WYm+WYm+mmmeayo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WwseacieaWsOeahOW4jOacm++8jOWQieelpeWmguaEj+Wbo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aWsOW5tOW/heacieaWsOeahOawlOixoe+8jOW5uOemj+W/q+S5kOe0p+e0p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g+aXpuaYr+aWsOW5tOeahOW8gOWni++8jOa4qemmqOelneemj+eri+WIu+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OAgjwvcD48cD48ZW0+MTAuPC9lbT7mrKLkuZDmlrDmmKXvvIzmrKP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v73lv4bvvIzmlrDlubTnpZ3npo/lt7LloZ7mu6Hpgq7nrrHvvJvovpvlirP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sJjlsJrmnKrmtJflsL3vvIzlubTnu4jlpZbph5Hlt7LmkpHmu6HojbfljIX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rlpb3moqblnIblnIbvvIzlpb3kuovov57ov5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l55qE57mB5b+Z77yM5LiN5Luj6KGo6YGX5b+Y77yb6IqC5pel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oKo5b+D5oOF6IiS55WF77yb5pu+57uP6JC95LqG55qE6Zeu5YCZ77yM6L+Z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l5YG/77yb5omA5pyJ55qE5YWz5b+D5LiO56Wd56aP77yM6YO95LiA6LW35aWJ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D5pem6IqC5b+r5LmQ77yBPC9wPjxwPjxlbT4xMi48L2VtPuelneemj+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+8jOecn+W/g+S4uuS9oOeliOemj+OAguW/q+S5kOmavuW+l+eziua2gu+8jOaXp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mHkemSseaVsOS4jeiDnOaVsO+8jOWlvei/kOaOkuaIkOS4gOi3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WvueS9oOWFs+eFp++8jOS6q+S4jeWujOeahOa4heemj+OAguaWsOW5tO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n+eahOW5uOemj++8gTwvcD48cD48ZW0+MTMuPC9lbT7ljYPku73lv4PkuIfku7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m7TlvIDlv4PvvJvljYPku73mg4XkuIfku73mg4X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v4Pmg4XvvJvljYPkuKrmnLXkuIfkuKrmnLXvvIznpZ3kvaDmlrDlubT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vorlubTkuovkuJrohb7po57vvIHkuIfkuovlpoL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ams5LiK5Yiw77yM6Zmk5aSV6Zeu5L2g5aW977ya5Yqe5LqL5aSE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q2l5q2l6auY44CB5b2p56Wo5pyf5pyf5Lit44CB5aW96L+Q5aSp5aSp5L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5Zy65Zy66IOc44CB5Y+j5ZGz6aG/6aG/5aW944CB5a626YeM5Ye66buE6YeR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ZKe56Wo77yBPC9wPjxwPjxlbT4xNS48L2VtPuWxleacm+acquadpe+8j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XpeebiuWKoOWJp++8jOWFhea7oeS6huaXoOept+eahOacuuS8muS4ju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6lOivpea7oei2s+S6jueOsOacieeahOaIkOWKn++8jOiAjOaYr+S7peatp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QkeedgOaWsOeahOebruagh++8jOa7oeaAgOS/oeW/g++8jOWQj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OAgjwvcD48cD48ZW0+MTYuPC9lbT7ngrnnh4PniLHmg4XnmoT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u73mlL7nqbrkuK3vvIzotLTkuIrlkoznnabnmoTlr7nogZTvvIzlubjnpo/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tLvvvIzmlp/lpb3mg4XmhI/nvo7phZLvvIzniLHmg4XpmbbphonlnKj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nu5nmnIDniLHnmoTkurrkuIDlo7DnpZ3npo/vvIzmhL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aw55qE5LiA5bm077yM5paw55qE6LW3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iM5pyb77yb5paw55qE5LiA5bm077yM5b+Y6K6w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77yM5oqb5byA5Lyk5b+D77yb5paw55qE5LiA5bm077yM5YWo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paw55qE5LiA5bm077yM5pS26I635pu05aSa77yB56Wd5Lqy54ix55qE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ri+mprOWNg+WxseWklu+8jOWFg+aX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kqeexgeOAguWygeaciOWPiOabtOaUue+8jOaAneW/teS+neeEtuWcqOOAgu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klu+8jOaWsOW5tOWlvei/kOS4juS9oOWQjOWcqO+8jOaIkOWKn+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ebm+W8gO+8jOW5uOemj+iKseWEv+W8gOS4j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pbokL3kuIDlubTnmoTnlrLmg6vvvIzmnInmlLbojrfmnInmsZfmsLTjgIL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pspzoirHpg73omZrml6DvvIzlhYXlrp7nmoTohJrmraXmnIDlj6/otLXjgIL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mgLvnm7jpmo/vvIzlj5jov4HnmoTov4flvoDkuI3lj6/ov73jgILlv6v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ml7bml7bmnInvvIzmnaXlubTnlJ/mtLv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6e5pen5bKB77yM5Zue6aaW6L+H5Y6777yM5pyJ54Om5oG877yM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LqG5rGX5rC077yM5pS26I635LqG5Zac5oKm77yb6L+O5paw5pil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yJ5qKm5oOz77yM5pyJ5oan5oas77yM5pKS5LiL5LqG5biM5pyb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44CCPC9wPjxwPjxlbT4yMS48L2VtPuS4gOW5tOWwhuWwve+8jOS4h+S6i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e7iOWygeacq++8jOaAu+e7k+W+l+Wkse+8jOaYr+mdnuaIkOi0pe+8jOi9rO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aCsuasouW/p+WWnO+8jOi/h+ecvOS6keeDn++8jOeliOelt+adpeW5tO+8j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+8jOaUtuiOt+W5uOemj++8gTwvcD48cD48ZW0+MjIuPC9lbT7lhYPml6b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vvIzkuJzmlrnpgIHkvaDmkYfpkrHmoJHvvIzopb/mlr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pgIHkvaDmiJDlip/ot6/vvIzljJfmlrnpgIHkvaDpkrHmu6Hku5PjgIL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hajpgIHliLDph5Hpk7botKLlrp3lvZPlpLTnhaf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5b+D5oOF5aW977yM5aSp5aSp5rKh54Om5oG877yb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bm456aP77yM5L2O5aS05oqx576O5aW977yb5LiA6aKX5b+r5LmQ5b+D77yM5LiA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OF77yb5bm456aP6Lqr6L655Zyo77yM5YGl5bq36L+O5pyq5p2l77yb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6Wd5L2g77ya5pil6IqC5aW977yBPC9wPjxwPjxlbT4yNC48L2VtPui3q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lneemj+WFiOWIsOOAguS4gOelneWutuelpeWSjO+8jOS6jOelne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6i+aIkOWKn++8jOWbm+elnemSsei0ouaXuu+8jOS6lOelneWlvei/k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/g+aDheeVhe+8jOS4g+elneeIseaDheeUnO+8jOWFq+elneeItuavjeWjru+8jOS5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i+mhuu+8jOWNgeelneWPi+aDhemVv+OAgjwvcD48cD48ZW0+MjUuPC9lbT7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rjkuobkuKrmhL/vvJrmhL/kvaDlubTlubTlsoHlsoHpnZLmmKXlnKj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kurrkurrniLHvvJvlt6XkvZzkvZPpnaLlj4jmsJTmtL7vvIzpkp7npajkvLT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JvliKvlooXosarlroXnnIvlpKfmtbfvvIzlrp3nvorot5HovablvIDlvpf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2LjwvZW0+5paw5bm056Wd56aP6LW25Liq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6Lqr5L2T5aW977yb5LqM56Wd5Zuw6Zq+5bCR77yb5LiJ56Wd54Om5oG85raI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N5Y+Y6ICB77yb5LqU56Wd5b+D5oOF5aW977yb5YWt56Wd5b+n5oSB5oqb77yb5Li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b5YWr56Wd5pS25YWl6auY77yb5Lmd56Wd5bmz5a6J572p77yb5Y2B56W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yNy48L2VtPui9u+WjsOmXruWAme+8jOecn+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4uOS8tOS9oOW3puWPs+OAguaEv+S9oOaLpeaciea7oeaAgOeahOasouas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aUtueahOW4jOacm++8jOa0i+a6ouWcqOi/meaWsOeahOS4gOW5tOOAg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avj+S4gOWkqeOAgjwvcD48cD48ZW0+MjguPC9lbT7ogZrllp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kuYvpmLPlhYnvvIzmi6LlpKnmtq/mtbfop5LkuYvmuIXpo47vvIzmkLrlhojlup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Z3npo/vvIzlkLjmr5TlsJTnm5bojKjkuYvotKLmsJT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lrDlubTlv6vkuZDvvIE8L3A+PHA+PGVtPjI5LjwvZW0+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+r5LmQ5Yqg5byA5b+D44CC5paw5bm05Yiw77yM5paw5pil5a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oql5Yiw77yM5oS/5L2g5paw5bm05paw5rCU6LGh77yM5om+5a+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Ge5LqO6Ieq5bex55qE5bm456aP77yM5pel5a2Q6LaK5p2l6LaK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aWsOW5tOeahOmjju+8jOWQue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tOmcvu+8m+aWsOW5tOeahOmbqO+8jOWGsuWIt+S9oOeahOaXoOWliO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mUgeWumuS9oOeahOWksei0pe+8m+aWsOW5tOeahOaXpe+8jOeFp+iAg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WFg+aXpuWIsOadpe+8jOW5uOemj+aAgOaPo++8jOaWsOW5tOW/q+S5kO+8j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lu+8gTwvcD48cD48ZW0+MzEuPC9lbT7pmaTlpJXkuYvlpJzmnaXlrojls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mnaXotLrlsoHvvIzlsoHlsoHlubPlronlkInmmJ/nhafvvIzlubTlubT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jgILkvaDngrnnga/vvIzmiJHmlL7ngq7vvIzkuIDotbflvIDlv4PlpJr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v4Pmg4XotZvonJzns5bvvIznpYjnpo/ku4rkuJbkuZD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aSP56eL5Yas5LiN5b+Y5oKo77yM5Yqg5YeP5LmY6Zmk5oCd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6K+N5q2M6LWL6LWe6aKC5oKo77yM55C055Gf566h5bym5q2M5ZSx5oKo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4yu57uZ5oKo77yM5bmz5a6J5a+M6KOV5bGe5LqO5oKo77yM55yf5b+D55yf5o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paw5bm05aW977yBPC9wPjxwPjxlbT4zMy48L2VtPuW5tOS5i+WIn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m+Wtl+S4jeWkmu+8jOaDheaXoOmZkO+8m+WFtOiHtOWlve+8jOaLnOWkp+W5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Wutue+jua7oe+8m+i6q+S9k+Wlve+8jOWkmuaMo+mSse+8m+aVrOmV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keW5tO+8m+aci+WPi+Wkmu+8jOe7k+WWhOe8mO+8m+asoueskeWjsO+8j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peiKguWlve+8gTwvcD48cD48ZW0+MzQuPC9lbT7mlrDlubTkvbPoioLlha7vvI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mrKLkuZDvvIzlsZXlsbHlt53kuYvllpzluobvvIzkuo7pm6rpo57kuK3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pl67lgJnvvIzlnKjpo47oiJ7ph4zotaDlubPlronkuYvnpZ3npo/vvIz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7rpl6jpgYfotLXkurrvvIzooYzlpKfov5DvvIzmga3llpzlj5H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bm05aSp5rCU6aKE5oql77ya5YWD5pem5YmN5ZCO5aSn6Z2i56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Ke56Wo77yM5Lic5YyX5Y2O5YyX576O6ZKe77yM6KW/5YyX5Y2i5biD77yM5Y2O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x6ZKe77yM5Lic5Y2X6YOo5YiG5Zyw5Yy65pyJ5pSv56Wo77yM5bGA6YOo5Zyw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h44CCPC9wPjxwPjxlbT4zNi48L2VtPuaEv+aCqOWcqOaWsOeahOS4gOW5tOm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m+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m+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m+W5tOW5tOi0oua6kOW5v+i/m++8jOWygeWygeW5s+WuieelpeWSj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kurrnlJ/lpb3mr5TkuIDmrKH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I3lj6rmmK/nm67nmoTlnLDvvIzov5jmnInmsr/pgJTnmoTpo47mma/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lv4Pmg4XjgILmhL/mgqjlsIHluKfml6flsoHvvIzlvIDlkK/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Hlv6vkuZDot6jlubTvvIzmr4/kuIDlpKnvvIE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M5Zyw57uZ5L2g5rip6aao77yM5oiR57uZ5L2g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OP6Zuo54K55LiA5qC35a+G6ZuG77yB54Om5oG85YOP5rWB5LqR5LiA5qC3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YOP5oGQ6b6Z5LiA5qC354Gt57ud77yM5bm456aP5YOP6JyC6Jyc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OS48L2VtPuacque+iuWjsOWjsOWWnOiur+aKpe+8jOWQiee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dpeaKpemBk+OAguaRuOaRuOe+iummluWlvei/kOeFp++8jOW8gOS4quWlveWkt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OAguWWnOS5kOe+iue+iuatjOiInui5iO+8jOeJteedgOe+iuWktOW5uOemj+iAg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pee+iuW5tOWls+WPi+aJvu+8jOS4gOeUn+aBqeeIseawuOi/nOeskeOAguaEv+S9o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WnOe8mO+8jOS4gOi+iOW+l+aEj+WWnOe+iue+iu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vvIzkvaDnmoTliqrlipvnirnlpoLmg4rlj7nlj7fvvIz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JvkvaDnmoTmlLbojrflpb3mr5Tlj6Xlj7fvvIzlnIblnIbmu6Hmu6H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g4/nnIHnlaXlj7fvvIznu7Xlu7bkuI3mlq3vvJvmlrDkuIDlubT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vvIzlho3mjqXlho3lirHvvIzmnaXlubTlpKflsZXouqvmiYvvvIzkuLr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lZnkuIvovonnhYznmoTmiYvnrJTvvIE8L3A+PHA+PGVtPjQx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qm5aW956Wl6aOO55Ge6Zuq77yM5Zyo6Leo5bm06L+Z5LiA5aSp5pKt5rS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mN5Li05aW96L+Q5bmz5a6J77yM5omr6LWw5b+n5oSB54Om5oG8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yk5b+D77yM5oS/5oKo6Leo5bm05b+r5LmQ77yM5byA5b+D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eBv+eDgueahOW+rueske+8jOS4gOWjsO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iht+W/g+eahOelneemj++8jOmDveWcqOi/meS4quasouS5kOeahOi3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OAguaEv+S9oOeZvuS6i+WPr+S5kO+8jOWkqeWkq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ueip++8jOawuOi/nOmDvemGkuebru+8jOi3q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oioLlpb3vvIznpZ3kvaDvvJr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nlJ/mtLvnvo7mu6HvvIzkuovkuJrmnInmiJDvvIznj6D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Jrlr7/lpJrlr4zvvIzotKLlpKfmsJTnspfvvIzmlLvml6DkuI3lhYvvvIz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vvIE8L3A+PHA+PGVtPjQ0LjwvZW0+5oiR5Lul5rau576K6IKJ55qE5rip5pq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G855qE54Ot54OI77yM55m954G86Jm+55qE6bKc576O77yM5ZKV6ICB6IKJ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2h5a2Q55qE5a695bm/77yM5Y+R6Z2i6aW855qE5Y2a5aSn77yM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H5LqL5aaC5oSP77yM5b+D5oOz5LqL5oiQ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aYpeWlve+8jOWlveS6i+WFqOadpeS6huOAgu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+8jOWWnOawlOWbtOS9oOe7leOAguasouW6huiKguaXpemHj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mguaEj+OAguWWnOawlOOAguWWnOawlOOAguS4gOeUn+W5s+WuieWmguaEj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WsOW5tOaEieW/q+OAgjwvcD48cD48ZW0+NDY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kIjkvZznmoTpg73lvojmhInlv6vvvIzosKLosKLmgqjnmoTlhbPnhaf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vvIznpZ3mgqjlhajlrrbmrKL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rCU5bCG5Lya5Y+Y5aaZ77yM6b6Z5bm05oKo5bCG6YGH5Yiw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m552A5bm46L+Q6aOO5pq044CB5Y+L5oOF6Zu+6Lef552A54ix5oOF5Yaw6Zu5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ye6Lip552A5bm456aP5LqR6ZyE44CB6aG65Yip6Zyc5Z2Q552A576O5ruh5rW35Z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L552A6YeR6ZO254+g5a6d77yM5pe25pe26YO95pyJ5bm456aP57yg57u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oSJ5b+r77yM5paw5bm05LmQ6YCN6YGl77yB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bquWcsOS4iueVmeS4i+iJsOi+m+eahOi2s+i/ue+8jOaJjeS8muaHguW+l+a0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0u+eahOeCmeeDreOAguelneaWsOeahOS4gOW5tOS4reS9oOeah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jwvcD48cD48ZW0+NDkuPC9lbT7nlKjlm5vlraPnmoTlubPlronotLT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nlKjnpaXlkozkuI7lgaXlurflhpnkuIDkuKrnpo/lrZfvvIznlKj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jILkuIDkuKrnga/nrLzvvIznlKjnnJ/lv4PkuI7or5rmhI/pgIH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pmaTlpJXvvIzmhL/kvaDlhajlrrblm6LlnIbmrKLllp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ma5LiK5ZCD5rC06aW677yM56yR5Y+j5bi45byA5rS75Yiw6ICB77y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55yf5q2j5aW977yM5omA5pyJ5Y6E6L+Q5YWo6LeR5o6J77yb5pil6Iq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qx54Ku77yM5LiH5LqL5aaC5oSP6IO95Yqe5Yiw77yb5q2j5pyI5Y2B5LqU5ZC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o6l6L+e5Zac55yJ5qKi77yBPC9wPjxwPjxlbT41MS48L2VtPuacie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mdoOWkp+WutueahOWboue7k++8jOW5tOaIkeS7rOi1sOW+l+W+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Wkp+WutueahOWKquWKm++8jOS8tOWkp+WutueahOaLvOaQj++8jOW5tOaIkeS7r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IkOWKn++8jOaEv+Wkp+Wutue7p+e7reaLvOaQj++8jOaEv+WFqOWutuWbou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WGjeWIm+i+ieeFjO+8jOaIkOWwseS9s+e7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lrrnlnKjnu73mlL7vvIzkvJrlv4PnmoTllpzmgqblnKjojaHmvL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qfmhqzlnKjlvKDmnJvvvIzlubjnpo/nmoTnlJ/mtLvlnKjlu7blsZX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6HlnKjpo5jmkYfvvIzltK3mlrDnmoTkuIDlubTlt7LmnaXliLD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6jlubTlv6vkuZDvvIzkuIDliIfpobrmhI/vvIHlv4Pmg4XmhInmgqb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zLjwvZW0+5LiA5bm055qE5rGX5rC077yM5rWH54GM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uh5Zut77yM5LiA5bm055qE5ou85pCP77yM5o2i5p2l5LqG5LqL5Lia6Iqx5byA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+B5piO77yM5L2g55qE6L6b6Ium5rKh5pyJ55m96LS544CC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Yqq5Yqb77yM5oiR5Lus5YWx5ZCM5YaN5Yib5paw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ieelpemereeCruWTjeW9u+S6kemchO+8jOeliOelt+eItu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lve+8jOebvOacm+WtqeWtkOiMgeWjruaIkOmVv++8jOWuiOacm+eIseS6uu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S9oOmZpOWkleW/q+S5kO+8jOWSjOW5uOemj+aKseaKs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JHlsIblhpnkuIrlgaXlurfjgIHloavkuIrlv6vkuZDjgI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5DjgIHms6jkuIrlubPlronvvIzpmYTkuIrlkInnpaXvvIzlsIblpb3ov5DkvZz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nJ/mg4XkvZzpgq7miLPjgIHlubjnpo/kvZzkv6HlsIHvvIznhLblkI7miorlro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zonJznmoTpgq7nrZLvvIzpooTnpZ3mmKXoioL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YCB6bih6JuL77yM5LiN6YCB6bit6JuL77yM6YCB5L2g5LiA5Liq5b+r5LmQ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6YeR6JuL77yM5LiN6YCB6ZO26JuL77yM6YCB5L2g5LiA5Liq5YGl5bq36Ju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6JuL77yM5Y+N5q2j5LuK5aSp6Leo5bm077yM5piO5aSp5bCx5Lya5Li65L2g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p2l77yB5paw5bm05b+r5LmQ77yBPC9wPjxwPjxlbT41Ny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WIhuaDs+W/teOAguWcqOi/mea4qemmqOeahOaXpeWtkOmHjO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elneaWsOW5tOW/q+S5kO+8jOW/g+aDs+S6i+aIk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S4quW5tO+8gTwvcD48cD48ZW0+NTg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73nnJ/mjJrnmoTnpZ3npo/pgIHnu5nkvaDvvIzmmK/kuIDku73pmr7ku6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m57lv4bvvIzkuIDnp43ml6Dms5Xlv5jmgIDnmoTlj4vosIrvvIzorqnnpZ3npo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nqbrvvIzmlrDlubTlv6vkuZDjgII8L3A+PHA+PGVtPjU5LjwvZW0+5pil6Iq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5Zue5Yiw5bKX5L2N5ZCE6Ieq5b+Z77yb5b+D56We5a6J56iz5Yir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Ga5LqL5Yir5Lmx5oOz77yb6YGH5LqL5Yir6LqB5Yir5Yay5Yqo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YGa5bCx5aW977yb5oS/5L2g5a6J5b+D5p2l5bel5L2c77yM5byA5b+D5bel5L2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2MC48L2VtPuWvgumdmeeZvembqua8q+Wkqemjnu+8jOai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W/g+eVmemGie+8m+eDremXueS6suaci+eskeW4puaalu+8jOWWnOawlOa1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XtO+8m+WIuumqqOWvkumjjuWQueS4jeWKqO+8jOWkquWkmuaDhe+8jOWvku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S4jeWtpOWNle+8jOelneS9oO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npo/liqDnpZ3npo/mmK/lvojlpJrkuKrnpZ3npo/vvIznpZ3npo/kuZ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pmZDkuKrnpZ3npo/vvIznpZ3npo/lh4/npZ3npo/mmK/npZ3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aTnpZ3npo/mmK/llK/kuIDnmoTnpZ3npo/vvIznpZ3npo/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lv6vkuZDvvIE8L3A+PHA+PGVtPjYyLjwvZW0+55u46IGa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W/5LiA5p2v5rWT6YWS77yM5YCS5oiQ5rWB5Yqo55qE55u45oCd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aOw5Lit5Yed6KeG5L2g5aaC5q2k6L+35Lq655qE6Z2i5bqe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5Sf5pyJ5L2g5piv5oiR55qE5bm456aP77yBPC9wPjxwPjxlbT42My48L2VtP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i0oua6kOW5v+i/m++8geaWsOW5tOW/q+S5kO+8geS4h+S6i+Wkp+WQi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ei6q+S9k+WBpeW6t+OAgeS4h+S6i+WmguaEj++8ge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WsOW5tOaWsOi/m+atpe+8gTwvcD48cD48ZW0+NjQuPC9lbT7orqnmiJHov5nku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pgJrov4fnlLXms6LvvIzot6jov4fph43ph43pq5jlsbHvvIzotorov4f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sZ/msLTvvIzmjqDov4fpq5jmpbzlpKfljqbvvIzpo57liLD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n5LiA5bm077yM5Lyk5b+D5pel5a2Q5YWo5oqb5byD44CC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YWJ5bCG5Yiw5p2l44CC5pen5LiA5bm077yM55eb6Ium5LqL5oOF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paw5LiA5bm077yM5bm456aP55Sf5rS75bCG5Ly05Li044CC5YWD5pem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dzZsamsyOHY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c2bGprMjh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D2057398BD2FDC1424FFF2A893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