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FFBADD4FD8CB27805CEA1686B7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FFBADD4FD8CB27805CEA1686B7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+t5Y+l5a2Q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XoOaAqOaXoOaClOWcsOWbnumh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aClOWcsOWxleacm+acquadpeOAgjwvcD48cD48ZW0+Mi48L2VtPu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WPr+S7peWPqui/h+eUn+aXpe+8jOS4jeeUqOmVv+Wkp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IkeaJgOeIseS5i+S6uuato+WlveS5n+eIseaIke+8jOaEv+aIkeaJgO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to+WlveWcqOaIkei6q+aXgeOAgjwvcD48cD48ZW0+NC48L2VtPuelneS9oOS4jeat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peWQjuaXpeaXpeW/q+S5kOOAgjwvcD48cD48ZW0+NS48L2VtPua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mj+emhO+8jOS6kemXtOaXpeW4uOengOOAgui0ouawlOW/q+eZu+WFiO+8jOWQjOWF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vv+OAgjwvcD48cD48ZW0+Ni48L2VtPuS7iuWkqeWNgeWFq+Wyge+8jOayoeaci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8muWKquWKm+ihqOeOsOW+l+WlveS4gOeCueOAgj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a0u+WdmuWbuuaXoOavlO+8jOelneS9oOeahOeUn+WRve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OC48L2VtPuW+gOS6i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OAgjwvcD48cD48ZW0+OS48L2VtPuelneS9oOmdkuaYpeawuOmp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TAuPC9lbT7mhL/kvaDmtYHkuIvmr4/kuIDmu7T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hJ/liqjjgII8L3A+PHA+PGVtPjExLjwvZW0+5paw5ZGo5paw5bKB77yM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W/77yBPC9wPjxwPjxlbT4xMi48L2VtPuaEv+S9oOaIkOS4u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jeaKseaAqO+8jOS4jeWwhuWwse+8jOacieiHqueUse+8jOacie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lv6vmhI/vvIzljYHkuYvlhavkuZ3lsoHlsoH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lsoHlsoHkuI7lhbHjgII8L3A+PHA+PGVtPjE0LjwvZW0+5aWz5YS/5a+554i25Lq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eg5rOV6KiA6K+t77yM6LCi6LCi5oKo77yM54i454i4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WRiuivieaIke+8jOaIkeWPiOiAgeS6huS4gOWy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+8jOaIkeWSjOaYqOWkqeS4gOagt+a8guS6r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iLDmiJHnlJ/ml6XkuobvvIzmiJHnn6XpgZPmsqHkurrlkozmiJHor7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E3LjwvZW0+5LuK5pel6K645oS/5LuK5pel5Zy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f6LSi5rCU77yM5b+r5LmQ5b+r5rS75b+r55Sc6Jy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S5n+elnei3n+aIkeWQjOS4gOWkqeeah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TwvcD48cD48ZW0+MTkuPC9lbT7mib7kuI3liLD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j6/og73mmK/vvIzmlLnkuI3mjonplJnnmoT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5Yqq5Yqb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cieW+iOWkmuS6uuWWnOasouaIke+8jOWmguaenOayoeacie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vguWvnuS4reWtpuS8muWuveWuueOAgjwvcD48cD48ZW0+MjIuPC9lbT7ot6jlub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lubjov5DlsI/lr7/mmJ/vvIzogLbvvIE8L3A+PHA+PGVtPjI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YeM77yM54Ob6K+t5b+r5LmQ5bmz5a6J5bCG6K6w6L295L2g55Sf5ZG9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NC48L2VtPuaEv+S7peWQjueLrOmX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inieW+l+WtpOWNle+8geelneaIk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vlj4vvvIznlJ/ml6Xlv6vkuZDvvIzmlrDnmoTkuIDlsoHvvIzopoHnu5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I2LjwvZW0+5L2G5oS/5L2g55qE55y8552b77yM5Y+q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yNy48L2VtPuaYqOaZmuaXqeW3suWFpeedoe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JjeWPkeeOsOWOn+adpeS7iuWkqeaYr+iHquW3se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7PkuLrkvaDngrnnh4PnlJ/ml6XnmoTonKHng5v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plb/nmoTnpZ3npo/jgII8L3A+PHA+PGVtPjI5LjwvZW0+5YGa5Liq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5Y675om/5Y+X5ZG96L+Q57uZ5L2g55qE5q+P5LiA5Liq6IC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aIkeeUn+aXpeW/q+S5kO+8jOS6uueUn+WwseWDj+iKseac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mavuW+l+OAgjwvcD48cD48ZW0+MzEuPC9lbT7or7fkvaDllp3lj6/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lj4jlv6vkuZDvvIE8L3A+PHA+PGVtPjMyLjwvZW0+6YO96K6p6K6p6YO96K6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5qE54yq6L+H55Sf5pel44CCPC9wPjxwPjxlbT4zMy48L2VtPu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+8jOa3sea3seWcsOmBk+S4gOWjsO+8jOS9o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4jliLDkuobkvaDnmoTnlJ/ml6XkuobvvIzmnIvlj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soHpg73mnInlpb3lv4Pmg4XvvIE8L3A+PHA+PGVtPjM1LjwvZW0+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b+r5LmQ77yM6ICB5amG5rC46L+c54ix5L2g5ZO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elneS9oOeUn+aXpeW/q+S5kO+8jOmCo+aIkeelneS9oOmBjeWOhuWxseay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mXtOWAvOW+l+OAgjwvcD48cD48ZW0+Mzc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orkuJbnlYzkuIrmnIDnvo7kuL3nmoTnjqvnkbD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6Ieq5bex5LiN6LSf5pe25YWJ77yM5b+D5YOP5pyd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W/q+S5kOatjOWUse+8jOiHqueUse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ku4rlkI7nmoTnvo7moqbnu4jlvZLnjrDlrp7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iN6KaB5Y675ZCs5Yir5Lq655qE5b+95oK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q2l6YO95b+F6aG76Z2g6Ieq5bex55qE6IO95Yqb5a6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S4uuaooeeziuS4jea4heeahOacquadpe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WKquWKm+OAgjwvcD48cD48ZW0+NDMuPC9lbT7mhL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mi6XmirHnnYDkvaDvvIzlnKjov5nlsZ7kuo7kvaDnmoT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0LjwvZW0+56Wd5L2g576O5qKm5Ly0552A5ZCJ56W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WJ77yBPC9wPjxwPjxlbT40NS48L2VtPuelneemj+eahOmbqOS4ne+8jOaM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S9oOeahOW/g+eUsOOAgjwvcD48cD48ZW0+NDYuPC9lbT7mga3llpzvvIH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sI/lrp3lrp3lgaXlurfmiJDplb/vvIzlubPlronlv6vkuZDvvIH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Z55Sf5rKh6YKj5LmI6ZW/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pyA5Yid55qE5qih5qC344CCPC9wPjxwPjxlbT40O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S6huS4gOWyge+8jOWKoOS6huS4gOS7vemtheWKm++8jOWKoOS6huS4gOS7v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6huS4gOS7veaZuuaFp+OAgjwvcD48cD48ZW0+NDkuPC9lbT7mhL/miJHkuID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kuLrkuJbkv5fmiYDlj4rjgII8L3A+PHA+PGVtPjUwLjwvZW0+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im5p2l6JyV5Y+Y44CC5Z2a5oyB6Ieq5b6L77yM5omN5piv5pyA6YW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VrOiHquW3seWPiOaYr+S4gOW5tO+8jOS+neaXp+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+8jOW4jOacm+iHquW3semAouiAheW/he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kuqvlj5fnlJ/mtLvvvIzkuqvlj5flhYXmu6HpmLPlhYn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lb/lpKflkKfvvIE8L3A+PHA+PGVtPjUzLjwvZW0+56Wd5a6d6LS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el5pel5b+r5LmQ77yBPC9wPjxwPjxlbT41NC48L2VtPui/mOaciTM2Ne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aXpeS6hu+8jOWbnuaDs+S4iuasoei/h+eUn+aXpe+8jOS7v+S9m+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mhL/lkJvlpoLmnb7mn4/vvIzlpK3nn6vljobljYP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JvlpoLplb/mmJ/vvIzmsLjlpJzmlL7lhYnmmI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eq5bex77yM5Zyo6YGH5Yiw5Zuw6Zq+55qE5pe25YCZ77yM5rKh5pyJ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Ny48L2VtPueUn+aXpeW/q+S5kO+8geiuuOS4qu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kqeeahOaYn+mDveS4uuS9oOelneemj+OAgjwvcD48cD48ZW0+NTguPC9lbT7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j5DliY3kuIDkuKrnpLzmi5zlh4blpIfnmoTnlJ/ml6Xom4vns5X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E8L3A+PHA+PGVtPjU5LjwvZW0+5L2g55qE5pel5a2Q5ZW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Ow6Z+z44CC56Wd55Sf5pel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ahOW/g+mHjOacieS4gOmdouWime+8jOaOqOW8gOWws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gguOAgueUn+aXpeW/q+S5kO+8jOelneemj+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kuZ/opoHnpZ3oh6rlt7Hku4rlpKnnlJ/ml6Xlv6vkuZDllYrvvIz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4rlpKnjgII8L3A+PHA+PGVtPjYyLjwvZW0+5oS/5L2g55qE55Sf5rS75bi4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C75piv5rip5p+U5Y+I6Zeq5YWJ44CCPC9wPjxwPjxlbT42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/meS4quS4lueVjOWPquacieWbnuS4jeWOu+eahO+8jO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jQuPC9lbT7mhL/miJHku6zlnKjlvbzmraTkuI3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pg73og73mi6XmirHliqrlipvvvIznhqDnhqDnlJ/ov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6K6h6L6D77yM5aSE5aSE6YO95piv5oCo6KiA77yb5b+D6Iul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iv5pm05aSp44CCPC9wPjxwPjxlbT42Ni48L2VtPuS9meeUn+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8gOW/g+eahOi/h+avj+S4gOWkqeOAgjwvcD48cD48ZW0+Njc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vaDpgZfmhr7nmoTkuovmg4XnrJHkuIDnrJHvvIzku4rlpKnlgZzkuIvmna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nlJ/ml6Xlv6vkuZDjgII8L3A+PHA+PGVtPjY4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2m552A54ix6Ieq5bex77yM5YWo5LiW55WM5bCx5LiA5Liq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mAgee7meS9oOmAvui2iueahOW/g+aD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jOW/g+aDs+S6i+aIkO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lkI7mr4/kuIDlpKnvvIznnLzph4zmmK/pmLPlhYnvvIznrJHph4zmmK/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CB5LiK5pyA576O5aW955qE56Wd56aP5ZKM5YWz5oCA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+a5oya55qE6Zeu5YCZ5ZKM5Zac5oKm77yBPC9wPjxwPjxlbT43Mi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dmuS4jeaRp++8jOelneaIkeeZvuavkuS4jeS+te+8jOelneaIk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pZ3kvaDmiYDmsYLnmoblpoLmhL/vvIzmiYDooYzljJb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pJrllpzkuZDvvIzplb/lronlroHjgII8L3A+PHA+PGVtPjc0LjwvZW0+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Y2B5YWr5bKB5piv5Yid5b+D77yM5pu05piv5q+P5Liq5Lq655qE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3NS48L2VtPuaIkeeOsOWcqOacieeCueWus+aAl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i/meeUn+aXpeS4gOi/h++8jOS6uuWwseWPiOiAgeS6huS4gOWy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ovrDku4rmnJ3mmK/vvIzljIbljIblj4j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2B5YWr5bKB55qE5oiR77yM5YOP5LiA5Y+q576957+85Liw5ruh55qE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aOe5ZCR6YKj5Lmd5LiH6YeM55qE6auY56m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Yr+eQhuaZuu+8jOeUn+aXpeaYr+eQhuaDs+OAgueQhuaZuueahOiHquS/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QhuaDs+edgOWmguaEj+WBpeW6t+OAgjwvcD48cD48ZW0+NzkuPC9lbT7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mrYzmm7LvvIzmhL/kvaDlkKzlh7rlkInnpaXlpoLmhI/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6Wd5L2g55Sf5pel5b+r5LmQ77yM56We5LuZ6YO9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6ZSm57uj5YmN56iL5byA5ouT77yM576h54We5peB5Lq65LiA5Z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XpeW/q+S5kO+8jOawuOi/nOWBpeW6t++8jOe+juS4veWKq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jbTlj6rpgIHkuobkuIDku73lsI/lsI/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J/ml6Xlv6vkuZDjgII8L3A+PHA+PGVtPjgzLjwvZW0+54Ot54OI56Wd6L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L6w77yB5oS/5L2g55qE6K6h5YiS6YO96IO95a6e546w5oS/5oiR55qE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BPC9wPjxwPjxlbT44NC48L2VtPuaEv+S4lumXtOe+juWlveS4juS9o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+8jOeUn+aXpeW/q+S5kO+8gTwvcD48cD48ZW0+OD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p7njrDnvo7lpb3lv4PmhL/jgII8L3A+PHA+PGVtPjg2LjwvZW0+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M5a656aKc5LiN5pS577yM5b+r5LmQ5rC46L+c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v+S9oOW4uOS4juW8gOW/g+WBm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kIzoiJ/lhbHmtY7pgqPkupvlubTvvIzmmK/miJHku6zmsLjov5zml6Dms5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lJ/ml6Xlv6vkuZDvvIE8L3A+PHA+PGVtPjg5LjwvZW0+5oS/5oiQ6ZW/6JC96JC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v5pyo6YCi5pil77yM5LiN6LSf5LyX5pyb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eUn+aXpe+8jOaci+WPi+WciOaIkeS7rOW4uOeCuei1nu+8jOeOsOWun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S5heS4jeingeOAgjwvcD48cD48ZW0+OTEuPC9lbT7ov73pmo/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kvaDlhoXlv4PmnIDmg7PliLDovr7nmoTlnLDmlrn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2B5YWr5bKB5LiA5Liq5Lq655Sf6LW35q2l55qE5ae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6L+Z5LiA6Lev77yM6YO96aG66aG65Yip5Yip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YqOWkqeeUn+aXpe+8jOern+eEtuW/mOiusOelneS4gOS4i+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+gOW5tOS9juiwg+S6huS4gOS6m+OAgjwvcD48cD48ZW0+OTQuPC9lbT7pmaTkuo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J3or5Xku6XlpJbmsqHmnInlpLHotKXvvIH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rKh5pyJ6bKc6Iqx77yM5rKh5pyJ6Zmq5Ly077yM5oiR5pu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a+55oiR6Ieq5bex6K+05aOw77ya55Sf5pel5b+r5Lm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eacieWlvei/kO+8jOWmguaenOayoeacie+8jOW4jOacm+iDveWcq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tpuS8muWdmuW8uuOAgjwvcD48cD48ZW0+OTcuPC9lbT7mhL/kvaD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5jlsbHoiKzljprph43jgII8L3A+PHA+PGVtPjk4LjwvZW0+5oS/55Sf5rS75Zyo5py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ICB55m+5aeT77yM5Zug5oiR5Lus6ICM5bm456aP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Emui4j+WunuWcsO+8jOS5n+aEv+S9oOS7sOacm+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+D5oOF6KaB5aW977yM5Lq66KaB576O77yM55Sf5rS76KaB5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4rlpKnmnInkurrluobnpZ3nlJ/ml6XlkJfvvJ/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sLHnu5n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5aXN6dnVncm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eWlzenZ1Z3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FFBADD4FD8CB27805CEA1686B7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