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95F9191DABC9C8DC9E6234DB7D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95F9191DABC9C8DC9E6234DB7D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mmee/u+ahguW9seeDm+WFieiWhO+8jOe6ouaygeam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emdpeWMgOOAgiZtZGFzaDsmbWRhc2g76LW15pe25pil44CK5YWD5a616aWu6Zm25oC7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M6aaW44CLPC9wPjxwPjxlbT4yLjwvZW0+5a6j5ZKM5pen5pel77yM5Li05a6J5Y2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5pmv54q56Ieq5aaC5pWF44CCJm1kYXNoOyZtZGFzaDvliJjovrDnv4HjgIrmsL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bWlkZG90O+eSp+aciOWIneaZtOOAizwvcD48cD48ZW0+My48L2VtPuS4jeaYr+aal+Ww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mCo+aXtuWFg+WknOOAgiZtZGFzaDsmbWRhc2g76JKL5o2344CK5aWz5Yag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YPlpJXjgIs8L3A+PHA+PGVtPjQuPC9lbT7mlYXlm63ku4rlpJXmmK/lhYPlr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JHom67mnZHlnZDlr4Llr6XjgILotZbmnInpgZfnu4/loKrkvZzkvLTvvIzllpzml6D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4fnm7jpgoDjgILmmKXov5jojYnpmIHmooXlhYjliqjvvIzmnIjmu6HomZrluq3pm6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LloILkuIroirHnga/or7jnrKzpm4bvvIzph43pl7HlupTlv7XkuIDouqvpg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OS7geOAiuWFg+WkleOAizwvcD48cD48ZW0+NS48L2VtPuius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aXtuiKgu+8jOeDgumGiee6oueBr+eZvembquOAguS7iuaXpeWPiOemu+Wutu+8jO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guaXoOmZkOilv+W3nuaXp+S6i++8jOeLrOWJqeaxn+WxseWmguaYr+OAguiAge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S6uu+8jOWliOS9leaYpeOAgiZtZGFzaDsmbWRhc2g75ZC057uu44CK5pit5ZCb5oCo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YPlrrXmhJ/kuovjgIs8L3A+PHA+PGVtPjYuPC9lbT7lhYPlrrXkuInkupTphZL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gILpqazouYTliY3jgIHmraXmraXmmK/mmKXjgILpl7nluILph4zjgIHnnIvnga/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h5HlkL7jgIHkuI3npoHlpJzmt7HjgILlpoLku4rogIHlpKfpg73kvJHkuZ/vvIzmnKr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HlhYjpl63kuIrpl6jjgILlvoXmnIjliLDjgIHnqpflhL/kuIrvvIzlr7nmooX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7nmlYXkurrjgIImbWRhc2g7Jm1kYXNoO+OAiuaBi+e7o+ihvu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S5jOS4lOe8k+a1tOiZnua4iu+8jOeRnueZveaYpeiKseiDnOiFiuWJjeOAguWP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6uuS6ieaSreenje+8jOaJtueKgeaSqeaIkeaipuW9kueUsOOAguWNg+mHkeS9le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+Wbve+8jOWNgembqOS7juS7iuabtOmXruWkqeOAguaWqempu+mjmua4uOmhu+WHg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acquaah+WuneeBr+eHg+OAgiZtZGFzaDsmbWRhc2g756iL5YWs6K6444CK56W3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LuZ5rSe5YmN56uL5pil5LiA5pel5rmr5Y6L5Y6/5aKD6ICM6Zuq6Zyw5bey6ZuG6L+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4ix5YWD5a615LiJ5LqU6aOO5YWJ77yM5pyI6Imy5am15a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L6J54WM44CCJm1kYXNoOyZtZGFzaDvlpLHlkI3jgIrmipjmoYLku6Q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OAizwvcD48cD48ZW0+OS48L2VtPuaXp+WutuWFg+WknO+8jOi/vemaj+mjju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easouWutOOAguiiq+mCo+aHkeOAgeW8leW+l+a7tOa1geWcsO+8jOS4gOS8vOibvuW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AjOS7iueZvuS6i+W/g+aDheaHkuOAgueBr+S4i+WHoOabvuW/uueci+OAgueul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Ur+acieeql+mXtOaiheW9se+8jOWQiOaYr+W5veS6uuS8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6uv6IqC44CK55WZ5pil5Luk44CLPC9wPjxwPjxlbT4xMC48L2VtPumHkem4rea2i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ZrOazu+awtO+8jOiwgeWutuWknOesm+mjnuWjsOOAguato+S4iuael+mbqumcg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ZtuiOueOAgumxvOm+meiInue9oummmei9puads++8jOWJqeWwiuWJjeOAgeiiluaO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q+OAgueLgua4uOS8vOaipu+8jOiAjOS7iuepuuiusO+8jOWvhue6pueDp+eBr+OAgu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gOS6i+mavuWHreOAguWPueeBq+agkeaYn+ahpe+8jOWbnummlumjmOmbtuOAguS9huS5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n+aciO+8jOS+neaXp+esvOaYjuOAgualmuWkqeS4gOW4puaDiueDveeBq++8jOmXr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Pr+eFp+axn+WfjuOAguWwj+eql+aui+mFku+8jOmYkeePiueBr+eBuu+8jOWIq+iH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OAgiZtZGFzaDsmbWRhc2g757qz5YWw5oCn5b6344CK6YeR6I+K5a+56IqZ6JOJ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rlhYPjgIs8L3A+PHA+PGVtPjExLjwvZW0+5YG254S25pWj562W5peg5a+76K6/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k5b+D5by656yR5q2M44CC5LiW5ZGz5q2j5aaC5pil6YWS5reh77yM5biC54Gv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O5aSa44CC5Lq655Sf5Y+q5ZCI5LiU5aaC5q2k77yM5Zu95Yq/6YGC5oiQ5peg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bCR5bCa6KOF6IOh5peL6Iie77yM5LiN55+l6Iie56C05Yeg5bGx5rK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b7lj6/nv4HjgIrlhYPlrrXjgIs8L3A+PHA+PGVtPjEyLjwvZW0+5YWD5a61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Wn5qW85Y+w77yM6L2m6ams6aqI6aqI5Y675Y+I5p2l44CC55Sw6YOO6K+V5ZCR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4Gv5YmN5aW95Liq6Zi/5a2p5a2p44CCJm1kYXNoOyZtZGFzaDvnlLDlpKrpnZb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PjgIs8L3A+PHA+PGVtPjEzLjwvZW0+6KKo5pyN5Y2O5aaG552A5aSE6YCi77yM5YWt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e55YS/56ul44CC6ZW/6KGr5oiR5Lqm5L2V5Li66ICF77yM5Lmf5Zyo5ri4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44CCJm1kYXNoOyZtZGFzaDvlhYPlpb3pl67jgIrkuqzpg73lhYP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Cm5ri45Lqs5rSb6aOO5bCY77yM5aSc5p2l55eF6YWS5peg5Lq6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KGi6Zuq5bCP77yM5Y2D6Zeo5pyI5reh77yM5YWD5a6154Gv6L+R44CC6aaZ5pWj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75raI5rGg6Z2i77yM5LiA55Wq5pil5L+h44CC6K6w5Y2X5qW86YaJ6YeM77yM6K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ZiZ77yM6YO95LiN566h44CB5Lq65pil5Zuw44CC5bGI5oyH5rWB5bm05pyq5Ye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44CB5r2Y6YOO5Y+M6ayT44CC5b2T5pe25L2T5oCB77yM5aaC5LuK5oOF57uq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im5o2f44CC6ams5LiK5aKZ5aS077yM57q15pWZ556l6KeB77yM5Lmf6Zq+55u4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qCP5bmy77yM5L2G5pyJ55uI55uI5rOq55y877yM5oqK572X6KWf5pC1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Hnq6/npLzjgIrmsLTpvpnlkJ/jgIs8L3A+PHA+PGVtPjE1LjwvZW0+5ZKr5bC6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mp5pS+54Gv77yM57+g57qi5aSa5bCR5Lmd6KGi5bCY44CC5qKF6Iqx5LiN6Kej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id56C06aOO5YmN5LiA54K55pil44CCJm1kYXNoOyZtZGFzaDvpkrHml7bjgIr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lkLTor7Tljb/luqfkuK3liJ3op4Hlj6TmooXkuIDoirH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SA54Sw6Jyh77yM6Zyy5rWl54OY54KJ77yM6Iqx5biC5YWJ55u45bCE44CC5qG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Om44CC57qk5LqR5pWj77yM6IC/6IC/57Sg5ail5qyy5LiL44CC6KGj6KOz5reh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Wa5aWz44CB57qk6IWw5LiA5oqK44CC566r6byT5Zan77yM5Lq65b2x5Y+C5beu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Y6aaZ6bqd44CC5Zug5b+16YO95Z+O5pS+5aSc44CC5pyb5Y2D6Zeo5aaC5pi877yM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i45Ya244CC6ZK/6L2m572X5biV44CC55u46YCi5aSE77yM6Ieq5pyJ5pqX5bCY6Zq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YWJ5piv5Lmf44CC5ZSv5Y+q6KeB44CB5pen5oOF6KGw6LCi44CC5riF5ryP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uW5b2S5p2l77yM5LuO6Iie5LyR5q2M572i44CCJm1kYXNoOyZtZGFzaDvlkajpgqbl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6Por63oirEmbWlkZG90O+S4iuWFg+OAizwvcD48cD48ZW0+MTcuPC9lbT7kuInlubT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l6DmnIjlhYnvvIzmmI7mnIjlpJrlupTlnKjmlYXkuaHjgILmrLLlkJHmtbflpKnlr7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pTmm7Tpo57moqbmuKHpsrLmtIvjgIImbWRhc2g7Jm1kYXNoO+S4mOmAoueUsu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XoOaciOOAizwvcD48cD48ZW0+MTguPC9lbT7lrqLot6/pgqPnn6XlsoHluo/n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4rmmKXliLDlsI/moYPmnp3jgILlpKnmtq/mtbfop5LmgrLlh4nlnLDvvIzorrDlvp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jnm5vml7bjgILoirHlvITlvbHvvIzmnIjmtYHovonvvIzmsLTmmbblrqvmrr/kup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liIbmmI7kuIDop4nljY7og6XmoqbvvIzlm57pppbkuJzpo47ms6rmu6Hooa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m8juOAium5p+m4quWkqSZtaWRkb3Q75bu65bq35LiK5YWD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Ou+W5tOato+aciOWNgeS6lOWknO+8jOS5vuWFg+mXqOS4iuWl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huOAguS7iuW5tOato+aciOWNgeS6lOWknO+8jOWVhua0m+mDoeS4reS4uui0sOi9p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umXqOagj+WBj+WGt+iQve+8jOWxseWfjueBr+eBq+iLpuiQp+eWj+OAgueCieeBsOeU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IkOWvkO+8jOi1luaciemAjemBpeS4gOW4meS5puOAgiZtZGFzaDsmbWRhc2g7546L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K5LiK5YWD5aSc5L2c44CLPC9wPjxwPjxlbT4yMC48L2VtPumCkeWwkeW8puatjOa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k++8jOadkeaXoOeDn+eBq+WPqua4lOeBr+OAguWQtOi2i+W9qeiJs+mXveePoOeB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AneW9kuS4pOacquiDveOAgiZtZGFzaDsmbWRhc2g755qH55Sr5rG444CK5a6J5bmz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+56Ze95a6i5L2c44CLPC9wPjxwPjxlbT4yMS48L2VtPuept+S6uuS4jeiwi+as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WmguW4uOaXtuOAguaZtOmbqOWdh+WvguWvnu+8jOiapOS4juS4gOedoeacn+OAguac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sueBr+eBq++8jOatjOiInuS4tOmFkuaxoOOAgumFkumYkeasouS4jei2s++8jOS5neih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sieOAguWJjeWRteaDiuW4guS6uu+8jOeuq+m8k+mAkOWQjumaj+OAgueJh+S6k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+8jOe/u+W+l+WkseaEj+W9kuOAgiZtZGFzaDsmbWRhc2g75oi05aSN5Y+k44CK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yMi48L2VtPioq5aSp5LiK6L2s77yM5qK15aOw5aSp5LiK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qCR5Y2D5YWJ54Wn77yM6Iqx54Sw5LiD5p6d5byA44CC5pyI5b2x55aR5rWB5rC0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r5aSc5qKF77yb54eU5Yqo6buE6YeR5Zyw77yM6ZKf5Y+R55CJ55KD5Y+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ajlub/jgIrlhYPlpJXkuo7pgJrooaLlu7rnga/lpJzljYfljZfmp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W5Lmh5pyI5aSc5Lq677yM55u45Ly055yL54Gv6L2u44CC5YW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O5Ye677yM5b2x5YWx55m+5p6d5paw44CC5q2M6ZKf55ub5YyX6YeM77yM6L2m6ams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K744CC5LuK5a615L2V5aSE5aW977yf5oOf5pyJ5rSb5Z+O5p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ku7LlrqPjgIrkuIrlhYPlpJzmlYjlsI/lur7kvZP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6IuR5YWD5a615Lqm55ub5ZOJ77yM5Y2D57qi55m+57Sr6Zuq5Lit5byA44CC54mh5Li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06Zeo5pyJ77yM6I6y6I+h56e75LuO6YO95LiL5p2l44CC5YWJ5bCE55CJ55KD5p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ZCQ5oiQ6J2D6J2A6LSv5pit5Zue44CC5b2S6Ii55bCa5pyJ5q6L54Gv5Zy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S/5pu56aWu5LiA5p2v44CCJm1kYXNoOyZtZGFzaDvmnajkuIfph4zjgIrlp5Hoi4/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PliY3kuIDlpJXop4Lnga/jgIs8L3A+PHA+PGVtPjI1LjwvZW0+5LuK5aSV5aSp5rCU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L2V5r6E56mG44CC5YiX5a6/6Zuo5ZCO5piO77yM5rWB5LqR5pyI6L656Y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qQ5Z6C5paX5p+E77yM5b6u5ZC555Sf5Lib56u544CC5a+55q2k5LiN6IO95a+Q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qt5LmL5puy44CC6YGl552H5rWu5bGg6aKg77yM5pWw5pif57qi54Wc54Wc44CC5oK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Gv5aSV77yM6IqC5oSP5Lqm5ruh55uu44CC5Y6G5Luj6IO95Yeg6K+X77yM6YGN6LWL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J546J44CC5qCW6bim5Lqm5pyq5a6a77yM5pu05ZGc5Ly05L2Z54us44CC55m+5bm0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b+n5LmQ5Lik6Zq+5aSN44CC5ZSv5bqU6ZW/5Ly85LuK77yM5a+C5a+e6YCB5a+S5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kuI7kuYnjgIrlhYPlpJz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oeWFqN3lmeX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aHlhajd5Zn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95F9191DABC9C8DC9E6234DB7D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