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C6437CC943C8C24640CC1FA78A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6437CC943C8C24640CC1FA78A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Gx5rC05aW96aOO5YWJ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ieecvOaXoOWjsOaDnOe7h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mYtOeFp+awtOeIseaZtOaflOOAgiZtZGFzaDsmbWRhc2g75p2o5LiH6YeM44CK5bC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qyy5ZCR5Yyh5bqQ6ZqQ77yM5Ye66Zeo55+l6Lev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aWH57ud5aSE77yM5aSa5Zyo55S75Zu+55yL44CCJm1kYXNoOyZtZGFzaDvmlrn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gIrpopjlsbHmsLTjgIs8L3A+PHA+PGVtPjMuPC9lbT7kuIflsoHlsbHliY3nj6Dnv6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zlo7bmrr/ph4znrJnmrYzkvZzjgIImbWRhc2g7Jm1kYXNoO+Wys+mjnuOAiua7o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5m76buE6bmk5qW85pyJ5oSf44CLPC9wPjxwPjxlbT40LjwvZW0+6JyA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yA5bGx6Z2S77yM5Zyj5Li75pyd5pyd5pqu5pqu5oOF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lb/mgajmrYzjgIs8L3A+PHA+PGVtPjUuPC9lbT7oh6rmraTplb/msZ/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6DlpJzniqzmg4rjgIImbWRhc2g7Jm1kYXNoO+adjueZveOAiumAgeiigeaYjuW6nOS7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OAizwvcD48cD48ZW0+Ni48L2VtPuilv+mjjuWQueiAgea0nuW6reazou+8jOS4gOWk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+eZveWPkeWkmuOAgumGieWQjuS4jeefpeWkqeWcqOawtO+8jOa7oeiIuea4heaipu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OAgiZtZGFzaDsmbWRhc2g75ZSQ5rip5aaC44CK6aKY6b6Z6Ziz5Y6/6Z2S6I2J5rm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KiA5YWl6buE6Iqx5bed77yM5q+P6YCQ6Z2S5rqq5rC0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G5LiH6L2s77yM6Laj6YCU5peg55m+6YeM44CC5aOw5Zan5Lmx55+z5Lit77yM6Im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2+6YeM44CC5ry+5ry+5rOb6I+x6I2H77yM5r6E5r6E5pig6JGt6IuH44CC5oiR5b+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ey77yM5riF5bed5r655aaC5q2k44CC6K+355WZ56OQ55+z5LiK77yM5Z6C6ZKT5bC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Jm1kYXNoOyZtZGFzaDvnjovnu7TjgIrpnZLmuqrjgI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ppbnmb3kupHotbfvvIzmtJ7luq3np4vmnIjmgqzjgIImbWRhc2g7Jm1kYXNoO+eOi+i0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AgeWPi+S6uuWNl+W9kuOAizwvcD48cD48ZW0+OS48L2VtPuWAn+mXruaxn+a9ru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leS8vOWQm+aDheS4juWmvuW/g++8ny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Jm1pZGRvdDvlgJ/pl67msZ/mva7kuI7mtbfmsLT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Oo55yJ5bGx5pyI5Y2K6L2u56eL77yM5b2x5YWl5bmz576M5rGf5rC05rW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s6jnnInlsbHmnIjmrYzjgIs8L3A+PHA+PGVtPjE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iH6YeM5aSW77yM56a75Yir5rSe5bqt5aS044CCJm1kYXNoOyZtZGFzaDvliJj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6HljrvlsrPpmLPljbTlvZLphILlt57kvb/pmaLnlZnliKvpg5HmtLXkvo3lvqHkvo3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77osKrlsYXmraTlt57jgIs8L3A+PHA+PGVtPjEyLjwvZW0+6Zuo6YeM6bih6bij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6u55rqq5p2R6Lev5p2/5qGl5pac44CC5aaH5aeR55u45ZSk5rW06JqV5Y67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bqt5qCA5a2Q6Iqx44CCJm1kYXNoOyZtZGFzaDvnjovlu7rjgIrpm6jov4flsb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p6v6Jek6ICB5qCR5piP6bim77yM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+k6YGT6KW/6aOO55im6ams44CCJm1kYXNoOyZtZGFzaDvpqazoh7Tov5zjg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pkmbWlkZG90O+eni+aAneOAizwvcD48cD48ZW0+MTQuPC9lbT7lhavmnIjmuZb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omZrmt7flpKrmuIXjgILmsJTokrjkupHmoqbms73vvIzms6LmkrzlsrPpmLPln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S4tOa0nuW6rea5lui1oOW8oOS4nueb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sYnmsZ/lm57kuIfph4zvvIzmtL7kvZzkuZ3pvpnnm5jjgILmqKr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K3lm73vvIzltJTltazpo57ov4XmuY3jgILlha3luJ3msqbkuqHlkI7vvIzkuInlk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4LjgILmiJHlkJvmt7fljLrlrofvvIzlnoLmi7HkvJfmtYHlronjgILku4rml6X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fmtarnvaLpkpPnq7/jgIImbWRhc2g7Jm1kYXNoO+adjueZveOAiumHkemZte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izwvcD48cD48ZW0+MTYuPC9lbT7njonpnLLlh4vkvKTmnqvmoJHmnpfvvIz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msJTokKfmo67jgILmsZ/pl7Tms6LmtarlhbzlpKnmtozvvIzloZ7kuIrpo47kup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LTjgILkuJvoj4rkuKTlvIDku5bml6Xms6rvvIzlraToiJ/kuIDns7vmlYXlm6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lpITlpITlgqzliIDlsLrvvIznmb3luJ3ln47pq5jmgKXmmq7noK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eni+WFtOWFq+mmliZtaWRkb3Q75YW25LiA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+WzsOWhlOeVlOeZu+mrmOacm++8jOingemSseWhmOS4gOa0vumVv+ax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v5LqR55+z44CK5q2j5a6rJm1pZGRvdDvlsI/mooHlt54mbWlkZG90O+a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msk+WwkeOAizwvcD48cD48ZW0+MTguPC9lbT7ni6zlh63ljbHloJ7mnJvoi43mo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lkJvlsbHkvLznlLvlm77jgILml6DmlbDmn7PoirHpo57mu6HlsrjvvIzmmZr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J7luq3muZbjgIImbWRhc2g7Jm1kYXNoO+mZiOS4juS5ieOAiuWfjuS4iuaZmu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vmnIjplb/msZ/ljrvmtarlubPvvIzniYfluIbkuIDpgZP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jgIImbWRhc2g7Jm1kYXNoO+W0lOWzkuOAiua4heaxn+absuWGheS4gOe7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g5/ms6LmtJ7luq3ot6/vvIzmhKflvbzmiYHoiJ/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WIsOmDoeacqua1g+aXpeeZu+ilv+alvOingeS5kOWkqe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WNs+S6i+S7peWvhOOAizwvcD48cD48ZW0+MjEuPC9lbT7lj6rku4ror7jmmqjplb/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nqbrmnInpnZLlsbHlj7foi47okJ3jgIImbWRhc2g7Jm1kYXNoO+mxvOeOhOacu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eW6meOAizwvcD48cD48ZW0+MjIuPC9lbT7pl7vpgZPnqL3lsbHljrvvvIzlgY/lrpz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Y3jgILljYPlsqnms4nmtJLokL3vvIzkuIflo5HmoJHokKblm57jgILkuJzmtbfmqKr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pb/pmbXnu5Xotorlj7DjgILmuZbmuIXpnJzplZzmmZPvvIzmtpvnmb3pm6rlsb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mnprkuZjnrJTvvIzkuInlkLTlvKDnv7Dmna/jgILmraTkuK3lpJrpgLjlh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lkJHlpKnlj7DjgIImbWRhc2g7Jm1kYXNoO+adjueZveOAiumAgeWPi+S6uuWvu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wtOOAizwvcD48cD48ZW0+MjMuPC9lbT7moYLlsq3nmLTmnaXkupHkvLzloqj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KXlsL3msLTlpoLlpKnjgIImbWRhc2g7Jm1kYXNoO+afs+Wul+WFg+OAiuWIq+iIjeW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OAizwvcD48cD48ZW0+MjQuPC9lbT7pqazlmLbnuqLlj7bokKfokKfmmZrvvIzml6X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5/mu5/np4vjgIImbWRhc2g7Jm1kYXNoO+i1teWYj+OAiueMrua3ruWNl+adjuS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jUuPC9lbT7plb/msZ/mmKXmsLTnu7/loKrmn5PvvIzojrLlj7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lpoLpkrHjgIImbWRhc2g7Jm1kYXNoO+W8oOexjeOAiuaYpeWIq+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uIXmtYXnmb3nn7Pmu6nvvIznu7/okrLlkJHloKrmiorjgILlrrbkvY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taPnurHmmI7mnIjkuIvjgIImbWRhc2g7Jm1kYXNoO+eOi+e7tOOAiueZv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jcuPC9lbT7nqpfkuK3ov5zlsqvpnZLlpoLpu5vvvIzpl6jlp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7/kvLzoi5TjgIImbWRhc2g7Jm1kYXNoO+mfpuW6hOOAiumTnOS7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lb/msZ/mu5rmu5rvvIzkuJzmtYHljrvvvIzmv4Dmtarpo57nj6DmuoXpm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puinguOAiuW/teWltOWohyZtaWRkb3Q76L+H5bCP5a2k5bG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0nuW6rea5luS4iua4heeni+aciO+8jOaciOeajua5luWuv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OOAgueOieeil+a3seayiOa9reW6leeZve+8jOmHkeadr+e7hueijua1quWktOWFi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iuS5jOm5iuemu+W3ouWZqu+8jOWGt+WwhOibn+iereaNoueqn+iXj+OAguabtOW/hueR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atpOWknO+8jOawtOaZtuWuq+auv+aMueeQvOa1huOAgiZtZGFzaDsmbWRhc2g76Z+p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Se5bqt546p5pyI44CLPC9wPjxwPjxlbT4zMC48L2VtPuWNiuWLuua0nuW6reawt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kuassui1t+m+meOAgiZtZGFzaDsmbWRhc2g76LCt5Zej5ZCM44CK5pmo55m76KGh5bK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bOw44CLPC9wPjxwPjxlbT4zMS48L2VtPuWxseS4jeWcqOmrmO+8jOacieS7meWI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jeWcqOa3se+8jOaciem+meWImeeBte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a6k6ZOt44CLPC9wPjxwPjxlbT4zMi48L2VtPuiNiea5v+WnkeiLj+Wkle+8jOWPtu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eni+OAgiZtZGFzaDsmbWRhc2g76aqG5a6+546L44CK5LmF5a6i5Li05rW35pyJ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HoOmXtOiMheWxi++8jOS4gOerv+mjjuaXhu+8jOaRh+ab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OAgiZtZGFzaDsmbWRhc2g75p2o5p6c44CK5LuZ5ZCVJm1pZGRvdDvotY/oir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piU6Ze75rSe5bqt5rC077yM5LuK5LiK5bKz6Ziz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qWa5Lic5Y2X5Z2877yM5Lm+5Z2k5pel5aSc5rWu44CC5Lqy5pyL5peg5LiA5a2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yJ5a2k6Iif44CC5oiO6ams5YWz5bGx5YyX77yM5Yet6L2p5raV5rOX5rW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nmbvlsrPpmLPmpbzjgIs8L3A+PHA+PGVtPjM1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ZW857u/5pig57qi77yM5rC05p2R5bGx6YOt6YWS5peX6aO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msZ/ljZfmmKXjgIs8L3A+PHA+PGVtPjM2LjwvZW0+6ZW/5rGf5oKy5bey5r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b+15bCG5b2S44CC5Ya15bGe6auY6aOO5pma77yM5bGx5bGx6buE5Y+26aO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i4PjgIrlsbHkuK3jgIs8L3A+PHA+PGVtPjM3LjwvZW0+5rKz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7uG5rWB77yM5pWF6IO95bCx5YW25rex44CCJm1kYXNoOyZtZGFzaDvmnY7mlq/jgIro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qLkuabjgIs8L3A+PHA+PGVtPjM4LjwvZW0+5a2w6IO956iN5r+A6ZW/5rGf5rC0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yV5rKz6Iif5Lqm6LW344CCJm1kYXNoOyZtZGFzaDvotbXolYPjgIrplb/msZ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+G5piU5LiO5ZCb5ZCM6LSs5a6Y77yM5aSc5rih5rSe5bqt55y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44CCJm1kYXNoOyZtZGFzaDvpn6nmhIjjgIrlr5Lpo5/ml6Xlh7rmuL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6KeB6Z2S5bGx5aSa5aap5aqa77yM5paZ6Z2S5bGx6KeB5oiR5bqU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otLrmlrDpg44mbWlkZG90O+eUmuefo+WQ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o+OAizwvcD48cD48ZW0+NDEuPC9lbT7lj6DltoLljYPph43lj6vmgajnjL/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tJfnprvprYLjgIImbWRhc2g7Jm1kYXNoO+adjuWVhumakOOAiuWmk+W4reaal+iu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5tOeLrOWtpOS6keS5i+atpuaYjOOAizwvcD48cD48ZW0+NDIuPC9lbT7llK/mnI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ZzmuZbmsLTvvIzmmKXpo47kuI3mlLnml6fml7bms6LjgIImbWRhc2g7Jm1kYXNoO+i0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OOAiuWbnuS5oeWBtuS5puS6jOmmluOAizwvcD48cD48ZW0+NDMuPC9lbT7mgZDmnI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b/vvIzph5HpkrHmhL/otY7pvp/jgIImbWRhc2g7Jm1kYXNoO+mSsei1t+OAiuaxn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OS4gOeZvummluOAizwvcD48cD48ZW0+NDQuPC9lbT7mtbfpmJTlsbHpgaXvvIzmnK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mvYfmuZjjgIImbWRhc2g7Jm1kYXNoO+afs+awuOOAiueOieidtOidt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E6Zuo5pS25LqR5pat44CLPC9wPjxwPjxlbT40NS48L2VtPuS4h+WjkeacieWjs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ge+8jOaVsOWzsOaXoOivreeri+aWnOmYs+OAgiZtZGFzaDsmbWRhc2g7546L56a55YG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GMJm1pZGRvdDvpqaznqb/lsbHlvoToj4rliJ3pu4T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Ly85r2H5rmY5qGC5bKt77yM5bim5Ly85rSe5bqt5pil6I2J77yM57Sr55uW5bG5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msLTosIPmrYzlpLQmbWlkZG90O+Wvk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S9j+OAizwvcD48cD48ZW0+NDcuPC9lbT7pnZLojYnmtJ7luq3muZbvvIzkuJzmta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JjjgIImbWRhc2g7Jm1kYXNoO+adnOeUq+OAiuWvhOiWm+S4iemDjuS4re+8iOaN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mnInmnKjnp4vkuI3lh4vvvIzpnZLpnZLlnKjmsZ/ljJ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LrmtJ7luq3mqZjvvIznvo7kurroh6rnp7vmpI3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cieacqOivl+WFq+mmluOAizwvcD48cD48ZW0+NDkuPC9lbT7kvJfpuJ/pq5jpo5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kupHni6zljrvpl7LjgILnm7jnnIvkuKTkuI3ljozvvIzlj6rmnInmlazkuq3ls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LrOWdkOaVrOS6reWxse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m5vmnIjoirPoj7LlsL3vvIzlsbHlr7rmoYPoirHlp4vnm5v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kp+ael+Wvuuahg+iKseOAiz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pHov6LpgJLplb/msZ/ov5zvvIzlkJHlpJXoi6blkJ/lvZLmgJ3pmr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ayp+OAiue7j+aXoOWPr+aXp+WxheWFvOS8pOi0vuWym+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ml6Xlr7voirPms5fmsLTmu6jvvIzml6DovrnlhYnmma/kuIDml7bmlr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eOAiuaYpeaXpeOAizwvcD48cD48ZW0+NTMuPC9lbT7ooYDmn5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ms6rpopjplKblj6XjgILopb/muZblsoLlv4bnm7jmgJ3oi6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whuWtmeOAiui4j+iOjuihjCZtaWRkb3Q76Zey5ri4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S6juaWueWkluingem6u+Wnke+8jOmXu+ivtOWQm+WxseiHquWPpOaXoOOAguWFg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mhtuefs++8jOa1t+mjjuWQueiQvea0nuW6rea5luOAgiZtZGFzaDsmbWRhc2g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K6aKY5ZCb5bGx44CLPC9wPjxwPjxlbT41NS48L2VtPuiQvemcnuS4juWtpOm5nO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ni+awtOWFsemVv+WkqeS4gOiJsuOAgiZtZGFzaDsmbWRhc2g7546L5YuD44CK5ru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bqP44CLPC9wPjxwPjxlbT41Ni48L2VtPuS4ieS4h+mHjOays+S4nOWFpea1t++8j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nuWys+S4iuaRqeWkqeOAgiZtZGFzaDsmbWRhc2g76ZmG5ri444CK56eL5aSc5bCG5p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6Zeo6L+O5YeJ5pyJ5oSf44CLPC9wPjxwPjxlbT41Ny48L2VtPumdkuWxsemakOmak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+8jOeni+Wwveaxn+WNl+iNieacquWHi+OAgiZtZGFzaDsmbWRhc2g75p2c54mn44C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6Z+p57uw5Yik5a6Y44CLPC9wPjxwPjxlbT41OC48L2VtPui/nOS4iuWvkuWxsee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nO+8jOeZveS6kea3seWkhOacieS6uuWutuOAgiZtZGFzaDsmbWRhc2g75p2c54mn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1OS48L2VtPuWFq+aciOa0nuW6reeni++8jOa9h+a5mOawt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byg6LCT44CK5ZCM546L5b615ZCb5rmY5Lit5pyJ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n+WeguW5s+mHjumYlO+8jOaciOa2jOWkp+axn+a1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eF5aSc5Lmm5oCA44CLPC9wPjxwPjxlbT42MS48L2VtPu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i+a7n+aZtOaWueWlve+8jOWxseiJsuepuuiSmembqOS6puWl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aWu5rmW5LiK5Yid5pm05ZCO6Zuo5LqM6aaW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Se5bqt5Y676L+c6L+R77yM5p6r5Y+25pep5oOK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pgIHnjovmmIzpvoTkuYvlsq3ljZf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5+z5aOw5ZCN77yM5Lmw6Iej5a+M6LS177yM5oiR5LiN5pWi55+l44CC6LCp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Ob5rOb77yM5rWu5rmb6ZqP5rC077yM6ZiK6Zeo6L2o6L2o77yM5byA6ZiW5LuO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rWu6I2j5L2V5LiO5oiR77yM5Y+q6LWi5b6X5LiA5Zy66Zey5piv6Z2e44CC6K+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Zeu5LiN5b2S5L2V5b6F77yM5LiN6aWu6IOh5Li644CC5bKp5p2+5ram56+B5p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+q6IO944CB6YeH6I+954O56JG144CC55yL6aOO5rKZ5ryg5ryg77yM5pyq5ri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777yM54Of5Y675YaJ5YaJ77yM5pe26Zyy5pm05pmW44CC6LCB5ZSk5b2T5bm05YiY6La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C65Y+W6IOh56yz5LmY5pyI5ZC544CC5ZC+5peg55So77yM5L2G5a+k6KiA54u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LiN6IO96aOe44CCJm1kYXNoOyZtZGFzaDvprY/kuobnv4HjgIrmtJ7luq3mmK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0LjwvZW0+5LiO5a2Q6YG/5Zyw6KW/5bq35bee77yM5rSe5bqt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6eL44CCJm1kYXNoOyZtZGFzaDvmnZznlKvjgIrplb/mspnpgIHmnY7ljYH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Gf5rW355u46YCi5a6i5oGo5aSa77yM56eL6aOO5Y+25Li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Oi44CCJm1kYXNoOyZtZGFzaDvmuKnluq3nraDjgIrotaDlsJH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K5Zu957uP5bm05L2P77yM6ZW/5rGf5ruh55uu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q6/jgIrpgIHmvZjov7Dlro/or43kuIvnrKzlvZLmsZ/lpJb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bed5bim6ZW/6JaE77yM6L2m6ams5Y676Zey6Zey44CC5rWB5rC0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6a955u45LiO6L+Y44CC6I2S5Z+O5Li05Y+k5rih77yM6JC95pel5ruh56eL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YCS5bWp6auY5LiL77yM5b2S5p2l5LiU6Zet5YWz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ZLltanlsbHkvZzjgIs8L3A+PHA+PGVtPjY4LjwvZW0+6ZW/5rGf5Y+R5rqQ5bK3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6JuH5LiD5Y2D5L2Z6YeM6ICM5aeL5YWl5rW344CCJm1kYXNoOyZtZGFzaDvlrovmv4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Z/mpbzorrDjgIs8L3A+PHA+PGVtPjY5LjwvZW0+5aSq5rmW5rC077yM5rSe5bqt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rWq6LW35LiU6aG76L+Y44CCJm1kYXNoOyZtZGFzaDvpu4Tluq3lnZrjgIrpuafp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bWlkZG90O+S5kOWcqOmjjuazoumSk+aYr+mXsuOAizwvcD48cD48ZW0+NzAuPC9lbT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ipnok4noirHvvIzlsbHkuK3lj5HnuqLokLzjgILmtqfmiLflr4Lml6DkurrvvIz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TokL3jgIImbWRhc2g7Jm1kYXNoO+eOi+e7tOOAiui+m+Wkt+Wd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p4vmnq/mtJ7luq3nn7PvvIzpo47po5Lplb/mspnmn7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Wliei1oOadjuWFq+S4iOWIpOWumOOAizwvcD48cD48ZW0+NzI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7jlvoXvvIznmb3kupHnm7jniLHvvIzmoqbkuI3liLDntKvnvZfooo3lhbHpu4Tph5H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+aWueWjtuOAiuWxseWdoee+iiZtaWRkb3Q76YGT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0nuW6reW8oOS5kOWcsO+8jOa9h+a5mOW4neWtkOa4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i5pyT44CK5paw5Lqt5ria5Yir6IyD6Zu26Zm15LqR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+i9qemdouWvueiKmeiTiea1pu+8jOWunOmjjuWunOaciOi/mOWunO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LiO5LmJ44CK6I+p6JCo6Juu44CL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5s+WcsOS4juWxseWwlu+8jOaXoOmZkOmjjuWFieWwveiiq+WN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ZqQ44CK6JyC44CLPC9wPjxwPjxlbT43Ni48L2VtPuWHieaciOWmguecieaMguaf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2iuS4reWxseiJsumVnOS4reeci+OAguWFsOa6quS4ieaXpeahg+iKsembq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pOmxvOadpeS4iua7qeOAgiZtZGFzaDsmbWRhc2g75oi05Y+U5Lym44CK5YWw5rqq5qO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a+uea+uemVv+axn+awtO+8jOaCoOaCoOi/nOWuo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SU6YGT6J6N44CK5a+E5Lq65LqM6aaW44C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umXqOmrmOW8gOa0nuW6remHju+8jOauv+iEmuaPkuWFpei1pOaymea5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bKz6bqT5bGx6YGT5p6X5LqM5a+66KG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Wxsem4n+mjnue7ne+8jOS4h+W+hOS6uui4queB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44CK5rGf6Zuq44CLPC9wPjxwPjxlbT44MC48L2VtPuiOq+ivtOmbg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mxvOWwveadpeOAgiZtZGFzaDsmbWRhc2g75byg56Wc44CK6LWw56yU6LWg6K6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GC5bee5ZG9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N3cxNDVsdjluLmh0bWwiPmh0dHBzOi8vZHVhbmp1emlrdS5jb20vZHVhbmp1emkv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bHY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6437CC943C8C24640CC1FA78A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