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17:25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E5B922183DDE2ED78DAAD3F5871276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5B922183DDE2ED78DAAD3F5871276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ep5a6J55+t5Y+l5q2j6IO96YeP5LiA5Y+l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Co+W+l+aCo+Wkse+8jOeeu+WJj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Qju+8jOaXoOeXheWRu+WQn++8jOmDveaYr+WboOS4uuS9oOa0u+W+l+i/mOS4jeWkn+eyv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uaXqeWuie+8gTwvcD48cD48ZW0+Mi48L2VtPueUn+a0u+S4re+8jOW+iOWkmuaXtuWAm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cgOimgeaIkeS7rOimgeiAkOW/g++8jOiAkOW/g+WBmuS6uu+8jOiAkOW/g+WBmuS6i+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mgeiAkOW/g+eUn+a0u+OAguaXqeWuie+8gTwvcD48cD48ZW0+My48L2VtPuS9oOS4jei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S4jea7oeS6uuWutu+8jOS9oOW6lOivpeS4gOebtOajgOiuqOiHquW3seaJjeWvue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7oeS6uuWutu+8jOaYr+iLpuS6huS9oOiHquW3seOAguaXqeWuie+8gT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1gea1qui/h+acgOi/nOeahOWcsOaWueaYr+ayoeacieihjOW+hOeahOaipuaD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qeWuie+8gTwvcD48cD48ZW0+NS48L2VtPueUn+a0u+aYr+S4gOmdoumVnOWtkO+8jOS5k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S6uueci+WIsOeahOaYr+iHquW3seeahOW+rueskeOAguaXqe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XtumXtOe7meaHkuaDsOeahOS6uueVmeS4i+epuuiZmuWSjOaClOaBqO+8jOe7m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LieeahOS6uueVmeS4i+aZuuaFp+WSjOWKm+mHj+OAguaXqeWuie+8gT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iLpeWwhui/h+WOu+aKseeahOWkque0p++8jOaAjuS5iOiDveiFvuWHuuaJi+adp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seeOsOWcqO+8n+WKoOayue+8geaXqeWuie+8gTwvcD48cD48ZW0+OC48L2VtPueAkeW4g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h+mZqeWzu+mZoeWjgeaXtu+8jOaJjeaYvuW+l+agvOWklumbhOS8n+WjruinguOAgu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OS48L2VtPuacgOePjei0teeahOS4jeaYr+S9oOeOsOWcqOacieWkm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iAjOaYr+e7j+i/h+WKquWKm++8jOavj+S4gOWkqeeahOiHquW3semDveavlOS5i+WJj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veOAguaXqeWuie+8gTwvcD48cD48ZW0+MTAuPC9lbT7mlLnlj5joh6rlt7HnmoTmh5Lmg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Lnmjonoh6rlt7HnmoTlnY/kuaDmg6/vvIzmhaLmhaLlnLDkvaDlsLHkvJrlj5Hnjr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lLnlj5jorqnnlJ/mtLvlj5jlvpfpobrliKnlpJrkuobjgILml6nlro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omA6LCT5qKm5oOz77yM5bCx5piv5rC45LiN5YGc5oGv55qE55av54u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LiA5aSp77yM5Yqg5rK577yM5pep5a6J77yBPC9wPjxwPjxlbT4xMi48L2VtPuS7m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S4gOWumuacieaUtuiOt++8jOWKquWKm+S6huWwseWAvOW+l+S6huOAguaXqe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lpKfogprog73lrrnvvIzmlq3ljbTorrjlpJrng6bmgbzpmp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rrnlj6/mjqzvvIznu5PmiJDml6Dph4/mrKLllpznvJjjgILml6nlro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5Sf5ZG955qE5peF56iL5bCx5piv5Z2a5by65LiO5oem5byx55qE57qg57y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LiN6IO95oiY6IOc6Ieq5bex77yM5bCx5bqU6K+l5o6l5Y+X5ZG96L+Q55qE6LC0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p5a6J44CCPC9wPjxwPjxlbT4xNS48L2VtPuaXtuS7o+S4sOWvjOS6huS9oOaIke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WNtOi/t+S5seS6huS9oOaIkeeahOW/g+OAguaXqeWuie+8gT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rDnmoTkuIDlpKnvvIzlpb3ov5DmraPlnKjmtL7ku7bvvIzor7fkv53mjIHlv4Pmg4Xoi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vvIzml6nlronjgII8L3A+PHA+PGVtPjE3LjwvZW0+5aSp5YaN6auY5Y+I5oCO5qC377yM6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6ISa5bCW5bCx5pu05o6l6L+R6Ziz5YWJ44CC5pep5a6J77yB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i1t+S8j+eahOmBk+i3r++8jOaJjeeci+WIsOabtOWkmueahOmjjuaZr+OAguaXqeWu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lj6ropoHlnKjliqrlipvnmoTot6/kuIrvvIzkuIDliIf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J3nnYDmiYDluIzmnJvnmoTpgqPkuKrmlrnlkJHmlLnlj5jvvIzml6nlro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LiA5a6a5pe26Ze055qE5LyR5oGv5aW95q+U5piv6K6w5b+G55qE5ram5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577yM5Lya5Yqg5b+r5L2g5YKo5a2Y5L+h5oGv55qE6L+H56iL44CC5pep5a6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S4jeimgeetieW+heacuuS8mu+8jOiAjOimgeWIm+mAoOacuuS8mu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+8gTwvcD48cD48ZW0+MjIuPC9lbT7lpoLmnpzkvaDmg7PlvpfliLDvvIzkvaDlsLH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iLDvvIzkvaDmiYDpnIDopoHku5jlh7rnmoTlj6rmmK/ooYzliqjjgILml6nlro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Y+L6LCK5ZKM6Iqx6aaZ5LiA5qC377yM6L+Y5piv5reh5LiA54K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6L6D5aW977yM6LaK5reh55qE6aaZ5rCU6LaK5L2/5Lq65L6d5oGL77yM5Lmf6LaK6IO9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44CC5pep5a6J77yBPC9wPjxwPjxlbT4yNC48L2VtPuayoeacieS4jeWKs+iAjOiOt+eah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+8jOabtOayoeacieWdkOS6q+WFtuaIkOeahOaUtuiOt++8jOiLpeavlOWIq+S6uui0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wseivt+avlOWIq+S6uueUqOW/g+OAguaXqeWuieWRgO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kb3ov5DopoHkvaDmiJDplb/nmoTml7blgJnvvIzmgLvkvJrlronmjpLkuIDkupvorqn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obrlv4PnmoTkurrmiJbkuovliLrmv4DkvaDjgILov5nmmK/op4TlvovjgILml6nlro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oiR5bCx5piv6Ieq5bex55qE5aSq6Ziz77yM5peg6aG75Yet5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5qE5YWJ44CC5pep5a6J77yBPC9wPjxwPjxlbT4yNy48L2VtPuW/g+iLpeiuoei+g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XtumDveacieaAqOiogO+8m+W/g+iLpeWuveWuue+8jOWkhOWkhOmDveaYr+aZtOWkqe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OAgjwvcD48cD48ZW0+MjguPC9lbT7kuJbnlYzpgqPkuYjlpKfvvIzkvYbkvaDkvp3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orqnoh6rlt7Hpl6rpl6rlj5HlhYnvvIzlj6ropoHkvaDnm7jkv6Hoh6rlt7Hlj6/ku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6nlronvvIE8L3A+PHA+PGVtPjI5LjwvZW0+5L2g5pS55Y+Y5LiN5LqG6L+H5Y67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+v5Lul5pS55Y+Y546w5Zyo77yb5L2g5LiN6IO95o6n5Yi25LuW5Lq677yM5L2G5L2g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o6M5o+h6Ieq5bex44CC5pep5a6J77yBPC9wPjxwPjxlbT4zMC48L2VtPua4heaZq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aDs+aDs+aYqOaZmuS9oOeri+S4i+eahOiqk+iogO+8jOmCo+S4gOWIh+S4jeaY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cvOS6keeDn++8jOiAjOaYr+W/g+S4reeahOS4gOS7veaJv+ivuu+8geaXqe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miJDplb/lsLHmmK/ov5nmoLfvvIznl5vlubblv6vkuZDnnYD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jqXlj5fkuJbnlYzluKbnu5nkvaDnmoTkvKTlrrPvvIznhLblkI7ml6DmiYDnlY/mg6f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pKfjgILml6nlronvvIE8L3A+PHA+PGVtPjMyLjwvZW0+6buR6Imy77yM5a6D5piv6buR5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/6ICF77yM5L2/5Lq65oSf5Yiw5a2k54us77yM5ZCM5pe25Lmf5a2Y5Zyo552A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6eY77yM5Li655Sf5rS75aKe5re75LqG5LiA5Lu96Imy5b2p44CC5pep5a6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eUn+a0u+eahOecn+iwm++8jOS6juaCsuWWnOS4reWOu+aJvuWvu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3oeaCn+S4reWOu+mihuS8muOAguaXqeWuie+8gTwvcD48cD48ZW0+MzQuPC9lbT7mnI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vaDnnIvkuobkuIDovojlrZDvvIzljbTlv73nlaXkuobkuIDovojlrZDvvJvmnInnmoT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nIvkuobkuIDnnLzvvIzljbTmg6blv7XkuobkuIDnlJ/jgILml6nlro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peg6K665L2g5q2k5Yi75piv5ZCm6L+36Iyr77yM5Zyo6Ziz5YWJ5Y2H6LW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6K+355u45L+h77yM5Yqq5Yqb55qE5Lq65pyA57uI6YO95pyJ5Zue5oql44CC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44CCPC9wPjxwPjxlbT4zNi48L2VtPuWtpuS8mueUqOW/g+WOu+eci+S4lueVjO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meagt+aJjeS8mueci+a4heS6uueahOacrOadpemdouebruOAguaXqe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kuI7lhbbmi4Xlv4PmnKrmnaXvvIzkuI3lpoLliqrlipvnjrDlnKjjgIL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nmoTot6/kuIrvvIzlj6rmnInlpYvmlpfmiY3og73nu5noh6rlt7HlronlhajmhJ/jgIL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+PGVtPjM4LjwvZW0+6KaB5YaS5LiA5qyh6Zmp77yM5pW05Liq55Sf5ZG9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Zy65YaS6Zmp44CC6LWw5b6X5pyA6L+c55qE5Lq677yM5bi45piv5oS/5oSP5Y67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5oS/5oSP5Y675YaS6Zmp55qE5Lq644CC5pep5a6J77yB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S5i+aJgOS7peimgeWKquWKm++8jOaYr+S4uuS6huimgeaKiuWRvei/kOaUpeWcq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Ji+mHjOOAguaXqeWuieOAgjwvcD48cD48ZW0+NDAuPC9lbT7kvaDopoHmnInoh6rlt7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opoHkuLrkuoboh6rlt7HotbDkuIvljrvvvIzml6DorrrliKvkurrpvJPmjozmiJb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mjozvvIzml6nlkYDjgII8L3A+PHA+PGVtPjQxLjwvZW0+5Yqq5Yqb5Zyo5q+P5LiA5Liq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6Z2Z5b6F55Sf5ZG957u95pS+44CC5pep5LiK5aW9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quS/oeaYr+i1sOWQkeaIkOWKn+eahOesrOS4gOatpeOAguWlh+i/ueWPkeeUn+WcqO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lh+i/ueeahOS6uui6q+S4iuOAguaXqeS4iuWlve+8gTwvcD48cD48ZW0+NDMuPC9lbT7or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kv6HlkozlnZrmjIHmiJDkuLrkuIDnp43lk4HotKjlkozlhoXmtrXjgILlnKjmhI/lpJr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DotqPlsLHlsJHkuobvvJvnnIvlvpfmt6HkuobvvIzkuIDliIfnmobph4rnhLbjgIL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jgII8L3A+PHA+PGVtPjQ0LjwvZW0+5L2g5LiN6IO95pS55Y+Y6L+H5Y6777yM5L2G5L2g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pS55Y+Y5pyq5p2l44CC5pep5a6J77yBPC9wPjxwPjxlbT40NS48L2VtPuS6uueUn+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InuWPsO+8jOS4jeWIsOiwouW5le+8jOawuOi/nOS4jeS8muefpemBk+iHquW3seacieWkm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9qeOAguaXqeWuie+8gTwvcD48cD48ZW0+NDYuPC9lbT7kurrnlJ/pg73mnInov4fmjKvmi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pnaLlr7nmjKvmipjnmoTml7blgJnvvIzllK/kuIDnmoTlip7ms5XlsLHmmK/ku47o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otbDlh7rvvIzph43mlrDlvIDlp4vjgILml6nlronvvIE8L3A+PHA+PGVtPjQ3LjwvZW0+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Zyo5LmO5LuW5Lq655qE55yL5rOV5rOo5a6a6LWw5LiN6L+c77yM5L2O5aS06K6k55yf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Ieq5bex6YCJ5oup55qE6Lev77yM5LqL5oOF5bCx5Lya5Y+Y5b6X566A5Y2V6Ieq54S2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a6J77yBPC9wPjxwPjxlbT40OC48L2VtPuS4jeaYr+avj+S4quS6uumDveiDveaIkOS4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Ds+imgeeahOagt+WtkO+8jOS9huavj+S4quS6uumDveWPr+S7peWKquWKm+aIkOS4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Ds+imgeeahOagt+WtkOOAguaXqeWuie+8gTwvcD48cD48ZW0+NDkuPC9lbT7osIH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hI/lgZroh6rlt7HllpzmrKLnmoTkuovmg4XvvIzlj6/mmK/vvIzlgZrkvaDor6XlgZ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g4XvvIzmiY3lj6vmiJDplb/jgILml6nlronvvIE8L3A+PHA+PGVtPjUwLjwvZW0+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f5aSn55qE6KGM5Yqo5ZKM5oCd5oOz77yM6YO95pyJ5LiA5Liq5b6u5LiN6Laz6YGT55qE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44CC5pep5a6J77yBPC9wPjxwPjxlbT41MS48L2VtPuWIq+S6uuawuOi/nOWvue+8jOaIk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mUme+8jOi/meagt+WtkOavlOi+g+ayoeeDpuaBvOOAguaXqe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mir3lh7rml7bpl7TljrvlrabkuaDvvIzlh6Hkuovku47lsI/lgZrotbf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ljZXosIPlkozph43lpI3vvIzplb/mnJ/nmoTnp6/ntK/lnZrmjIHvvIzmg7PkuI3miJDli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pmr7jgILml6nlronvvIE8L3A+PHA+PGVtPjUzLjwvZW0+5pyJ5Lqb5LqL5oOF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Yiw5biM5pyb5omN5Y675Z2a5oyB77yM6ICM5piv5Z2a5oyB5LqG5omN5Lya55yL5Yiw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44CC5pep5a6J77yBPC9wPjxwPjxlbT41NC48L2VtPueIse+8jOS4jeaYr+Wvu+aJv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ujOe+jueahOS6uu+8jOiAjOaYr+WtpuS8mueUqOWujOe+jueahOecvOWFie+8jOaso+i1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4jeWujOe+jueahOS6uuOAguaXqeWuie+8gTwvcD48cD48ZW0+NTUuPC9lbT7kvJj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vvIzlubbkuI3mmK/pq5jotLXvvIznnJ/mraPnmoTpq5jotLXlupTor6XmmK/kvJjku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rvnmoToh6rlt7HjgILml6nlronvvIE8L3A+PHA+PGVtPjU2LjwvZW0+5Lq655Sf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6ZSZ77yM5Y+q5pyJ6YCJ5oup5ZCO55qE5Z2a5oyB77yM5LiN5ZCO5oKU77yM6LWw5LiL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piv5a+555qE44CC6LWw552A6LWw552A77yM6Iqx5bCx5byA5LqG44CC5pep5LiK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Ny48L2VtPuWLpOWKs+S4gOaXpe+8jOWPr+W+l+S4gOWknOWuieec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LpOWKs+S4gOeUn++8jOWPr+W+l+W5uOemj+mVv+ecoOOAguaXqe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lvZPmiJHku6zliqrlipvkvb/oh6rlt7Hlj5jlvpfmr5TnjrDlnKjmm7Tlpb3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miJHku6zlkajlm7TnmoTkuIDliIfkuZ/kvJrlj5jlvpfmm7Tlpb3jgILml6n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5LjwvZW0+5pS+5byD77yM5piv56a75L2g6ICM5Y6755qE6LCO6K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77yM5piv5peg5rOV6K+05Ye655qE55CG5b+144CC5pep5a6J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7peS8mOmbheeahOWnv+aAgei1sOWlveS7iuWQjueahOavj+S4gOatpe+8jOi/h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quadpeeahOavj+S4gOWkqeOAguaEv+aIkeS7rO+8jOmDveiDveaIkOS4uuabtOWlve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geaXqeWuie+8gTwvcD48cD48ZW0+NjEuPC9lbT7msLjov5zkuI3opoHlkI7mgp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l6Dms5XpgInmi6nlm57ljrvnmoTot6/nqIvvvIzkvYbmmK/opoHmuIXmmbDlnLD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t7Lnu4/pgKDmiJDnmoTmjJHmiJjjgILml6nlronvvIE8L3A+PHA+PGVtPjYyLjwvZW0+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6Z2i5a+55LuA5LmI77yM5pei54S26LWw5Yiw5LqG6L+Z5LiA5q2l5bCx5Z2a5oyB5LiL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7uZ6Ieq5bex5LiA5Lqb6IKv5a6a77yM5L2g5q+U5oOz6LGh5Lit5Z2a5by644CC5pe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dWFuanV6aWt1LmNvbS9kdWFuanV6aS9icXM0M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rLmh0bWwiPmh0dHBzOi8vZHVhbmp1emlrdS5jb20vZHVhbmp1emkvYnFzNDJ5aHBlay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5B922183DDE2ED78DAAD3F5871276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