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F9079B2BF59AEA0A0B4A7F43833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9079B2BF59AEA0A0B4A7F43833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WG5Lq6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0p+adpeWkqeWNl+a1t+WMl++8jOWuouadpeS6lOa5luWbm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jqOimgeWLpOmUu++8jOW4kOimgeWLpOeu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ZvumXruS4jeeDpuekvOebuOW+he+8jOeUn+aEj+S4jeaIkOaDhemdo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p+eUn+aEj+mdoOWYtO+8jOWwj+eUn+aEj+mdoOiF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7j+WVhuacgOmHjeS4ieS7tuWune+8jOWQjeWJr+WFtuWunu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OAgjwvcD48cD48ZW0+Ni48L2VtPuW4guWcuuaYr+S4quaZtOmbqOihqO+8jOiwg+af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jeihjOWwkeOAgjwvcD48cD48ZW0+Ny48L2VtPuWSjOawlOiDveeUn+i0ou+8jOib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uS4jeadpeOAgjwvcD48cD48ZW0+OC48L2VtPueCieeBq+S4jeaXuuS4jeWHuumS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ihjOaDhemavue7j+WVhuOAgjwvcD48cD48ZW0+OS48L2VtPumAouS/j+iOq+i1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0seiOq+aHkuOAgjwvcD48cD48ZW0+MTAuPC9lbT7otK3plIDosIPlrZjotZr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sLHlpb3lip7jgII8L3A+PHA+PGVtPjExLjwvZW0+56ek6Laz56uv5ruh77yM6aG+5a6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xMi48L2VtPueUn+aEj+iusuWFrOato++8jOmhvuWuouWBmu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MuPC9lbT7nlJ/mnpzov5DokKXotLXlnKjpspzvvIzli6Tov5v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tbbml7bpl7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keGxhazNkbGQuaHRtbCI+aHR0cHM6Ly9kdWFuanV6aWt1LmNvbS9kdWFuanV6aS96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ZGx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9079B2BF59AEA0A0B4A7F43833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