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23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83B86E370A361BFDE335C0A25F4A7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B86E370A361BFDE335C0A25F4A7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2p5a2Q55Sf5pel5aaI5aaI5oSf5oWo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Wune+8jOS9oOe7iOWwh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+8jOS9oOS8mumjnuemu+mCo+W6p+WfjuWgoe+8jOaIkei/nui3n+WcqOS9oOi6q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vuW+l+i4iei3hOOAguS9oOWwhuWmgumbhOm5sO+8jOWxlee/hemrmOmjnu+8jOaQ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v+epuu+8jOacgOWQju+8jOS9oOS8muemu+W8gOaIke+8jOmjnuWQkeS9oOaDs+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puuOAgjwvcD48cD48ZW0+Mi48L2VtPuWunei0ne+8jOWFq+W5tOaXtumXtOi9rOe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ne+8jOS9oOS7juS4gOS4quWSv+WRgOWtpuivreeahOWptOWEv++8jOmVv+aIkO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WnkeWomO+8jOi/meWFq+W5tOadpeaIkeeci+edgOS9oOS4gOeCueeCuemVv+Wk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kqei/m+atpe+8jOavj+WkqemDveW4pue7meaIkeS4jeS4gOagt+eahOaDi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uneWunee7meaVtOS4quWutuW4puadpeS6huWlveWkmuasouWj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reOAguS6sueIseeahOWunei0ne+8jOWmiOWmiOaEv+S9oOW5s+WuieW/q+S5kO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mguS9oOWQjeWtl+S4gOagt+W8gOW/g++8jGhhcHB577yB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LjwvZW0+5a6d6LSd77yM5aaI5aaI5bm25LiN5biM5pyb5L2g5pyJ5aSa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qk5aW96Ieq5bex77yM5LiN5Li65LuW5Lq65omA5qy65bCx5aW944CC5b2T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a655Lq65LmL5rCU5bqm77yM5a655LuW5Lq65Lqm5piv5LiO6Ieq5be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5aaI5aaI5biM5pyb5Zyo5Lul5ZCO55qE5q+P5LiA5aSp6YeM77yM5L2g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f5rS777yM5b+r5LmQ5oiQ6ZW/77yBPC9wPjxwPjxlbT41LjwvZW0+55m+5Za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a2d5Li65YWI77yM5YW76IKy5LmL5oGp5aSn6L+H5aSp44CC54i25q+N5oGp77yM5rC4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77yB5LiN566h6LSr56m377yM6L+Y5piv5a+M5pyJ77yM5LiN566h5bmz5rCR77yM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6Y77yM5Lq66L+Z5LiA55Sf77yM6YO95bqU6K+l5ZaE5b6F54i25q+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2g55qE5pyq5p2l5pyJ5aSa5bCR56eN5Y+v6IO977yM5aaI5aaI5rKh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J5L2g44CC5L2G54i454i45aaI5aaI5oS/5oSP6Zmq552A5L2g5oiQ6ZW/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5bCR6YGX5oa+44CC5aSn5a6d77yM5oiR5Lus5oOf5oS/5L2g5YGl5bq35Zac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oiR55qE5a6d77yM5oiR5oOz5a+55L2g6K+077yM5q+P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6YO95LiN5piv5L2g5LiA5Liq5Lq655qE6Zq+6L+H5LiO5LiN6IiN5b6X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YiG55eb77yM5oiR5L6/5pyJ5Y2B5YiG55eb44CC5L2g5ri05rGC55qE55y877yM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5qE5omL77yM6L+Y5pyJ5Yed5ZmO55qE6K+d6K+t77yM55qG5YyW5L2c5Yip5Zmo77yM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R55qE5LqU6ISP5YWt6IWR77yM5L2/5oiR55eb5b275b+D5omJ77yM6Zq+5Lul6Ieq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LjwvZW0+5oiR5biM5pyb55yf5q2j55qE5bm456aP5oul5oq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bGe5LqO5L2g55qE54m55q6K5pel5a2Q77yM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LjwvZW0+5YWJ6Zi05aaC5rC06Iis6YCd5Y6777yM6L2s55y85L2g5be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bKB77yM5L2g5bm85bCP5pe255qE5qih5qC377yM5L6d54S25Zyo5oiR6ISR5rW377yM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A5Yi744CC5Ly85LmO5bCx5Y+q5piv5LiA5Liq6L2s6Lqr77yM5L2g55qE6Lqr6auY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G5oiR55qE6IWw44CCPC9wPjxwPjxlbT4xMC48L2VtPuS9oOeahOaIkOmVv+aYr+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acgOWkp+W/q+S5kO+8m+WcqOacquadpeeahOaXpeWtkOS9oOW4jOacm+S9oOabtOWK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+8m+mCo+WwhuaYr+WmiOWmiOacgOWkp+eahOaso+aFsO+8geWmiOWmiOWcqOS9o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peWtkOelneaEv+S9oOawuOi/nOWBpeW6t+OAgeW/q+S5kO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mr4/lpKnpg73lnKjkvaDouqvovrnvvIzkuI3nlKjoi6boi6blnLDmg7P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lv4XphbjphbjlnLDmgYvkvaDvvIzlj6rpnIDnlJznlJzlnLDllpzmrKLkvaDvvIH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nlJ/ml6Xlv6vkuZDvvIE8L3A+PHA+PGVtPjEyLjwvZW0+5a6d6LSd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Lq655Sf6YeM77yM5aaI5aaI5biM5pyb5L2g6IO95pu05Yqg5Z2a5by644CB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ZqQ5b+N44CB5pu05Yqg5pm65oWn77yM5peg6K665Lul5ZCO55qE5Lq655Sf6KaB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6aOO6Zuo77yM54i454i45aaI5aaI6YO95Lya5rC46L+c6Zmq552A5L2g44CB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BPC9wPjxwPjxlbT4xMy48L2VtPuWEv+WtkOeOsOWcqOeahOe+juWlv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Yr+S9oOW4pue7meaIkeS7rOeahO+8jOW4jOacm+S7peWQjueahOavj+S4gOWkqe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rmOmrmOWFtOWFtOOAgeW/q+W/q+S5kOS5kOeahOaIkOmVv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pgqPkuIDliLvnqoHnhLbop4nlvpfoh6rlt7HnmoT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lrDnmoTluIzmnJvvvIzkvaDnmoTliLDmnaXotYvkuojkuobmiJHnlJ/lkb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kuYnjgII8L3A+PHA+PGVtPjE1LjwvZW0+5oS/5omA5pyJ55qE5bm456aP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Zyo5L2g55qE5aS05LiK77yM56eL5aSp5Zyo5L2g55qE5aS05LiK44CC5oS/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+r5LmQ6ZqP5LmL6ICM5p2l77yM5ruh5pyI5piv6K+X5q2M77yM57y65bCR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uY55S777yBPC9wPjxwPjxlbT4xNi48L2VtPuWtqeWtkOeUn+aXpe+8jOWmiOWmiO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WBpeW6t+aIkOmVv++8jOW5uOemj+aIkOmVv++8gTwvcD48cD48ZW0+MTc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lt7LnhLbouqvlpITmiJDkurrnmoTliY3lpJzvvJvlnKjmiJDplb/nmoT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JrmnInmu6Hlv4PmrKLllpzjgIHmhI/msJTpo47lj5HvvJvkuZ/kvJrmnInlm7Dpmr7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vvJvkvYbkuI3opoHlv5jorrDliJ3lv4PvvIzkuI3og73mlL7nurXoh6rmiJHvvIzlnKj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u6HotrPkuK3pmbbphonmsonmsqbvvJvpobvnn6XvvIzov5vml6DmraLlooPvvIzpqoTlh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tKXnmoTpgZPnkIbmsLjkuI3nvLrluK3vvJvmhL/kvaDmiorohIrmooHmjLrnm7TvvIzl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nmoTkuLvkurrvvJvmhL/kvaDog73ojIHlo67miJDplb/vvIzml6nml6XmiJDkuLrm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vvIE8L3A+PHA+PGVtPjE4LjwvZW0+5Lqy54ix55qE5a6d6LSd77yM5LuK5aSp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M5piv5bGe5LqO5L2g55qE55Sf5pel77yM5aaI5aaI5Zyo6L+c5pa55pyd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Zyo55qE5pa55ZCR77yM6L276L2755qE77yM5a+55L2g6K+05LiA5aOwJmxkcXVvO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CZyZHF1bzvvvIzkvaDog73lkKzliLDvvIzmiJHnn6XpgZP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6Zmq552A5L2g5LiA55Sf5LiA5LiW77yM5Y2z5L6/562J5L2g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6a75byA5oiR5LqG77yM5LiN5oS/5oSP6K6p5oiR6Zmq5Zyo5L2g6Lqr6L65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iM5pyb6IO95Zyo5pyJ55Sf5LmL5bm05aSa55yL5L2g5Yeg55y844CB5aSa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qL44CCPC9wPjxwPjxlbT4yMC48L2VtPuWtqeWtkOWvueeItuavjeeahOeIseS4j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WtqeWtkOeahOeIse+8jOS7juadpeWwseS4jeaYr+ebuOetieeahO+8jOaIkeWPquaV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peWQju+8jOetieaIkeiAgeaXtu+8jOW9k+S9oOacieWxnuS6juiHquW3s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Xtu+8jOWvueaIkeiDveacieWBtuWwlOeahOaDs+W/te+8jOWTquaAle+8jOS4jeWPiu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atpOWIu+WvueS9oOeahOaDs+W/teeahOWNgeWIhuS5i+S4gO+8jOS7heatpO+8jOW3s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n+OAgjwvcD48cD48ZW0+MjEuPC9lbT7pgqPkuIDliLvmiJHnqoHnhLbmhJ/op4nliL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vILmoLfnmoTmg4XmhKvlnKjlhoXlv4PmtYHliqjvvIznnLzms6rkuI3oh6rop4nlnLD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vmnaXjgII8L3A+PHA+PGVtPjIyLjwvZW0+6YKj5LiA5Yi756qB54S26KeJ5b6X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L+H55qE6Ium44CB5Y+X6L+H55qE6Zq+6YO95piv5YC85b6X55qE77yM5ZOq5oCV5piv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bex55qE5ZG95Y675o2i6L+Z5qC35LiA5Liq5bCP55Sf5ZG95p2l5Yiw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YC85b6X55qE44CCPC9wPjxwPjxlbT4yMy48L2VtP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WhOiJr+S9v+i/meS4quS4lueVjOWPmOW+l+abtOWKoOe+juWlve+8jOaEv+i/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WxnuS6juS9oOeahOS4gOWkqeW4pue7meS9oOW/q+S5kO+8jOaEv+acquadp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UpuS4iua3u+iKse+8gTwvcD48cD48ZW0+MjQuPC9lbT7lranlrZDnmoTnlJ/ml6X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oi6bpmr7ml6XvvJvpg73lnKjluobnpZ3nlJ/ml6XvvIzmnInosIHmg7PliLDoi6b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oiR5q+N5aWz5Y2B6L2977yM5rex6LCZ5b285q2k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2B5bm05p2l5LiN5pat5paX5rOV5YiH56OL77yM6IOc6LSf5Y+C5Y2K44CC55y8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ev6ZW/6auY5pSA6Iez5oiR6IO45Y+j5aSE77yM5Li65aiY5bCa5pyq5p2l5b6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5pe25YWJ6aOe6YCd77yM5bCx5bey5a+55L2g55qEJmxkcXVvO+Wmmeivrei/nueP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upTmjqXkuI3mmofjgII8L3A+PHA+PGVtPjI2LjwvZW0+5Zug5Li65pyJ5L2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Y5b6X5pu05Yqg5Liw5a+M5aSa5b2p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Gl5bq35b+r5LmQ6Zmq5Ly05Yiw5rC46L+c77yBPC9wPjxwPjxlbT4yNy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WPquaDs+aKiuWFqOS4lueVjOacgOWlveeahOmDvee7meS9oO+8jOWTquaAleaYr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Yn+aYn+aciOS6ru+8jOaIkeS5n+aEv+aEj+S4jei+nuS4h+iLpuWOu+aRmOS4i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lhbvlhL/mlrnnn6XniLbmr43mganvvIzlrp3lrp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XliLDlh7rnlJ/vvIzpnIDopoHniLbmr43ku5jlh7rlpKrlpJrnmoTovpvoi6bjgIL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lJ/mtLvvvIznu5nlrp3lrp3kuIDkuKrlv6vkuZDnmoTnq6XlubTvvIznu5nniLbmr43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mmZrlubTjgII8L3A+PHA+PGVtPjI5LjwvZW0+5a2p5a2Q55qE55Sf5pe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5ZOI6Ium5pel77yM5Zyo6L+H55Sf5pel5pe277yM6KaB5aSa5L2T6LCF5aaI5aa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4jOacm+S9oOS7juWwj+WwseimgeWlveWlveeIse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/neaKpOiHquW3se+8jOWcqOi/mOS4jeeUqOWQg+iLpueahOW5tOm+hO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oeW8gOW/g+WOu+eskeOAgeWwveaDheWOu+mXueOAguS9oOWPqueuoeS9k+S8muWygeac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+8jOS4gOWIh+iHquacieeIuOeIuOWmiOWmiOadpeabv+S9oOi0n+mHj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hL/kvaDmsLjov5zlv6vkuZDlnLDlt6XkvZzjgIHlv6vkuZD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lv6vkuZDlnLDnlJ/mtLvvvIzlnZrmjIHlvLrouqvlgaXkvZPvvIzlnZrlroj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upXnur/vvIzlrabkvJrmhJ/mganvvIzlp4vnu4jorrDlvpflhbPlv4PjgIHniLHmiq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v4foh6rlt7HmiJDplb/nmoTkurrvvIzog73lrr3lrrnlkozlloTlvoXlkajlm7T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nj43mg5zmiJDplb/ov4fnqIvkuK3miYDnu4/ljobnmoTkuIDliIf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YDmnInnmoTnu4/ljobpg73mmK/lrp3otLXnmoTjgII8L3A+PHA+PGVtPjMyLjwvZW0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L2g55Sf5pel77yM5aaI5aaI5b6I5qyj5oWw44CC5LuK5aSp77yM5L2g5pyJ5Y+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qG5LiA5q2l77yM5Liq5a2Q5pu06auY5LqG77yM5aaI5aaI56Wd5L2g5Zyo55Sf5pe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+r5LmQ77yM5a2m6K+G5pu05riK5Y2a77yM5pu05oeC5LqL5LqG44CC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6Wd5L2g56yR5Y+j5bi45byA44CB5LiH6ams5aWU6IW+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uneWuneS7iuWkqei/h+eUn+aXpe+8jOWmiOWmiOecn+aY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S4h+WNg++8jOS7juS4gOS4quaWsOaJi+WmiOWmiOi/h+adpeS4jeWuueaYk+WV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I3lv7Xov4fljrvvvIzkuI3nlY/lsIbmnaXjgILmipvkuIv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v6vkuZDliY3ooYzjgILku6XmoqbkuLrpqazvvIzkuI3otJ/pn7bljY7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pgJTmmK/mmJ/ovrDlpKfmtbfvvIzor7flnZrkv6HmnKrmnaXlj6/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iA55yo55y85bey5piv5LiA5Liq5rS76Lmm5Lmx6Lez55qE5bCP55S3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Zyo6ZW/5aSn77yM5aaI5aaI5Lmf5Zyo5oiQ6ZW/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eItuavjeaYr+WtqeWtkOeahOesrOS4gOS7u+iAgeW4iO+8jOaIke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+iOWkmuS6i+aDheOAguWPr+aYr++8jOS9oOS5n+aVmeS8muS6huaIkeW+iOWkm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meS8muS6huaIkeS7gOS5iOaYr+i0o+S7u++8jOaAjuagt+WBmuS4gOS4quWQiOag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iOWmiOOAguaIkeS7rOebuOS6kuWcsOmZquS8tO+8jOS4gOi3r+adpe+8jOmDveWcq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kOmVv++8jOiuqeaIkeS7rOe7p+e7reWKquWKm+WQp++8gTwvcD48cD48ZW0+Mz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rp3vvIzmiJHluIzmnJvkvaDlv6vkuZDvvIzml6Dml7bml6DliLvjgILkvYb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hI/ljYHkuYvlhavkuZ3vvIzogIHlpKnkuI3kvJrljprlvoXku7vkvZXkurrkuID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vvIzlpoLmnpzkuI3og73luLjluLjlv6vkuZDvvIzlsLHlgZrkuIDkuKrkuZD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IrvvIzli4fmlaLlnZrlvLrnmoTkurrlkKfvvIzml6DorrrlvpfmhI/ov5jmmK/lpLH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pobrlooPmiJbmmK/pgIblooPvvIzkuI3mirHmgKjvvIzkuI3oh6roi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Uzdm83dXV5YzA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1M3ZvN3V1eWMw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83B86E370A361BFDE335C0A25F4A7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