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017CB3D7A1BE13AF14C3FBB2E1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17CB3D7A1BE13AF14C3FBB2E1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qX5oGL5a+56LGh55Sf5pe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W/g+S4r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DnOiwouS6hu+8m+S9oOaYr+WkqeS4iueahOaciOS6ru+8jOWPr+aDnOiiq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+8m+S9oOaYr+WrpuWopeS4i+WHoe+8jOWPr+aDnOiEuOWFiOedgOWcsOS6h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i48L2VtPumAgeS9oOS4gOeil+mmmeWWt+WWt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eti+aWl+eahOmdouadoeaYr+aIkemVv+mVv+eahOelneaEv++8j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9oOe8oOe7leWIsOawuOi/nO+8jOaEv+W5uOemj+WSjOeUnOicnOOAgeWBpeW6t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aXpeWknOebuOS8tO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i/meW8oOWwj+WNoeeJh++8jOe7meS9oOW/q+S5kOeahOaXpeWtkOW5s+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YpeiJsu+8jOS4gOWIhuS5kOi2o++8jOS4gOWIhuaAoeW/g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IhuWIq+aDs+W/teaYr+S9oO+8jOaJi+acuueFp+eJh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OaChOaChOWwseWDj+aYr+aLpeaKseS9oO+8jOaguemqqOWktOagueW9kuS9o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csOWumuaYr+S9oO+8jOWlveaDs+WkqeWkqemihuedgOS9oO+8jOW4puedgO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Po+i/m+WMhemHjO+8jOi/meagt+S9oOWwseS4jeS8muemu+aIkeeahOS6uu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eUn+aXpeW/q+S5kO+8jOS4gOi3r+aXuuWIsOW6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eahOmjjuW4puedgOS4gOeJh+eBsOegguafk+m7hOS6humbqueZveeahOS6ke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Jp+aEj+iAleiAmOaSreS4i+S6huW/g++8jOWNs+S9v+aooeeziueahOeUsOWe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Oeggua3ueayoe+8jOS5n+WwhuacieWHoOeJh+e7v+WPtuWcqOiNkuWcsO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/g++8jOS4gOmil+eIseS9oOeahOW/g++8gTwvcD48cD48ZW0+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mjnumAne+8jOS9huWvueS9oOeahOeIseacquabvua2iOWHj++8m+iZveeEt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aNou+8jOS9huS9oOS+neaXp+aYr+aIkeeahOawuOi/nOOAguS6sueIseeahO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n+iwouS9oOm7mOm7mOaXoOaClOeahOS7mOWHuu+8jOaEv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iDveaNouW+l+S9oOawuOi/nOeahOeskeOAgjwvcD48cD48ZW0+N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Ds++8jOaipumHjOiKseiQveeJteaMgui1t++8m+aKiuS9oOaJgOaAne+8j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XoOe7iOatou+8m+aKiuS9oOaJgOWuiO+8jOS4gOeUn+WuiOaKpOaDheaEj+ecn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gOeIse+8jOWRveS4reazqOWumuaIkeeIseS9oOOAgueUn+aXpeW/q+S5k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5i+W/g++8jOWboOS9oOe7veaUvu+8gTwvcD48cD48ZW0+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eUnOeUnOeahOibi+ezle+8jOmAgeS9oOeUnOeUnOeahOelne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flOaflOeahOeDm+WFie+8jOmAgeS9oOa3sea3seeahOelneemj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OS48L2VtPuWcqOeUn+aXpe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S4re+8jOWHneinhuS9oOWmguatpOi/t+S6uueahOmdouW6nu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9oOS4gOS4h+W5tO+8gTwvcD48cD48ZW0+MTAuPC9lbT7oh6rku47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aDnmoTmt7Hljprmg4XosIrmiJHniaLniaLpk63orrDjgILlnKj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iornpZ3npo/mkpLlnKjmmKXpo47ph4zvvIznpZ3kvaDnrJHohLj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nZLmmKXmnInkurrlpLjvvIznlJ/ml6XnnJ/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LmL6Ze055qE57yY5Lu95piv5YmN5LiW5oSf5oOF55qE5bu257ut77y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2u5Zue5LiN5Y+Y55qE6KqT6KiA77yM5piv5L2g5oiR6Iqx6Ze057qm5a6a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N5qyh55u46YGH5pe255qE576O5aW95qKm5oOz44CC5a6d6LS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IhuerueWjsOWjsO+8jOeCueeHg+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soueskeWjsOWjsO+8jOWlj+WTjeeUn+aXpeeahOW8gOWni++8m+mXruWAm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csuWHuuecn+W/g+eahOWFs+aAgO+8m+elneemj+WjsOWjsO+8jOS8oOmAkued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muelneeUn+aXpei6q+S9k+WBpeW6t++8jOW/q+S5kOaXoOeW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arkuIDmnZ/mnIjlhYnnvJPnvJPmtYHmt4zvvIzph4fkuIDnvJ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oiqzoirPvvIznlLvkuIDmnaHlsI/muqrmvbrmvbrmuIXllLHvvIzmtoL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muKnmmpblv4PmiL/vvIzlhpnkuIDmnaHnn63kv6HnnJ/lv4PnpZ3mhL/vvIzp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Z3npo/nlJ/ml6XlkInnpaXjgII8L3A+PHA+PGVtPjE0LjwvZW0+5pS25Yiw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Kr54KS77yM6ZiF6K+755qE5Lq65Lya6aOe6buE6IW+6L6+77yM5a2Y5YK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OF55Sc6Jyc77yM5Yig6Zmk55qE5Lq65Lya5aW96L+Q6L+e6L+e77yM6L2s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aq5rC054yb5rao44CC56Wd55Sf5pel5b+r5LmQ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gOS4quaIkeawuOi/nOW/mOS4jeaO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iuW4neS/neS9keS9oOS4gOeUn+W5s+W5s+WuieWuieOAgeWBpeWBpeW6t+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aIkeeahOS6sueIseeahOOAgjwvcD48cD48ZW0+MT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niLHnmoTjgILmiJHmg7PliY3kuJbkvaDkuIDlrprlpKrniLH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mgI7kuYjov5jpg73ov5jkuI3lpJ/jgILkuI3ov4fmiJHkuZ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5YWs77yM5LiN566h5Lul5ZCO6YGH5Yiw5LuA5LmI5Lq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B54Om5oG855qE44CB5bm456aP55qE44CB5oyr5oqY55qE77yM5oiR6YO9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Zyo5L2g6Lqr6L6544CCPC9wPjxwPjxlbT4xOC48L2VtPuW8gOW8gOW/g+W/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PpeWPpeivneWEv+WQieelpee7leOAgui6q+S9k+WBpeW6t+eWvueXhei3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DveWWneWPiOiDvei3s+OAguWkq+Wmu+WSjOedpuW8gOminOeske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DpuaBvOOAguS6i+S4mumhuuWIqeatpeatpemrmO+8jOW4pumihuWFqOWutui1s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k+OAguelneeUn+aXpeW/q+S5kOasoueske+8gTwvcD48cD48ZW0+MTkuPC9lb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l7bpl7TnmoTnj43ol4/vvIzmnInkuIDkuKrlvq7nrJHmhJ/liqjvvIzkurLlkL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rZbliJLvvIzmnInkuIDkuKrnm67moIfliqrlipvvvIzkurLlkLvkva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nInkuIDlj6Xpl67lgJnpgIHlh7rvvIz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6L+Z5LiA5a2j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6aOO5o2O5Y675ruh5b+D55qE56Wd56aP77yM57yA5ruh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Wd5L2g5oul5pyJ5LiA5Liq5pu05Yqg54G/54OC5pu05Yqg6L6J54WM55qE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ebtOS7peadpe+8jOaAu+inieWvueS9oOaci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W5s+aXtu+8jOaIkeS7rOWQg+edgOS9oOeci+edgO+8jOaIkeS7rOWdkOedg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aIkeS7rOWQg+WujOS9oOebvOedgO+8jOaIkeS7rOedoeedgOS9oOi9rOedg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wj+eLl++8jOeUn+aXpeW/q+S5kOOAgjwvcD48cD48ZW0+Mj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ubbkuI3mmK/kuLrmiJHogIznlJ/vvIzlj6/miJHljbTmnInlubj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mnInnlJ/kuYvlubTvvIzlubTlubTkuLrkvaDngrnnh4PnlJ/ml6XnmoTng5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nlJ/ml6Xlv6vkuZDvvIE8L3A+PHA+PGVtPjIzLjwvZW0+5oiR55qE5L+h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d77yM5pS25Yiw6Imz6Ziz6auY6auY54Wn77yM5b+r5LmQ5oqT57Sn5ZCR5L2g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l552A5p2l5oql5Yiw77yM5ZCJ56Wl5ZOq5Lmf5LiN5pWi6LeR77yM6LSi56W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G5L2g5oqx77yM6b2Q5aOw5ZCR5L2g6Zeu5aOw5aW977yM56Wd5L2g55Sf5pel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5Sf5pel5b+r5LmQ5ZOf77yBPC9wPjxwPjxlbT4yNC48L2VtPuaIkeeCueWHu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reaUvuWPi+iwiueahOefreeJh++8m+aIkeWFi+mahuWkj+WknO+8jOWfueiCs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IkemHh+mbhuaZqOmcsu+8jOaxh+aIkOW/g+eahOelneaEv++8m+aIke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mAgeS9oOacgOe+jueahOelneemj++8jOaEv+S9oOeUn+aXpe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pb3nmoTpo47mma/miJHkvJrnlZnmgYvvvIz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iJHkvJrnlZnkvY/vvIzlpb3nmoTnlJ/ml6XmiJHkvJrmnJ/nm7zvvIzlpb3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kvJrmg7Plv7XvvIzlpb3nmoTnpZ3npo/miJHkvJrnu5nkvaDvvIzlubTlubT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vJrlh4bml7bpgIHkuIr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456aP44CB5oSJ5b+r44CB5qyi5LmQ6YO955Sx5L2g55qE55Sf5p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oqK55u06K+a55qE56Wd56aP5YyW5oiQ5LiA5Liq576O5Li955qE6LC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Sf5pel5a605Lya5LiK5p2l77yM6K6p5L2g54yc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eUn+aXpeW/q+S5kO+8jOS9oOeUn+aXpeaIkeimgemAgeS9o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mAgeS9oOiHqueUseOAgjwvcD48cD48ZW0+MjguPC9lbT7ogIHlha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nlLfkurrvvIHmnInkuIDkuKrniLHkvaDnmo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7nkvaDkuIDnlJ/kuIDkuJbnmoTmib/or7rvvIzmr4/kuIDlubTnmoTku4r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vvIHkurLniLHnmoTvvIz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yJ5LqG5L2g5LiW55WM5pu057K+5b2p77yM5LuK5aSp5pyJ5LqG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M5LuK5aSp5Zug5Li65L2g5Lq66Ze05pu05rip5pqW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eJ5pu05bm456aP77yM6ICB5amG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eIseS9oOaYr+mUme+8jOS9huaIkeS4jeWQjuaClOeIseS4i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qeaIkeS4i+i+iOWtkOi/mOiDvemBh+ingeS9oO+8geaXoueEtueIseS4iu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uaClO+8jOaIkeaEv+awuOi/nOmZquedgOS9oO+8jOeUqOaIkeeahOS4gO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mraTml7bmraTliLvvvIzmiJHkuI3nn6Xpg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iJHljbTnn6XpgZPmiJHnmoTlv4PlnKjpgqPvvJvlvbzml7blvbzliLv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v4PlnKjlk6rvvIzmiJHljbTnnIvliLDkvaDlgZzlnKjpgqPjgIL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p3nhLbmmK/kuKrmsqHmnInkvaDnmoTnlJ/ml6XvvIzmiJHov5jmmK/pu5jpu5j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mj5LkuIrkuIDmnZ/oirHjgII8L3A+PHA+PGVtPjMyLjwvZW0+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K55Sf5pyJ5bm45LiO5L2g55u45Ly0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iHquWvvOiHqua8lOeahOaIj++8jOaAu+W4jOacm+S9oOWkmuS6m+asouWW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HquW8ueiHquaZrueahOabsu+8jOaAu+W4jOacm+S9oOeUn+a0u+eUnOicn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ecn+W/g+ivmuaEj+WPkeiHquW/g+W6le+8jOaAu+W4jOacm+a4qeaal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iAgeWphueUn+aXpeS4gOi3r+mhuumjju+8jOS6i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kvaDkuIrkuoblv4PvvIzkvaDnmoTllpzmgJLlk4DkuZ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g7PkvaDkuIrkuobnmL7vvIzkvaDnmoTkuIDoqIDkuIDooYzmmK/miJ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l7blhYnmtYHovazvvIzkuIDovb3ljIbljIbvvIzmnInkvaDpmarkvLT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moLfnn63mmoLjgILnlJ/ml6XliLDkuobvvIzmiJHku6zor7Tlpb3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6fnu63kuIvljrvlk6bjgII8L3A+PHA+PGVtPjM1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2T5L2g5omT5byA5omL5py655qE56ys5LiA556s6Ze077yM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6ys5LiA5Liq56Wd56aP77ya5Lqy54ix55qE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PC9wPjxwPjxlbT4zNi48L2VtPuebuOeIseeahOS6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iKguaXpe+8jOaIkeaDs+iuqeS9oOavj+S4gOWkqemDveeUnOeUnOic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gOWkqemDveWDj+WcqOi/h+eUn+aXpeS4gOagt+OAguS5n+iuuOacieS4gO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er++8jOefs+S8mueDguOAguWUr+acieaIkeWvueS9oOeahOeIse+8jOS8muWDj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t+awuOaBku+8gTwvcD48cD48ZW0+MzcuPC9lbT7nlJ/ml6Xlv6vkuZDvvI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HmnInnvJjnm7jpgYfvvIzml6DnvJjnm7jogZrvvJvlpKnmtq/mtbfop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lv4bvvJvmnInlubjnm7jnn6XvvIzml6Dlubjnm7jlrojvvJvmsqfmtbfmnIj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M4LjwvZW0+5aSa5bCR5pel5pel5aSc5aS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G56ev77yM5aSa5bCR57uG57uG5a+G5a+G54ix5oGL55qE57yW57u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m15oyC44CC55Sf5pel5LqG77yM5a+55L2g55qE5oCd5b+15oSI5Yqg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L2g5paw55qE5LiA5bm06YeM5q+P5aSp6YO9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qeeIsea4qeaaluWvkuWGt+eahOWGrOWkqe+8jOiuqeefreS/o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IseeahOW3peWFt++8m+WPquimgeS6uuS6uumDveekuueIse+8jOS8iueUuOWbr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+8m+aIkeeIseS9oO+8geeIseWwseWbnuWkjeS/oeaBr++8jOaIkeS7r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S6uumXtOS8iueUuOWbreOAguelneS9oO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v5nkuIDkuJbomb3kuI3og73pmarkvLT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niLHlkozmiJHnmoTnpZ3npo/kuIDnm7Tpg73lnKjvvIHlnKjnlJ/ml6X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liLDmnaXkuYvpmYXvvIzmiJHlnKjmraTlsrjpu5jpu5jnmoT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hL/lvbzlsrjnmoTkvaDlgaXlurflv6vkuZDjgIHlubjnpo/lpoLmhI8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yA5ZCO56Wd5L2g55Sf5pel5b+r5LmQ77yBPC9wPjxwPjxlbT40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IkeeIseeahOS6uuWSjOeIseaIkeeahOS6uuS9oOS7rOmDv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iq+i/meS4quS4lueVjOeIseedgO+8jOaIkeinieW+l+S6uueUn+WwseW+i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IuPC9lbT7mlrDmnIjku6PooajmiJHng63mg4XvvIzkuIr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PooajmiJHlv6Dor5rvvIzkuIvnjoTmnIjku6PooajmiJHmgJ3lv7XvvIzmu6HmnI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hrPlv4PjgILml6DorrrmnIjlnIbmnIjnvLrvvIzmnIjkuq7lp4vnu4j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nlJ/ml6Xlv6vkuZDvvIE8L3A+PHA+PGVtPjQzLjwvZW0+5aSp5aSp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q2k576O5Li977yb5pe25pe25oOz5L2g77yM5L2g5piv5aaC5q2k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b+15L2g77yM5L2g5piv5aaC5q2k5aaC5oSP44CC55Sf5pel5Lqy54ix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5Y+q54ix5L2g44CCPC9wPjxwPjxlbT40NC48L2VtPu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n+aBqeebuOmBh++8jOaEn+aBqeS4jeaUvuW8g++8jOaEn+aB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mjjumjjumbqOmbqO+8jOaEn+aBqeS4gOi3r+i1sOadpeS9oOWvueaIkeeah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teaKpO+8jOmZquS8tO+8jOWuueW/jeaIkeeahOWwj+S7u+aAp++8jOWwj+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Tn+S5iOS5iOWTkuOAgjwvcD48cD48ZW0+NDUuPC9lbT7miJHmsqH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msqHmnInotLXph43nmoTnpLznianvvIzmsqHmnInlhbTlpYv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mnZ/pspzoirEr6L276L2755qE56Wd56aP77yM56Wd5L2g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cXMyLmh0bWwiPmh0dHBzOi8vZHVhbmp1emlrdS5jb20vZHVhbmp1emkvYTNvcnlvMnF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17CB3D7A1BE13AF14C3FBB2E1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