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C4818F41EACB10C6FAFC540006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C4818F41EACB10C6FAFC540006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3qOi/h+Wxse+8jOa2iei/h+awtO+8jOingei/h+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RqOiAjOWkjeWni++8jOWmguS7iuWxseaYr+S9oO+8jOawt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ihgOa2suWPr+S7peWIuei9pu+8jOmCo+S5iO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HjOWIsOWkhOmDveaYr+i9ruiDjuaRqeaTpueahOeXlei/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leaJjeeul+mrmOWTgei0qOeahOeUn+a0u++8n+eci+ingeWRqOWbt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4jeS8mue+oeaFleWrieWmkuaBqOeahOaXtuWA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buOmBh+ebuOefpe+8jOaIluiuuOWPquaYr+W9vOatpOeahO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aaguS6pOWPie+8jOacgOe7iOWPquS8mua4kOihjOa4k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QkeWwmOWwgeeahOWbnuW/huS4re+8jOWcqOmCo+S5i+S4reaAu+aYr+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aEv+W/mOiusOeahOe7huivreOAgjwvcD48cD48ZW0+Ni48L2VtPu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Wkqei3n+aIkeivtOaZmuWuie+8jOWBtuWwlOeahOW/mOWNtO+8jOS+v+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coOOAgjwvcD48cD48ZW0+Ny48L2VtPuS4jeaVouWkqueIseS9oO+8jOaAl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aVouWkqueIseS9oO+8jOaAlei/t+WkseS6huiHquW3seOAguS4j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aAleaJvuS4jeWbnuiHquW3seOAgjwvcD48cD48ZW0+OC48L2VtP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7j+WOhuS6huaXtui/h+Wig+i/ge+8jOeJqeaYr+S6uumdnueahOemu+au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iHquW3seWSjOiHquW3seeahOeLrOeZv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4jeWPr+aAle+8jOWPr+aAleeahOaYr+S6uuept+W/l+i/mOefre+8m+S6uuS4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6uuS4keW/g+S5n+S4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plb/vvIzmgbDliLDlpb3lpITnmoTllpzmrKLmnIDoiJLmnI3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lpb3vvIzmiJHllpzmrKLlsLHlpb3vvIzmiJHmsqHmnInlvojlpb3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lsLHlpb3jgII8L3A+PHA+PGVtPjExLjwvZW0+5L2g5piv5oiR57uI55Sf5rGC5Yy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ZqQ55a+77yM5aeL5LqO5LiA6KeB6ZKf5oOF77yM57uI5LqO5oyr6aqo5oms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suS4iuacgOacieWQjeeahOWls+S6uuS4jeaYr+a9mO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S4jeaYr+atpuWImeWkqe+8jOiAjOaYr++8jOWuueWst+Ws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kvaDnmoTml6XlrZDph4zvvIzmiJHkuIDmoLfkvJrlvID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obku47liY3nmoToh6rkv6HjgII8L3A+PHA+PGVtPjE0LjwvZW0+56We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Ws562U5LuW77yM5Zyo5LqO5LuW6YCB57uZ5oiR5Lus55qE6Iqx5py177yM6IC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6Ziz5ZKM5Zyf5Zyw44CCPC9wPjxwPjxlbT4xNS48L2VtPuaIkeS4jeWxkeS4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WOu+S6ieOAgueIseaIkeeahO+8jOS4jeeUqOS6ieOAguS4jeeIs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5n+ayoeeUqOOAgjwvcD48cD48ZW0+MTYuPC9lbT7miJHmg7PliLDku6XlkI7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Kjov5nnp43mqKHlvI/nm7jlpITvvIzmg7PliLDku5blpITnkIbpl67popj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gIHluqbvvIzmiJHlsLHop4nlvpfnibnliKvnu53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75Yqo5Lya5aSx5Y6777yM5aSq5Li75Yqo5bCx5LiN6KKr54+N5oOc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6KKr6L6c6LSf77yM6JaE5oOF5oC76KKr5oOm5b+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mUheeCieaXgeS7peWwj+eBq+eFqOeCluedgOaXtuWFie+8jOayuOiFv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eIseaDheiSuOWPkeWQjumAgOWcuuOAgjwvcD48cD48ZW0+MTkuPC9lbT7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b7kuIDngrnvvIzlsLHkuI3kvJrmgLvlpLHmnJvjgILlr7noh6rlt7HopoHmsYL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mgLvmsq7kuKfjgII8L3A+PHA+PGVtPjI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5peg5p2h5Lu25Zyw6Zmq5Ly0552A5L2g77yM5L2g6KaB55+l6YGT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CZ77yM6L+e5b2x5a2Q6YO95Lya57y65bit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IsOacgOWQju+8jOaYr+S4uuS6huiuqeaIkeS7rOabtOWuveWuueWcsO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S4lueVjOacieWkmuWkjeadguOAgjwvcD48cD48ZW0+MjIuPC9lbT7kuI7lk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vvIzlh6Dkurrop6Ppo47mg4XvvJ/kvLTlkJvlkKzpm6ror63vvIzkvZXkurrkvJ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/kuI3msYLlpKnkvKbkuYvkuZDvvIzkvYbmhL/nm7jmg5znm7jlrojluqbmraT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6YWS5bCx5Y675Zad77yM5pyJ5oOF5bCx5Y67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5+t77yM5YaN5ouY6LCo5Yeg5LiL5bCx55yf55qE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8pOeXlea7oei6q+i/mOS4jeWmgueLrOiHquS4gOS6uu+8jOmFk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emDveS4jeimgeS6hu+8jOaUvui/h+aIkeWQp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mirHmirHoh6rlt7HvvIzlk63nmoTml7blgJnlk4Tlk4Toh6rlt7H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lj6/og73ml6Dml7bml6DliLvmnInkuIDkuKrkurrpmarnnYDkvaDlrqD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nlrzoh6rlt7HvvIE8L3A+PHA+PGVtPjI2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N5LiL55qE5Lq65ZCM5qC35Lya5pS+5LiN5LiL5L2g77yM6bG85rKh5pyJ5rC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rC05rKh5pyJ6bG85Lya5pu05riF5r6I44CCPC9wPjxwPjxlbT4yNy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+8jOWlveWlveeIseiHquW3se+8jOetlOW6lOiHquW3se+8jOS4jeWGj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etlOW6lOiHquW3se+8jOS4jeimgeWOu+WcqOS5juS4gOS6m+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MjguPC9lbT7lpbPkurrnlKjkuIDovojlrZDkuIv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orrLnmoTmmK/mmbrmhafvvIzkvYbmnIDlkI7ov5jlvpfpnaD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mq5L2g5ryU5LqG5Zy65oOF5rex5Ly85rW3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LqG5oiP77yM5L2g5Y206ZS754K85LqG5ryU5oq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WWnOasouS9oOeahOS6uumdouWJjeimgeW8gOW/g+S4gOeCue+8jOi/me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GheW/g+W0qea6g+OAgjwvcD48cD48ZW0+MzEuPC9lbT7mnInkupvkuovmg4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i7zlkb3ljrvmipPkvY/lroPvvIzkvaDlj5fliLDnmoTkvKTlrrPlsLH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j4rml7bmlL7lvIDlj4zmiYvvvIzpmo/lroPlj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b2T5Yid5LiN5re75Yqg5aW95Y+L77yM5Lmf5bCx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yJ5YWz5LqO5L2g6Zq+5b+Y55qE5Zue5b+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NouS4quaXtumXtO+8jOaNouS4quWcsOeCue+8jOaNouS4qui6q+S7v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mHjeaWsOW8gOWni+OAgjwvcD48cD48ZW0+MzQuPC9lbT7kurrlj6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zlpLTvvIzlsLHkvJrlj5jlvpfotKrlv4PvvIzlsLHlg4/kvaDlt7Lnu4/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miJHljbTov5jmg7PopoHmi6Xm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aN5by65aSn5LiA54K577yM5bCx5LiN5Lya5ZCs6aOO5piv6Zuo44CC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5aSa5LiA54K577yM5bCx5LiN5Lya5Lq65LqR5Lqm5Lq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S4g+WIhu+8jOWRiuivieS9oOS6huS4ieWIhuOAg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Ihu+8jOWNtOivtOWNgeWIhuWWnOasouaIkeOAgjwvcD48cD48ZW0+Mz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vvIzkuZ/mmK/liKvkurrjgILoh6rlt7Hlho3kuI3loKrvvIzkuZ/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uIDml6DkuoznmoToh6rlt7HvvIzmiJHku6zlj6ropoH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kuIDnlJ/jgII8L3A+PHA+PGVtPjM4LjwvZW0+5oS/5L2g55uu5LmL5omA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CN5a2X77yM5oS/5L2g5b+D5LmL5omA5oOz6YO95piv5oiR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Yr+aIkeacgOWIneeahOmAieaLqe+8jOacgOWQ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5n+aYr+aIkeatpOeUn+awuOaBkueahOmAieaL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TlsJHml7bmiazoqIDopoHppa7pgY3lpKnkuIvljYPnp43ng4jphZLvvIz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hJ/mhajljp/mnaXnmb3lvIDmsLTmnIDplb/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v5LiA56eN576O5Li955qE57yY5Lu977yM57Sn5o+h5L2g55qE5omL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YGH6KeB5L2g77yM55So5oiR55qE5LiA55Sf5Y67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S7peS4uueIseaDheW6lOivpeivmuWunu+8jOeOsOWcqOaJ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Yr+acgOWwlumUkOeahOWIgOWtkOOAgjwvcD48cD48ZW0+NDMuPC9lbT7mhL/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I7kvaDngbXprYLlpZHlkIjnmoTkurrvvIzmhL/kvaDotbDpqazop4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mib7liLDkuIDkuKrpmarkvaDnu4bmsLTmtYHplb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Yiw5L2g5oiR5pS+5b+D5LqG77yM5LiN5piv5YWz5b+D5L2g77yB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iN55So5Ye65Y675ZCT5Lq65LqG77yBPC9wPjxwPjxlbT40NS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uuiogOOAgeWNj+iuruS4juadoeS7tuOAguWug+WPqumcgOimge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DveWkn+S/oeS7u+eahOS6uu+8jOS4juS4gOS4quaEv+aEj+eQhuino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rmnInlj5bmgqboh6rlt7HvvIzlubborqn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vaDvvIzmiY3kvJrku6TkvaDlj5jlvpfmm7TmnInku7flgL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Ieq5bex5a2m5Lya5Z2a5by677yM6Ieq5bex5a2m5Lya55aX5Ly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oqx6Ieq5bex5oq15b6h6aOO6Zyc44CCPC9wPjxwPjxlbT40OC48L2VtPuWQt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i/h++8jOeWr+eLgui/h++8jOWNtOS7juadpeayoeacieWQjuaClOi/h++8jO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sg+WumuWcsOebuOS/oe+8jOWkqemVv+WcsOS5heS5n+S4j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6/mmK/ohJrouI/lh7rmnaXnmoTvvIzljoblj7LmmK/kurrlhp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nmoTmr4/kuIDmraXooYzliqjpg73lnKjkuablhpnoh6rlt7H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a2m552A5ZK95LiL5LiA5aSn5q616K+d5ZK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q55So5Zev6KGo6L6+5oiR5omA5pyJ55qE5oOz5rO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aXpeWtkOaAu+aYr+i/h+eahOeJueWIq+W/q++8jOS9oO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WPiOi/h+WOu+S6huOAgjwvcD48cD48ZW0+NTIuPC9lbT7miJHkuI3mmK/or5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hrfmvKDvvIzlj6rmmK/miJHmsqHlv4XopoHlr7n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rJHjgII8L3A+PHA+PGVtPjUzLjwvZW0+54ix5LiA5Liq5Lq65bCx5piv5Zyo5o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77yM5b+954S25LiN55+l6YGT6K+05LuA5LmI5aW977yM5Y6f5p2l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YKj54af5oKJ55qE5aOw6Z+z44CCPC9wPjxwPjxlbT41NC48L2VtP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eogOe9leS9oOeahOeIse+8jOaLv+edgOS9oOeahOeIseemu+aIk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UuPC9lbT7lgZrkuKrmnInmsJTotKjnmoTlnLDnl5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sYLmrKHnmoToibLni7zvvIzlgZrkuKrmnInnn6Xor4bnmoTmlofnm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eh5piv57uP6L+H6ICD6aqM55qE5pyL5Y+L77yM5bCx5bqU6K+l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Sn57Sn5Zyw5Zui57uT5Zyo5L2g55qE5ZGo5Zu0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cgOWAvOW+l+W5uOemj+eahOS4ieS7tuS6i+WwseaYr+acieS6uuS/oe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OAgeacieS6uuetieOAgjwvcD48cD48ZW0+NTguPC9lbT7otKrlv4PmmK/mnIDnjJv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vvIzmho7mgajmmK/mnIDlnY/nmoTmiafnnYDvvIzov7fmg5HlkozplJnor6/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mnIDpmr7pgIPohLHnmoTnvZHvvIzniLHlsLHmmK/mnIDpmr7muKHov4fnmoT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m552A6K6p5L2g6Ieq5bex6LS15LiA5Lqb77yM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77yM5LiN6K6o5aW977yM5LiN5aeU5bG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mCo+aciOS6rueFp+S6ruWknOaZmu+8jOiAjOaIke+8jOaKrOWktOeci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peS4jeWPr+WPiuOAgjwvcD48cD48ZW0+NjEuPC9lbT7miJHku6zlsLHlg4/kuI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mb3vvIzlvbzmraTlj6rmmK/mmJnoirHkuIDnjrDvvIznvo7lpb3mtYHpgJ3lvpf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I8L3A+PHA+PGVtPjYyLjwvZW0+5bCx566X6LeR5pyA5ZCO5LiA5ZCN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Y+I6L+Q5Yqo57K+56We44CC6ICM5LiU5oiR5LiA5a6a5Lya6LeR5a6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eR5Yiw57uI54K55oiR5bCx5oiQ5Yqf5Lq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WGjeS4jeaYr+aIkeS7rOeahOagoeWbre+8jOW9k+aIkeS7rOWwseatp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iRseWygeaciOOAgjwvcD48cD48ZW0+NjQuPC9lbT7lhbblrp7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JHku4DkuYjvvIzlsLHmmK/lrrPmgJXlpb3kuI3lrrnmmJPmib7liLD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kuI3lpoLkuIDkuKrkurrjgII8L3A+PHA+PGVtPjY1LjwvZW0+5pyL5Y+L5Lu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L6Z2i6L+Z5Y+l6K+d77yM5oiW6K646LWw5Zyo5Lq655Sf55qE6Lev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Yiw5a6D55qE5L2c55So44CCPC9wPjxwPjxlbT42Ni48L2VtPuWNgeW5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Mq+iMq++8jOS4jeaAnemHj++8jOiHqumavuW/mO+8jOWNg+mHjOWtpOWdn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eOAgjwvcD48cD48ZW0+NjcuPC9lbT7lho3pmr7lj5flj4jmgI7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jgILnjrDlrp7lsLHmmK/ov5nmoLfvvIzmsqHmnInljYrngrnnlZ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onlsLHlvpfovpPjgII8L3A+PHA+PGVtPjY4LjwvZW0+6K+35Yir5Ya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q6LS55Zyo5LiA5Lqb5LiN5LiJ5LiN5Zub77yM5LiN5riF5LiN5qWa77yM5LiN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qE5Lq66Lqr5LiK77yM5Zug5Li655yf55qE5b6I5LiN5YC8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aKkemDgeeXh+aYr+efq+aDhe+8jOS9oOeahOaLluW7tueXh+aYr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8uui/q+eXh+aYr+mXsueahOibi+eWvO+8jOS9oOeahOWkseecoOaYr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OAgjwvcD48cD48ZW0+NzAuPC9lbT7llpzmrKLov5nku7bkuovvvIzliKvlko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osIHpg73kuI3nn6XpgZPog73mnInlpJrkuYXvvIzlj6rlnKjkvaD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TnnJ/nmoTllpzmrKLlsLHlpb3kuobjgII8L3A+PHA+PGVtPjc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5piv5pyJ5b6I5aSa77yM5L2G5Y+q5a+55L2g5LiA5Liq5Lq65aW9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peg5Yeg44CCPC9wPjxwPjxlbT43Mi48L2VtPuaIkeiLpea0u+edgO+8jOS+v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kqea2r+a1t+inku+8m+aIkeiLpeatu+WOu++8jOS+v+S9j+WcqOS9o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MuPC9lbT7ov5nkuJbkuIrmnIDkuI3nvLrnmoTlsLHmmK/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aDpnIDopoHorqnoh6rlt7HnmoTlhoXlv4Pmm7TlvLrlpKfvvIzkvaDpnID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phY3lvpfkuIroh6rlt7HnmoTmoqb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q65ZKM5oiR5LiA5qC377yM5Zyo5YGa5LiA5Lu25Lq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Sf6KeJ6L+Z5Liq5oOF5pmv5b6I54af5oKJ77yM5pu+5Zyo5qKm6YeM6Z2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S48L2VtPumprOWcqOadvui9r+azpeaznueahOi3r+mAl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5hO+8jOS6uuWcqOeUnOiogOicnOivreeahOaDheWig+S4reaYk+aRlOi3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vo7lpb3nmoTkurrvvIzlubbkuI3mmK/pgqPkuYjpmr7pgYf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fliLDnmoTvvIzmmK/nvo7lpb3ogIzkuJTmt7HniLHmiJHku6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v6IO95piv546w5Zyo5oSf5oOF77yM5aSq6L+H5piC6LS177yM6K6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55qE5Lq677yM5aW954u854uI44CCPC9wPjxwPjxlbT43OC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aVheS6uuS4jeaVo++8m+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eLrOmXr+eahOaXpeWtkOmHjOS4jeinieW+l+WtpOWNl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opoHmnInmib/lj5flipvvvIzopoHlv43lj5f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nInkupvohI/vvIzlqZrlp7vpg73kuI3mmK/lubLlh4DnmoTvvIzkuI3mmK/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mmK/pgqPph4zohI/jgII8L3A+PHA+PGVtPjgwLjwvZW0+5oiR55yf5oOz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q65LiA5pem5b6X5Yiw5LuW5Lus5oOz6KaB55qE77yM5bCx56qB54S2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q+WTreWIq+WWnemFkuWIq+WQueWGt+mjju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imgeeskeimgeWUseatjOimgeaZkuWkqumYs+S5n+imgeabtO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ltczh5cWJu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5bXM4eXFib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C4818F41EACB10C6FAFC540006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