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A61BD8226AEB1F2774115DED5C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A61BD8226AEB1F2774115DED5C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uq6IqC5rCU5pep5a6J6Zeu5YCZ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qeaZmua4qeW3ruWkp++8jOWHuui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Hje+8jOmXsuaah+Wkmui/kOWKqO+8jOW/g+mhuuaXoOW/p+aEge+8jOW3peS9nO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S6uueUn+acieWllOWktO+8geWkp+mbquaXtuiKgu+8jOelneS9o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/q+S5kO+8geaXqeWuie+8gTwvcD48cD48ZW0+Mi48L2VtPuWkp+mbq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+8jOWvkumjjuWShuWTruWPq+OAguW3suaYr+WGsOWwgemahuWGrOWto++8jOa4qeaa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mAgeOAgui9r+ivrea3u+a4qeaDhe+8jOWvkuWGrOaalua1geiHs+OAguaEv+S9oOWC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mbquaWl++8jOmjjua1geWGoOWkqeS4i+OAguelneWkp+mbquiKguawlOW/q+S5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S4luS4iuacrOayoeacieWGrOWkqe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AneW/teWkmuS6hu+8jOWwseacieS6huWGrOWkqeOAguS7jueCieeBq+S4reeJ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luaEj++8jOiejei/m+mXruWAmemHjO+8jOWcqOWkp+mbquaXtuiKguaPkOmGkuS9o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+8jOazqOaEj+S/neaaluWTpu+8geaXqeWuie+8gTwvcD48cD48ZW0+NC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wlO+8jOWbnuWIsOerpeW5tO+8jOWkp+mbqumjmO+8jOWghumbquS6uu+8jOaJk+mb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bnuW9kueOsOWunu+8jOWMl+mjjuWQue+8jOmbquS4jeinge+8jOaalumYs+eF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/g+aDheWlve+8jOW3peS9nOWlve+8jOS6i+S6i+mhuu+8jOS4gOWIh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iuqeelneemj+WmgumjmOmjmOeahOmb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iOelt+WmguaaluaalueahOmjju+8jOiuqeeJteaMguWmgueGoOeGoOeahOe5geaY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rOmXtOWIkuiQveeahOWNs+aYr+awuOaBku+8jOmCo+awuOaBkuaYr+aIkee+juS4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Wkp+mbquiKguawlOW/q+S5kO+8ge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quiKguawlOeRnumbqumjmO+8jOeRnumbqumjmOmjmOWFhuS4sOW5tO+8jOS4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OpeWPiOi/nu+8jOWlvei/kOW5uOemj+S8tOmaj+S9oOOAguelneemj+S9oOS6i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mumbqueQg+iIrOWjruWkp++8jOi0ouWvjOWmgumbquW0qea7mua7muWIsOWut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Wkp+mbquS6hu+8jOivt+WBmuWlveW+oeWvk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AgeWFrOeahOaKseiAgeWFrO+8jOacieiAgeWphueahOaKseiAgeWphu+8jOaagu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ahOivt+aKseaaluawtOWjtu+8jOS4lOWLv+S5seaKse+8geWunuWcqOS4jeihjOiv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o+acjeeahOaNouiho+acjeOAguaXqeWuie+8gTwvcD48cD48ZW0+OC48L2VtPuWkp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kqeawlOWGt++8jOaAneWQm+aDheiwiuS4jeinieWvkuOAguS4gOadoeS/oe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S4gOS4quWto+iKgueahOaAneW/teS4juWFs+WIh++8m+S4gOWjsOmXruWA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aIkeS4gOeUn+S4gOS4lueahOacn+ebvOS4juelneemj+OAguelneWlv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5luS5lumahuS4quWSmu+8jOWkp+mbque9qeWIneWGr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lumahuS4quWSmu+8jOWQieael+mZjembvuWHh+OAguS5luS5lumahuS4quWSmu+8j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j+WGsOeBr+OAguS5luS5lumahuS4quWSmu+8jOa7kembquWlveaUvuadvuOAguS5luS5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Smu+8jOW/q+S5kOaaluWvkuWGrO+8geaXqeWui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nurfpo57vvIzmmK/lpKnnqbrnu5nlpKflnLDpgIHljrvnpLznianvvJvljJfpo47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mmK/po47lhL/lkJHpm6roirHlj5Hlh7rlhbHoiJ7pgoDor7fvvJvkv6Hmga/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uKnmmpbkvaDnmoTor5rmjJrnpZ3npo/vvIzmhL/lj4vosIrlhrDpm6rmtI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xLjwvZW0+5aSn6Zuq5Yiw5p2l5rCU5rip6Zm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6r5b+Y5re76KGj6KOz77yb5aSp5a+S5Zyw5Ya76Lev6Z2i5ruR77yM5Ye66Ze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GU6Lek77yb5Lyk6aOO5oSf5YaS54ix5Lyg5p+T77yM5Lq65aSa5p2C5Lmx5LiN6KaB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by66JCl5YW76Lqr5L2T5aW977yM56Wd5L2g5YGl5bq35aSp5aSp5qOS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kp+mbquiKguawlOWIsO+8jOmbquiKsemaj+mjj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mjmOWkp+WcsO+8jOWkp+WcsOepv+ajieiho+OAguS9oOS5n+WkmuazqO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kmua3u+iho++8jOeFp+mhvuWlveiHquW3se+8jOS4jeaAleWdj+Wkqeawl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lpKfpm6rkuLTvvIzljJfpo47popHvvIzpnLLnu5P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lr5Llv4PjgILplLvngrzli6TvvIzlgaXlurfooYzvvIznpZ3mhL/kvaDvvIz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raPoioLlj5jvvIzlpKnmm7Tlr5LvvIzmiorooaPmt7vvvIzkurrmuKnmmpbjgIL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j4vmjILnibXvvIznpZ3mhL/kvaDvvIzlubjnpo/kvL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276L2755qE6Zuq6ZmN6JC95LqG77yM5rWT5rWT55qE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G77yb6L276L2755qE6Zuq6aOY5pWj5LqG77yM5pqW5pqW55qE5b6u56yR57u9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L2755qE6Zuq6aOe5oms5LqG77yM5ruh5ruh55qE5b+r5LmQ6YO95piv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b+r5LmQ77yB5pep5a6J77yBPC9wPjxwPjxlbT4xNS48L2VtPuS4gOi9ru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Ji++8m+S4gOW6iuWOmuiiq++8jOaaluiEmu+8m+S4gOeil+eDreaxpO+8jOaalu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tuiAgemFku+8jOaaluiCmu+8m+S4gOWjsOmXruWAme+8jOaaluW/g+OAguWkp+mb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qOaEj+S/neaaluWTpu+8geaXqeWuie+8gTwvcD48cD48ZW0+MTYuPC9lbT7lpK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6roirHpo5jvvIzpm6roirHmnLXmnLXlkInnpaXliLDvvJvng6bmgbzotbD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tojvvIzlvIDlv4Plv6vkuZDmgLvkuI3lsJHvvJvpnInov5DnprvvvIznlr7nl4Xp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ph5Hpkp/nvanvvJvpgIHnpZ3npo/vvIzmg4XosIrpq5jvvIzmhL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m7Tnu5XjgILml6nlronvvIE8L3A+PHA+PGVtPjE3LjwvZW0+5aSn6Zuq6IqC5rC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+Y5LiN5o6J77yM5LiN566h6Zuq6Iqx6aOe77yM6L+Y5piv5aSq6Ziz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ZqP5pe25Yiw44CC5aSp5rCU5Y+Y5YyW5peg5bi477yM5LiA5a6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+r5LmQ5aeL57uI5Ly06ZqP5L2g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p+mbqumjmOmjmOmjnua7oeWkqe+8jOWwj+W/g+a5v+WvkueXhemtl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alumpsea5v+imgeWBmuWIsO+8jOi6q+WBpeS9k+WjruS5kOWkqeWkqe+8m+Wkp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mAgeelneaEv++8jOelneWQm+WlveS6i+WmgumbqumjmO+8jOa4qemmqOmhuuaEj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W5uOemj+S6uueUn+W4uOebuOS8tO+8ge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m6rpl67lgJnmlrnlvI/vvIzmma7pgJrlvI/vvJrlpKnlhrfkuobvvIzlpJrnqb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JvmlofoibrlvI/vvJrmnInkuIDnp43mgJ3lv7Xlj6vmnJvnqb/np4vms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5Llhrflj6vlv5jnqb/np4voo6TvvJvmnIvlj4vvvIzlpKfpm6rlr5Llhr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kuZ/opoHlv6vkuZDlk6bvvIHml6nlronvvIE8L3A+PHA+PGVtPjIw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Y77yM56Wd56aP5p2l5Yiw77yM5byA5b+D5q+P56eS77yM5b+r5LmQ5q+P5Yi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q+P5pe277yM56Wd56aP5q+P5aSp77yM6Lqr5L2T5bq35YGl77yM5YWz5oCA5aSH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LiW44CC5aSn6Zuq6IqC5rCU5Yiw77yM56Wd5L2g6Lqr5L2T5YGl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c5b6J44CC5pep5a6J77yBPC9wPjxwPjxlbT4yMS48L2VtPuWkp+mbquiKguawl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aci+WPi+mDveW5uOemj+OAguaDheiwiuWPr+S7peWMluWGsOmb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aaluS6lOabtOWvkuOAguaci+WPi+WcqOWkluWkmuS/nemHj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aXoOW/p++8geaXqeWuie+8gTwvcD48cD48ZW0+MjIuPC9lbT7kvaDpgqPph4zkuI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lj6/lkKbkuLrmiJHph4fpm4bkuIDniYfpm6roirHvvJ/kvaDpgqPph4zkuI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lj6/lkKborrDlvpfmiJHml6DlsL3nmoTnibXmjILvvJ/kvaDpgqPph4zkuI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blkJfvvJ/lj6/lkKbmnaXkuKrnlLXor53vvJ/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Lid5a+S6aOO77yM5YyW5L2c57yV57yV6Zeu5YCZ77yM5rip5pqW5YWl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Zuq6Iqx77yM5YyW5oiQ5aOw5aOw56Wd56aP77yM5rip5oOF5YWl5b+D5oi/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C5rCU5Yiw77yM5oS/5L2g5pel5a2Q576O576O77yM55Sf5rS755Sc55Sc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5aSn6Zuq5b+r5LmQ77yB5pep5a6J77yBPC9wPjxwPjxlbT4yNC48L2VtPum5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bque8lue7h+aIkOaJh++8jOaJh+i1sOeDpuaBvOeVmeS4i+eskeminO+8jOW8l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1tui1sOaKseaAqO+8jOaJq+WHgOaZpuawlOWxleeOsOiTneWkqe+8jOaKmOeij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uuS4iue+jua7oeOAguelneS9oOWkp+mbquiKguW5uOemj+aIkOWbou+8jOWlvei/kO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XqeWuie+8gTwvcD48cD48ZW0+MjUuPC9lbT7ku4rml6XlpKfpm6roioLmsJ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u5rmu5rogIzoh7PvvIznpZ3npo/kuI3mm77lv5jorrDvvIzmuKnmmpbpo5jpm6r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poHlrrPmgJXlhrfmsJTvvIzlpJrliqDooaPmnI3og73mirXvvIz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aDvvIzlpKnlpKnlvIDlv4Pnvo7kuL3vvIHml6n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6Zuq77yM5py15py15qKF77yM6JC957qi54mH54mH5Zug6Zuq5ZC544CC5Y+25bey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JGz6JWk77yM56yR5YKy6aOO6Zuq5LiA5pSv5qKF44CC6Iqx55Oj6Zuq77y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77yM5Yaw5riF546J5rSB5piv5Li66LCB44CC5b+D6YO957Sv77yM5LiN5ZCO5oKU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iP6Zuq5Y675a+75qKF77yB5pep5a6J77yBPC9wPjxwPjxlbT4yNy48L2VtPu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mjnumAne+8jOi9rOecvOWkp+mbquiKguawlOWIsO+8m+aKiuaCsuS8pOW/p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ouaOie+8jOiuqeelneemj+S4uuS9oOadpeW8gOmBk++8m+aUvuadvuW/g+aDheWkm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W5uOemj+eUnOicnOadpeWbtOe7le+8ge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m6rml7boioLmnaXpl67lpb3vvIzmnIvlj4vlv5nmiorpl67lgJnmjY7jgILlhq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lpKnlpKnnhafvvIzmuKnmmpbotLTlv4PlsI/mo4noooTjgILlj4vmg4Xng63ojLblo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JLvvIzlsoHmnIjlpoLphZLpppnpo5jpo5jjgILlvoXliLDlpKfpm6rnurfpo57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grLpo47pnJzkvaDmnIDkv4/vvIHml6nlronvvIE8L3A+PHA+PGVtPjI5LjwvZW0+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Yiw77yM5rCU5rip5Zyo6ZmN5L2O77yM6Ziy5a+S5Yqg5L+d5pqW77yM55yf5oO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+t44CC56Wd56aP5L2g5b+D5oOF5b+r5LmQ5pqW6Ziz54Wn77yM5bm456aP5aW96L+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44CC5pep5a6J77yBPC9wPjxwPjxlbT4zMC48L2VtPuS7iuaXpeWkp+mbquiK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abvuW/mOiusO+8jOS4jeeuoembquiKsemjnui1t++8jOi/mOaYr+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mDveacieeJteaMgue7meS9oO+8jOWPmOWMluaXoOW4uOWkqeawlO+8jOS4gOWu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WBpeW6t+W/q+S5kOWxnuS6ju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kZ7pm6rpo5jpo5jlpKfpm6roioLvvIzmtIHnmb3oirHlvIDlpb3pm6r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mu5Hlh7rllpzmtIvmtIvvvIzpm6rkuK3nlZnlvbHnvo7mtIvmtIvjgIL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lpKfpm6rkuYvml7bvvIzmhL/npZ3npo/mmpbpmLPluKbnu5nkvaDmmpb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lhqzlpKnjgILml6nlronvvIE8L3A+PHA+PGVtPjMyLjwvZW0+6aOO6Zyc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a+S77yM5pe25YWJ6L2s77yM5a2j6IqC5o2i44CC5aSn6Zuq6Iez77yM5Y+I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77yM5aSa5L+d5pqW44CC6KGj6KOz5re777yM5Yuk6ZS754K8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Lq65bq35a6J44CC5rWT5rWT5oSP77yM6JeP5b+D6Ze077yM56aP5peg6L65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5pep5a6J77yBPC9wPjxwPjxlbT4zMy48L2VtPuWkp+mbquiKguawlO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S9oOS4gOWPquiBmuWuneebhu+8jOijheS5puijheacrOijheWtpumXru+8jOij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Ttuijhei0ouelnu+8jOijheS6huWBpeW6t+ijheS6i+S4mu+8jOijheS6huaci+WP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suS6uu+8jOaXtuaXtuWIu+WIu+mDveW5uOemj++8jOW5s+W5s+WuieWuieS6pOm4v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zQuPC9lbT7lpKfpm6roioLmsJTlpKfpm6rpo5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ov5DlpoLpm6rpo5jvvIznnJ/mg4Xpl67lgJnpm6rkuK3po5jvvIznvo7kuL3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6rpo5jjgILmhL/kvaDpm6rol4/miYDmnInng6bmgbzvvIzlv6vkuZDlpoLpo57pm6r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gILml6nlronvvIE8L3A+PHA+PGVtPjM1LjwvZW0+5pyJ5L2g5oyC5b+177yM5YaN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mf5Liw5a+M77yb5pyJ5L2g55qE5YWz5b+D77yM5YaN5a+C5a+e55qE6aO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Wq5ryr77yb5pyJ5L2g56Wd56aP77yM5YaN5Ya355qE5a+S5Yas5Lmf5pqW5ZKM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ez77yM56Wd5a6J5bq377yB5pep5a6J77yBPC9wPjxwPjxlbT4zNi48L2VtPuWkp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Ml+mjjuWQue+8jOWQueWOu+eDpuaBvOWmguWQueeBsO+8m+Wkp+mbquiKguawl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+8jOmjmOadpeW5uOemj+enr+aIkOWghuOAguaIkeWwhuelneemj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oeacieeDpuWSjOW/p++8jOi6q+S9k+WBpeW6t+W5uOemj+e7l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fpm6roioLmsJTliLDvvIzlr5LlhrfmiqXkuKrpgZPjgIL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j5DphpLvvIzpmLLlr5LliqDkv53mmpbvvJvnibnpgIHkuIrllKDlj6jvvIz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vooaPvvJvnibnpgIHkuIrpl67lgJnvvIzlsJHlkIPkupvnlJ/lhrfvvJvnibn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6vkuZDluLjnm7jkvLTvvIHml6nlronvvIE8L3A+PHA+PGVtPjM4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2l5aSn6Zuq5Yiw77yM6YCB5LiK5LiA5ZGo6Zeu5YCZ77ya5LiA6Zeu5YCZ5L2g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Zeu5YCZ5L2g6aG65Yip77yM5LiJ6Zeu5YCZ5L2g5b+r5LmQ77yM5Zub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U6Zeu5YCZ5L2g5aW96L+Q77yM5YWt6Zeu5YCZ5L2g57K+5b2p77yM5Li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ZCJ56Wl44CC5pep5a6J77yBPC9wPjxwPjxlbT4zOS48L2VtPuWkqeWGjeWG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9j+aIkeWvueS9oOeahOeDreaDhe+8m+mbquWGjeWkp++8jOaOqeS4jeS9j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+8m+WGsOWGjeWOmu+8jOWOmuS4jei/h+aIkeWvueS9oOeahOS4gOW+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S6sueIseeahO+8jOWkp+mbquWIsOS6hu+8jOazqOaEj+S4jeimgeedgOWHi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lpKfpm6rml7boioImbGRxdW876ZuqJnJkcXVvO+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lvei/kOadpemZjeS4tO+8m+mSnuelqOWwseWmgumbquiKsemjmO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kp+iNt+WMhe+8m+Wkp+mbquiKguawlO+8jOelneS9oOWkqeWkqeaNoeedg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acieeIseS6uuaKse+8jOaXpeWtkOW8gOW/g+eahOS4jeW+l+S6h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EuPC9lbT7orqnlv6vkuZDnu5nlipvvvIzln4vol4/otbf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msJTvvJvorqnmgJ3lv7Xnu5nlipvvvIzkvKDpgJLotbfnlJzonJznmoTorq/mga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g4Xnu5nlipvvvIzmspDmtbTnnYDlubjnpo/nmoTpm6jmu7TvvIHlpKfpm6r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vvIzorqnmnKrmnaXkuI3lho3npZ7np5jvvIHml6nlron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+S5Zyw5Ya75aSn6Zuq5Yiw77yM5a+S5rCU6KKt5Lq65Yir54Om5oG877yb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ZqP6aOO6aOY77yM6Zuq6Iqx6aOY6JC955eF5a6z5bCR77yb56m/5pqW5ZCD6aW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a777yM5bm456aP5YGl5bq36Lqr5L2T5aW977yb5aSn6Zuq6IqC5rCU56Wd56aP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aaC6Zuq5LuK5p2l5Yiw77yB5pep5a6J77yBPC9wPjxwPjxlbT40My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i+mdkuadvu+8jOelneemj+iDnOaYpemjjuOAgui/nOaWueW/teWPi+aci++8jOWFs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a1k+OAguiOq+mBk+W/meWMhuWMhu+8jOWBt+mXsuWkmuaUvuadvuOAguawlOa4qe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+8jOWkqeWGt+imgemYsuWGu+OAguWPruWSm+iusOW/g+S4iu+8jOa3u+iho+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XqeWuie+8gTwvcD48cD48ZW0+NDQuPC9lbT7mnIvlj4vvvIzlsLHmmK/pgqPnp4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6rkuK3pgIHngq3nmoTkurrvvIzlsLHmmK/pgqPnp43luLjluLjmg6borrD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np43nu5nkvaDmuKnppqjpl67lgJnnmoTkurrjgILmnIvlj4vvvIzlpKf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lvojlhrfvvIzlpJrkv53ph43vvIHml6nlro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uq6Iqx6J6N6L+b5b+D5rW377yM5pyJ5LiA5Y+l5piv5Li65L2g5b+D5byA44CC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qY5oiQ6Iqx5rW377yM5pyJ5LiA5py15piv5Li65L2g5a2Y5Zyo44CC5aSn6Zuq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b+r5LmQ5bm456aP5aW96L+Q5p2l44CC5pep5a6J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S4reaDhe+8jOmbquS4reaDhe+8jOWkp+mbquiKguawlOaIkeS8oOaDhe+8m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GrOWto+eDpuW/pyZsZHF1bzvpm6omcmRxdW876JeP5Yiw5bqV77yM5b+r5Lm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iZyZHF1bzvmtYHmiJDmsrPvvIzlvq7nrJEmbGRxdW876ZuqJnJkcXVvO+aXoOato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/q+S5kO+8geaXqeWuie+8gTwvcD48cD48ZW0+NDcuPC9lbT7mg4XkuYv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mtZPliJnmtZPvvJvnvJjkuYvmnInmg4XvvIzmg4XnnJ/liJnnnJ/jgILlj4vkuY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kuYvku73vvIznj43mg5zliJnlhaXpl6jvvIzogZTns7vliJnmm7Tmt7HjgILlpK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pKnmsJTlr5LvvIzmhL/kvaDlgaXlurflj4jlubPlronvvIzlv6vkuZDml7bml7b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Q4LjwvZW0+5YyX6aOO5ZG85ZG877yM5ZC55LiN6L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7yV57yV77yb5aSp5a+S5Zyw5Ya777yM5Lmf5Yaw5Ya75Li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b6Zuq6Iqx6aOY6aOY77yM5oqK5oiR55qE5aOw5aOw56Wd56aP5Lyg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IqC5rCU77yM5oS/5L2g5b+r5LmQ55u45Ly077yM5YGl5bq355u45oul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kp+mbqumjmOiQveiAjOS4i++8jOWGt+mjjuWRvOWV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WcqOi/meS4quWvkuWGt+eahOWto+iKgu+8jOaEv+aIkeeahOelneemj+epv+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+8jOiejeWMluWdmuWGsO+8jOS4uuS9oOaQreS4gOS4qua4qeaalueahOWwj+eqn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bquiKguawlOW/q+S5kOOAguaXqeWuie+8gTwvcD48cD48ZW0+NTAuPC9lbT7po5j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miJHlnKjmg7PkvaDjgILpo5jlpKfpm6rml7bvvIzmmK/miJHpnZ7luL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pm6roioLmsJTliLDvvIzku47mraTpooTnpLrnnYDov5vlhaXkuobpnZ7luLj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rrXjgILkvaDlkaLvvIzmmK/lkKbkuZ/lnKjmg7PmiJH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Sn6Zuq6IqC5rCU5Yiw77yM5YW755Sf6ZyA5bC95pep77ya5aSa5Za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Iy277yM55uK5rCU6KGl6Zi06Ziz77yb5Yas55Oc5LiJ6bKc5rGk77yM55Sf5rSl5riF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b6JKc5rOl5ouM6Iy86JK/77yM5YGl6IS+5Y+I6KGl6ISR77yb54mb5aW25LiO6LGG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6IK+5LiU5ram6IK644CC5pep5a6J77yBPC9wPjxwPjxlbT41Mi48L2VtPuWwj+Wv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GsOWwgeS4pe+8jOWkp+mbque6t+mjnuS4jeeogOe9le+8jOWkmuWBmui/kOWKq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aUueWPmOWGrOmXsuaXp+S5oOaDr+OAguS4jeaAlemjjumcnOS4jeaAleWv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Or+Wig+acgOWFs+mUru+8geWkqeawlOWGt+S6hu+8jOazqOaEj+i6q+S9k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lr5Lpo47okKfokKfvvIzlkLnkuI3otb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pm6roirHpo57po57vvIzpo5jkuI3otbDmiJHlr7nkvaDnmoTmg4X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sIboh7PvvIzor7fms6jmhI/ml6XluLjkv53mmpbjgIHliqDlvLrplLvngrzvvIzo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LLmtYHvvIzlronnhLbov4flhqzvvIHml6nlronvvIE8L3A+PHA+PGVtPjU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y5oiQ57q/77yM5oqK56Wd56aP5o6S5oiQ5o6S77yM5oqK5byA5b+D5aCG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5pWw5LiA5pWw77yM5YWo6YOo6YCB57uZ5L2g77yM5oS/5L2g5Zyo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77yM5pyJ5oiR55qE5oCd5b+156Wd56aP77yM5L2g5bCx5Lya5byA5b+D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5pep5a6J77yBPC9wPjxwPjxlbT41NS48L2VtPuWkp+mbqui9rOecvOimg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jsOaci+WPi+S9oOWPr+WlveOAguWkqeWGt+iusOW+l+Wkmuepv+iho++8jOmaj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aEn+WGkuiNr+OAguinieedoei2s++8jOmlreWQg+mlse+8jOWIq+WcqOWKoOePreeG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OAguaEv+WQm+i6q+S9k+W6t+WPiOWBpe+8jOS6i+S4mueIseaDheatpeatpemrm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YuPC9lbT7lpKfpm6rkuobvvIzmiJHopoHpgIHkvaD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Jrlj6Pooovlj6vmuKnmmpbvvJvpooblrZDlj6vlhbPmgIDvvJvoopblrZDlj6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JvmiaPlrZDlj6vmgJ3lv7XvvJvorqnov5nku7blpJblpZfntKfntKfkvLTokZfkva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iIbmr4/kuIDnp5LvvIzkuIDlrpropoHlubjnpo/llpT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4m15oyC77yM5YOP5Yas5aSp55qE6Zuq6Iqx77yM6ZqP5pe2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oSP77yM5YOP6YCP5piO55qE5Yaw6Iqx77yM57qv5rSB5peg55GV44CC5aSn6Zu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Cf6Zuq6Iqx5o2O5Y675oiR55qE56Wd5oS/77yM562J5L2g5Zue5bqU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mbquiKsemjmOa7oeWkqe+8jOmjmOi1sOS6hueWsuaD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mjmOi1sOS6huW/p+aEgeeDpuaBvO+8m+mbquiKseiQveaXoOWjsO+8jOiQv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lveWFhuWktO+8jOiQveS4i+S6huW5uOemj+WSjOe+juWlveOAguWkp+mbq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+8jOaEv+S9oOWlvei/kOe8oOe7le+8jOW/q+S5kOmAjemBp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hbvnlJ/ot5/nnYDoioLmsJTotbDvvIzlpKfpm6rml7boioL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muKnng63po5/nianlpJrlkIPngrnvvIzooaXmsJTnlJ/mtKXmipfkuKXlr5LjgIL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5/nianluLjmnaXngrnvvIzmj5DnpZ7phpLohJHpmLLkuIrngavjgIL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nl4XvvIzlubjnpo/muKnmmpbluqblr5LlhqzjgILml6nlro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4m15oyC57uH5LiA5Y+M5omL5aWX77yM55So6Zeu5YCZ57uH5LiA5Lu25aSn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ip5pqW54Or5LiA5aO26YWS5rC077yM55So56Wd56aP6YCg5LiA55uG54KJ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aSn6Zuq5pe26IqC5Lit55qE5L2g77yM5oS/5L2g5rip5pqW5q+P5aSp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bm456aP576O5ruh77yB5pep5a6J77yBPC9wPjxwPjxlbT42MS48L2VtPum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+8jOmbqua8q+a8q++8jOa1geihjOaEn+WGku+8jOiwqOaPkOmYsu+8m+Wlv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g+S4iu+8jOWkqeawlOaXoOW4uO+8jOelneWuieW6t++8m+aci+WPi++8jOWkp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aEv+S9oOWBpeW6t+WPiOWQieelpe+8geaXqeWuie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pKnmsJTlr5LvvIznpZ3npo/pgIHmuKnmmpbvvJrmo4nooaPouqvkuIrnqb/vvI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ILph4/mt7vvvJvolKzoj5zopoHlkIPlhajvvIzlpJrlkIPokbHlp5zokpzvvJv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rDpspzvvIzoibLms73opoHpspzoibPvvJvkuLvpo5/mnInorrLnqbbvvIznspfnsq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InjgILml6nlronvvIE8L3A+PHA+PGVtPjYzLjwvZW0+56Wd56aP5pyJ5aSa6YeN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mf6amu5LiN5Yqo77yb6Zeu5YCZ5pyJ5aSa6ZW/77yM6ZW/5Z+O5Lmf5rKh5a6D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yJ5aSa5bCR77yM6Zuq6Iqx5Lmf5q+U5LiN5LqG44CC5aSn6Zuq6IqC5rCU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rip5pqW55qE6Ziz5YWJ77yM5Li65L2g5bim5Y675qyi5LmQ5LiO5YGl5bq3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Y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0bDloLmh0bWwiPmh0dHBzOi8vZHVhbmp1emlrdS5jb20vZHVhbmp1emkvaWNvZjdkNGw5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A61BD8226AEB1F2774115DED5C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