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5F17A8641E7B494C312AF7B8D0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5F17A8641E7B494C312AF7B8D0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b+154i25q+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S6su+8jOWwsei/m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1sOS6hu+8jOeVmee7meaIkeaXoOWwveeahOaAneW/te+8jOmAneWOu+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WmgumCo+a3sea3semSu+WFpeiCjOiCpOeahOWIuueXm++8jOaAu+S8m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inpueisO+8jOWvueeItuS6sueahOaAgOW/teawuOi/nOmDveaYr+aIke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WKqOeahOmCo+agueW8pu+8jOeojeS4gOaLqOWKqO+8jOWwseiuqeaIk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atu+elnu+8jOaYr+WQrOS6huiwgeeahOiwl+io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S6q+WPl+aYpeWkqe+8jOaCqOWwseWAkuWcqOS6huWGrOWkqe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RvOWUpO+8jOWGjeS5n+WQrOS4jeinge+8jOWMl+mjjuWRvOWVuOedgO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l+mjjuWGt+aJq+a4heaYjuiKgu+8jOa1geazquWTgOaA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umavuW/mOaBqeaDhemVv+e6quW/te+8jOiLjeWkqeWTrembqOiQveaCsu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avj+WcqOedoeaipuS4reWHuueOsOeItuS6sueah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+8jOiAjOW+gOW+gOazqua5v+W3vuihq+S4jeiDveiHquaLlO+8jOmCo+enj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Xm+almu+8jOecn+ato+aYr+S7pOS6uuaSleW/g+ijgu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iOWmiOaCqOWcqOWkqeWggui/h+W+l+WlveWQl++8n+S9oOeahOWEv+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aAgOW/teaCqO+8geeIuOeIuOavj+W5tOmDveS8muW4puaIkeS7rOWOu+ec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aUvuW/g+WQp+aIkeS7rOmDveW+iOWlve+8gTwvcD48cD48ZW0+Ni48L2VtP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+8jOiZq+m4n+WZpOWjsO+8jOmbquiKsemjmOWRgO+8jOmjmOWRgO+8jOmjm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e+8jOaCqOiwqOiwqOaFjuaFjuS/ruihjOiHquW3se+8jOe7hue7hua7oea7oe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4puadpeemj+elie+8jOW+s+azvemDreWutuWQj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cn+eahOi1sOS6hu+8jOecn+eahOemu+W8gOS6hui/meeJh+S7lueUn+a0u+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emu+W8gOS6huS7luS4juWmiOWmiOWQq+i+m+iMueiLpuWFu+iCsuaIk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Ev+Wls++8gTwvcD48cD48ZW0+OC48L2VtPuWTgOWTgOWEv+Wls++8jOeZvuWWi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WhOmFkuelreWloO+8jOiBiuihqOW+ruW/seOAguaFiOavjeS5neazieaciein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adpeWTgeOAguWRnOWRvOWTgOWTie+8gTwvcD48cD48ZW0+OS48L2VtPuWygeaci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HoOW6puOAgumVv+i3quWdn+WJje+8jOaAneW/teWmgua9rui1tOOAguWwveWtn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ZjOi3r++8jOe8mOadpee8mOWOu+eVmeS4jeS9j+OAguS4luS6i+i9ruWbnueahu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ieW/huayp+ahke+8jOazqua0kuS8pOW/g+WkhOOAguWPiOaYr+S4gOW5tOaYpe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KseW8gOiKseiQveiwgei+nOi0n+OAgjwvcD48cD48ZW0+MTAuPC9lbT7pnaD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liJvpgKDkuobnvo7mu6HnmoTlrrbluq3lubjnpo/nlJ/mtLv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mgqjljbTmsqHmnInkuqvlj5fov4flh6DlpKnvvIzmgqjlsLH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mgqjmnIDkurLmnIDniLHnmoTkurrvvIzljrvkuobpgaXov5znmoTlpKn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vvIzmgqjlnKjlk6rph4zlraTni6zlkJfvvJ88L3A+PHA+PGVtPjE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I2J5Yid6ZW/77yM5omr5aKT5p2l5Yiw5aKT5Zyw5LiK44CC54i25q+N5Z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4S256uL77yM5rex5YiH57yF5oCA54i55ZKM5aiY44CC5Z2f5YmN5qC95qO1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4i25q+N6Ze76Iqx6aaZ44CC5YaN5qC95LiA5o6S5p2o5p+z5qCR77yM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W95LmY5YeJ44CC5Y+I5qC95LiA54mH5qGD5p2P5p2O77yM56eL5p2l5aWJ5p6c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CC44CC5Lmf5qC95o6S5o6S5p2+5ZKM5p+P77yM5Y2z5L2/5Yas5p2l57u/5aaC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L6b5ZOB5pWs5p2v6YWS77yM54yu5LiK6Iqx56+u5LiK5p+x6aaZ44CC5LiA6IWU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6aaW6K+X77yM5LiA57yV5bm96aaZ5Lyg5aSp5aC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S+neeogOeItuavjeinge+8jOWEv+Wls+mGkuadpeazqua2n+a2n+OAgu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eKueWPiOWcqO+8jOWGrOWOu+aYpeadpeWPiOS4gOW5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ojYnmnKjmlrDvvIzooYzotbDmt7HlsbHnpa3mlYXkurrjgI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lt7LkuIPovb3vvIzkuIrlnZ/mgJ3lv7Xms6rpm6jnurfjgILmk43lirPkuID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miprlhbvlhL/lpbPnq4voibDovpvjgILkurrotbDoi7HmmI7nlZnljYPlj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lloTlvrfkvZHlrZDlrZnjgII8L3A+PHA+PGVtPjE0LjwvZW0+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6J6K+m5Zyw6Zet5LiK5LqG55y8552b44CC5oiR5Lus5rKh5pyJ5YOP5bi4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a85ZOt55a+6aaW77yM5oKy5Lyk5LiN5bey44CCPC9wPjxwPjxlbT4x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S6suS6uuS7rO+8jOS5n+iuuOS9oOS7rOi/mOacieacquWuj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S7rOi/mOacieaDs+ivtOeahOivneivre+8jOWPquWPr+aDnOmDv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Bmu+8jOmaj+edgOWRvOWQuOeahOWBnOatou+8jOW/g+i3s+eahOe7k+adn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wuOi/nOeahOenmOWvhuWSjOmBl+aGvuOAgjwvcD48cD48ZW0+MTYuPC9lbT7pgJ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PvvIznlJ/ogIXov73mgJ3vvIzlr4Tor63oloTnurjvvIzmg7Plv4XlrrbniLb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vvIzluIzmnJvog73kvZPosIXkuI3lrZ3lrZDkuYvmgJ3lv7XnmoToi6b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ml6DpmZDmgrLkvKTjgII8L3A+PHA+PGVtPjE3LjwvZW0+54i4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Ko77yM6Zmk5LqG5peg5bC955qE5oSf5r+A44CB5oSf5oGp77yM6L+Y5pyJ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a85ZKM5oeK5oKU44CC5b+D55a85oKo77yM5LiA55Sf5LuY5Ye6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+H5LiA5aSp55qE5riF56aP44CCPC9wPjxwPjxlbT4xOC48L2VtPuiwgemDveaci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wgeS5n+acieWEv+Wls++8jOS7luS7rOmDveWcqOeci+edgOaIke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WcqOWtpuedgOaIkeS7rO+8jOWNg+S4h+S4jeimgeWBmuWQjuaCl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tneS4jeiDveetieWRgO+8jOaAoOaFoueahOe7k+aenOWPquaYr+aCl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6zpgqPovrnov5jlpb3lkJfvvJ/omb3nhLbmiJHlho3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ku6znmoTlrrnpopzvvIzlkKzkuI3op4HkvaDku6znmoTlo7Dpn7P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g4/ok53lpKnvvIzlpKflnLDvvIzmsLjov5zokKbnu5XlnKjmiJH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277yM5b2T5rGd6KeB5oiR5by65a+55Lq655Sf5LiN5bG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5+l5aWz5YS/5bey5riQ6ZW/77yM6Iul5peg5aSN5Li65oiR5b+n5Lmf77yM5rG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uH6ICF5b2T5ZCO5LmL55Sf6Lev77yM54i277yM5rGd6Iul5rOJ5LiL5pyJ55+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oGv77yB5Yu/5aSN5oyC5aWz55+j44CCPC9wPjxwPjxlbT4yMS48L2VtPueItuS6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S4lu+8jOaIkei/mOWBmuaCqOeahOWEv+WlsyZtZGFzaDsmbWRhc2g7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YS/5aWz5b+D55uu5Lit55qE6Z2g5bGx77yM5oiR5Lus5Zug5oKo6ICM6Ieq6LG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yMi48L2VtPuaIkeayoeacieiuqeaCqOS7rOWkseac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dpeS4lu+8jOaCqOS7rOi/mOaYr+aIkeeahOeIueWSjOWmiOOAguiDveWQrOWI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i+WIsOWQl++8n+WEv+WtkOaDs+aCqOS7rOS6hu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gqjkuIDot6/lpb3otbDvvIzmgqjkurrotbDlt7Lmiorlrrbpo47nlZn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JrosKjorrDmgqjnmoTmlZnor7LvvIzlpb3lpb3nlJ/mtLvvvIzlho3oi6blho3pmr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kuKLvvIzmmILpppbpmJTmraXlkJHliY3otbDjgII8L3A+PHA+PGVtPjI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GH5Yiw5LiN5byA5b+D55qE5LqL77yM5Zyo5aSc5rex5Lq66Z2Z55qE5pe25YCZ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i25Lqy44CC54i25Lqy55qE56a75Y6777yM5pep5pep6K+B5a6e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yA54ix5oiR55qE55S35Lq65bey57uP5LiN5aSN5a2Y5Zy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ItuS6su+8jOS9oOWPr+efpemBk++8jOaIkeS7rOeahOaAgOW/teWw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7k+eahO+8jOaIkeS7rOeahOaAgOW/teWwhuWQjOaXpeaciOWFs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J3ogIPmrbvkuqHvvIzmmK/kuLrkuoblnKjpnaLlr7nkurLkur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7bvvIzmiJHku6zog73lvbvlupXlnLDmlL7kuIvvvIznkIbmmbrlnLDlkYrliKvjgIL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5bvvIzml6DorrrkvaDlnKjlk6rph4zvvIzkvaDpg73lg4/lpKnkuIrnmoTkuID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nnYDmiJHnmoTnlJ/lkb3ovajov7nvvIzorqnmiJHmiJDkuLrmm7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riF5piO5pe26IqC6Zuo57q36Iez77yM5a+S5oSP5paZ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5rm/44CC6YGl5b+154i25q+N6IyU6I2J55ub77yM5oiR6L6I5qyj54S26YCi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Wx5bey6L+H5aWU5bCP5bq377yM5Y+M5Lqy5Lmd5rOJ5bqU5pyJ55+l44CC5Lq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6L+Y5YGl5Zyo77yM6auY6b6E6ICE6ICL5Lmd5Y2B5L2Z44CC5pyJ5b+D5L6N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77yM6ICM5LuK5pa56Kej5ri45a2Q6K+X44CC6Z+z5a655Yeg5Zue5qKm5Lit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L5r2454S25oCd5Lil5oWI44CCPC9wPjxwPjxlbT4yOC48L2VtPuaIk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WBmuS9oOeahOWEv+WtkOaIkeayoeacieWBmuWkn++8jOaBs+axguaCq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WBmuaIkeeahOeItuS6su+8gTwvcD48cD48ZW0+MjkuPC9lbT7lsoHlsoH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pnZ7vvIzoiI3kuK3lj4zkurLnmobml6DlvZLjgILljYPoqIDkuIfor63lv7Xmga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kuIDpoqbllKTkuI3lm57jgILlvaTlvaTnurjng5vmmKDlpKnoiJ7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noLplb/ms6rjgILkurrnlJ/miafmiYvlha3ljYHkvZnvvIzkupHpl7TmvKvmraX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MwLjwvZW0+5aSp5aCC6YeM55qE5Lqy5Lq65Lu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6K6p5oiR5Lus5ZOt6IK/5Y+M55y877yM5L2g5Lus55qE5raI5aS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Kd6IKg5a+45pat77yM5pu+57uP5LiA5Liq5Liq6bKc5rS755qE55Sf5ZG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yW5oiQ5LqG5LiA57yV6Z2S54Of44CCPC9wPjxwPjxlbT4zMS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adpeS6hu+8jOWbnuWIsOS6huaCqOWcqOeahOWcsOaWueOAgui/memHjOWxs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+8jOWPr+aCqOW3sumVv+ecoOS6juatpOOAgjwvcD48cD48ZW0+MzI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mtLvnnYDvvIzmiY3mmK/miqXnrZTmgqjlhbvogrLkuYvmgannmoTmnIDlpb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oblkKfjgILoi6XmnInmnaXnlJ/vvIzniLbkurLvvIzkuIvovojlrZDmiJHov5j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L/lrZDjgII8L3A+PHA+PGVtPjMzLjwvZW0+54i25Lqy77yM6L+Z6L6I5a2Q5YG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5oiR5rKh5pyJ5YGa5aSf77yM5aSu5rGC5oKo5ZGA5LiL6L6I5a2Q6L+Y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B5oiR5Lya5pu05Yqg5Yqq5Yqb5Zyw5a2m5Lmg5oKo55qE5aW9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Ko55qE5aW95aWz5YS/77yM5p2l5LiW5oiR5Lus5YaN5Zui5Z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Ev+WtkOaDs+aCqOS7rOS6hu+8jOavjeS6sua3seaDheS8vOa1t++8jOeItuS6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WmguWxseOAguWEv+ihjOWNg+mHjO+8jOezuOavjeW/g+OAgui6q+WcqOS7luS5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aMguOAgjwvcD48cD48ZW0+MzUuPC9lbT7niLbkurLmgqjotbDkuob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nmoTmgJ3mgYvlkozpmr7lv5jnmoTlm57lv4bvvIznlZnkuIvnmoTmmK/mgq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kvb/lk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za3JhbTZrdmI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YW02a3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5F17A8641E7B494C312AF7B8D0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