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463796C395D5C990E67EEC595F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463796C395D5C990E67EEC595F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asoeaUtuWOi+WygemSsemDveimgeWBh+ij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aOqOadpeaOqOWOu+eahO+8jOWFtuWunuaIkeWlveaAleecn+eahOe7meaOq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jwvcD48cD48ZW0+Mi48L2VtPueCjueCjumFt+aakea4kOi1sOi/n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eni+Wto+Wlvei/kOW9k+mBk++8jOW3peS9nOacieWQjOS6i+ebuOWKqe+8jOS4mu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S6uuebuOWKqe+8jOi6q+S9k+WBpeW6t+acieiAgeWphuebuOWKqe+8jOS4gOi3r+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Fvu+8jOW/q+mprOWKoOmere+8jOS6i+S4muacieaI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eUn+a0u++8jOefpeS6uueUn+eZvuWRs++8jOaEn+aCn+WygeaciO+8jOaHgu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+8jOePjeaDnOWPi+iwiu+8jOS7u+WygeaciOepuueVme+8jOaKiuaPo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dkuaYpeaXoOacieiZmuW6pu+8jDIwMjDpkp/lo7Dnu53lk43vvIwyMDIx5paw5aO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ON5Lqu77yM56uv5q2j55uu5qCH77yM5oqK5o+h5pa55ZCR77yM6K6p6Z2S5pil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44CCPC9wPjxwPjxlbT40LjwvZW0+5byA5bel5piv6LSi5a+M5Lq655Sf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k5p2h6Lev77yM5LiA6ams5bmz5bed5LqL5Lia6Lev77yM5Lik5b+D5qy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Lev77yM5pyA57uI6YO96IO95Yiw6L6+5L2g5Lq655Sf55qE6aG256u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5pe677yM5pWw6ZKx5pWw5Yiw5omL5oq9562L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MjAyMOaIkei/h+W+l+WunuWcqOS4jeeugOWNle+8m+i1sOS4gOi1s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kuI3mm77lr7nlm7Dpmr7kvY7lpLTvvIzmi7zkuIDmi7zvvIwyMDIw5oiR5a+5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+h5b+D77yM5oOz5LiA5oOz77yMMjAyMemprOS4iuadpeWIsO+8jOacm+S4g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m7TliqDovonnhYzvvIzmhL/mmI7lpKnmm7Tnvo7lpb3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nIkzNjTlpKnlsLHmmK/mlrDlubTkuobvvIzlm57mg7PotbfkuIrmrKHot6j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LHlnKjmmKjlpKnvvIzmj5DliY3lpKnnpZ3lpKflrrYyMDIx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aC5p6c6YGH5Yiw5L2g6ZyA6KaB6Iqx5YWJ5oiR5omA5pyJ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35L2g56a75oiR6L+c5LiA54K577yM5oiR6L+H5bm06KaB5omT54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q+P5aSp6YO95Li65L2g56WI56W35b+r5LmQ77yM5q+P5pyI6YO9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M5q+P5a2j6YO95oOz552A6K6p5L2g5bm456aP77yM6L+Z5bCx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kp+iEkeeahOWFqOmDqOW3peS9nO+8jDIwMjHlubTmnaXkuobvvIzmiJH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j5HmiawyMDIw5bm055qE57K+56We77yM6aKd5aSW5Zyo57uZ6Ieq5bex5LiA6aG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q+P5pe26YO95oS/5L2g5LiA5YiH55qG5aW9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77yM5bey57uP6LWw6L+c77yM54Kr6ICA5Y+I5pyJ5LuA5LmI55So5ZG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q6IO955So5p2l5Zue5b+G44CC5LuK5aSp5omN5piv5paw55qE5byA5aeL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uK5aSp77yM5omN6IO95YWF5ruh5L+h5b+D5Zyw6L+O5o6l5piO5aSp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vvIE8L3A+PHA+PGVtPjEwLjwvZW0+MjAyM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RiuWIq+i/h+WOu++8jOi/juaOpTIwMjHvvIzmhL/pobrliKnohLHljZX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kIPni5fnsq7jgII8L3A+PHA+PGVtPjExLjwvZW0+MjAyMe+8jOWlveWlv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eahOavj+S4gOS7veeahOS7mOWHuu+8jOmDveS8muWcqOeJm+W5tO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aDnO+8geaEv+S9oOeahOavj+S4gOS7veWKquWKm++8jOmDveS8muWcqOeJm+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bnuaKpe+8gTwvcD48cD48ZW0+MTIuPC9lbT7pnq3ngq7nmoTlk43lo7D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phZLluK3nmoTllqflmqPmuJDmuJDov5zljrvjgILmlrDlubTnmoTng63pl7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LfluZXvvIzmlrDnmoTkuIDlubTljbPlsIblvIDlp4vjgILlv6vlv6vosIPmlbTkvZz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jK/kvZznsr7npZ7ov5vlhaXnirbmgIHjgILluKbnnYDkurLmnIvlpb3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pl6/lh7rkuIDniYfmlrDnmoTlpKnlnLDmnaXjgILnpZ3kvaDlubTlkI7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nvo7mu6HvvIE8L3A+PHA+PGVtPjEzLjwvZW0+5a+55LqO5LiA5Li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6K+077yM6L+H5bm05L2T6YeN5rKh5aKe5Yqg5bCx5bey57uP5piv5Zyo5YeP6IK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ygeaciOa8q+mVv++8jOWAvOW+l+etieW+he+9n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QkTIwMjDmjKXmiYvlkYrliKvvvIwyMDIx77yM5oiR5bey57uP5YGa5aW95LqG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G5aSH77yM5oiR55+l6YGT77yM5Y2z5bCG5Yiw5p2l55qEMjAyM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7meaIkeaDiuWWnOeahO+8gTwvcD48cD48ZW0+MTUuPC9lbT7lpYvmlpfnm67moIcr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q5YqbK+WdmuW8uuavheWKmyvnmb7mipjkuI3mjKA95oiR55qEMjAyMOW5tO+8j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DlubQr5byA5b+DK+W5uOemjyvlpb3ov5A95oiR55qEMjAyMeW5tO+8jOaEvz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rJHlvpfmm7Tngb/ng4LvvIzlpb3kuovkuIDov57lj4jkuID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aw55qE5LiA5bm077yM5oS/5L2g5rKJ56iz5Y+I5omn552A77yM5a+5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O95YWo5Yqb5Lul6LW05LiU5ruh6L296ICM5b2S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geWGs+Wumueci+S4lueVjOeahOecvOWFie+8jOihjOWKqOWGs+Wumu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uimgeaDs+a0u+WHuuWwiuS4pe+8jOWxleeOsOS4jeWHoe+8jOWPqu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/te+8jOaVouS6juWSjOWRvei/kOaKl+S6ie+8gTwvcD48cD48ZW0+MT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LDkuobvvIznpZ3miJHnmoTkurLmnIvlpb3lj4vku6zmlrDlubT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hL/lpKflrrblnKgyMDIx5bm05LqL5LqL6aG65b+D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YaN6KeBMjAyMO+8gTwvcD48cD48ZW0+MTkuPC9lbT7ljYHlubTnmoTogJ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moTmsZfmsLTvvIzljYHlubTnmoTmiJDlsLHvvIzlm57pppbljYHlubT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sZXmnJvmm7TliqDovonnhYznmoTljYHlubTjgILmnInniLHlv4PmsLjov5z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KjmiJHku6zngavng63nmoTniLHlv4PmtJLmu6HmiJHku6znmoTkurrnlJ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MjAyMeeskeWvueeUn+a0u++8jOS4jeeVj+mjjumb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S4jei+m+iLpu+8jOiwgeeahOmBk+i3r+S4jeWdjuWdt++8jOiwgeeah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1geazqu+8jOiwgeeahOm7keWknOS4jeWtpOWvgu+8jOWWnOi/juaYjuWkqe+8jOeb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OAgjwvcD48cD48ZW0+MjEuPC9lbT7nlJ/mhI/lhbTpmobvvIzlnKjnpLzngq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vvIzpob7lrqLnm4jpl6jvvIzlnKjpspzoirHkuK3nsIfmi6X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nKjmiJHnmoTnpZ3npo/nn63kv6Hph4zmtozlh7rvvIznpZ3kvaDkuovkuJrlp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zotKLnpZ7niLfniLfov73kvaDot5HvvIE8L3A+PHA+PGVtPjIyLjwvZW0+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asouWWnO+8jOWLpOWKs+iAleiAmO+8jOaUtuiOt+S6keS6ke+8jOWbnumml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j+e7k+S4iuWJje+8muWWnOiOt+WPi+S6uuaEj++8jOS/mOiOt+eIseS6uu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3peS9nOW/me+8jOWBtuacieS4jemhuuW/g+OAgjIwMjHvvIzmhL/kvaD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Yvlj5Hlm77lvLrvvIzlho3liJvovonnhYz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5Lq66I6r5b+Y5o6J77yM6K+l54+N5oOc55qE5oOF6I6r5oCg5oWi77yM5bqU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qL6I6r6ZqP5oSP77yM6KaB6Z2i5a+555qE6Lev6I6r6YCD6YG/77yM5bKB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Ww6L+H5Y6777yM55Sf5rS75LiA5bm05Zue5LiN5Y6777yMMjAyMeWFieW9qeWPr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quWKm+Wli+aWl+WIm+Wlh+i/ueOAgjwvcD48cD48ZW0+MjQuPC9lbT7mmKX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ot6/lkJHliY3jgIIyMDIx5bm077yM5paw55qE5b6B56iL5bey54S25ouJ5byA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6YKj5Lqb5bCa5pyq5a6e546w55qE5qKm5oOz77yM6YKj5Lqb6L+Y5rKh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q2j562J552A5oiR5Lus5Yqo6Lqr5byA5ouU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W5tO+8jOaWsOeahOi1t+eCue+8jOaWsOeahOW+geeoi++8jOacuumBh+iVtOWQ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PkeWxleWFhea7oeS/oeW/g++8jOWPt+inkuWCrOS6uuWli+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yMDIw55Sf5rS7576O77yM5LiA5bm06L6b6Ium5o2i5b6X56GV5p6c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GX5rWB6KGA5LiN5rWB5rOq77yM6Zev6L+H6Zq+5YWz5Yeg5Zue5Zue44CC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Y+R5bGV77yM5aWW6YeR6aKG5Zue5LiA5aSn5aCG44CC54i25q+N5aa75YS/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H5bm05YaN5oqK5pyL5Y+L5Lya44CC5oS/5L2gMjAyMeWGjeWKquWKm+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W+l+mHkem+n++8gTwvcD48cD48ZW0+MjcuPC9lbT7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vvIzpgIHnu5nkvaDmuKnmmpbvvJvmmJ/mmJ/vvIzorrjnu5nkvaDmuKnpp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luKbnu5nkvaDlubjnpo/vvJvnn63kv6HvvIzkvKDnu5nkvaDnpZ3npo/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IHnu5nkvaDnpZ3mhL/jgILmhL/kvaDlnKgyMDIx5paw55qE5LiA5bm06Y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6yR5a6555Sc55Sc77yM6ZKx5YyF5ZyG5ZyG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4qjIwMjHlubTml4XooYzlv4PmhL/vvJrmnaXlnLror7TotbDlsLHotbDnmoTnuqL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kKfvvIHnq5nkuIrov5nniYflub/pmJTnmoTlnJ/lnLDvvIzpl63kuIrnnL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pnaLnmoTlroPvvJrmtZPng4jnmoTjgIHnoazmoLjnmoTjgIHnpZ7np5jnmoTj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jgII8L3A+PHA+PGVtPjI5LjwvZW0+5LiN566h6IOM5b2x5rKn5qGR77yMMjAyM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8guS6ru+8jOW+gOS6i+a4hembtu+8jOeIseaBqOmaj+aEj++8jOWNl+WimeW3su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W3suW/mOOAgjwvcD48cD48ZW0+MzAuPC9lbT7ov5nkuIDlubTvvIzmiJHku6z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iY3ooYzvvIzmrYzllLHmsLTlubPnqoHpo57njJvov5vvvJvov5nkuIDlub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po57miazvvIzlv4Pmg4XoiJLnlYXvvJvov5nkuIDlubTvvIzmiJHku6zogIHmoJ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sr7npZ7nhJXlj5HvvJvov5nkuIDlubTvvIzmiJHku6zlm6Lnu5PkuIDlv4P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iY3ov5vjgII8L3A+PHA+PGVtPjMxLjwvZW0+5rKh5Lq65Zyo5LmO5L2g55qE6JC96a2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pu05rKh5Lq65Zyo5LmO5L2g55qE5a2k5Y2V77yM5L2G5q+P5Liq5Lq66YO95L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6L6J54WM44CC5aGR6YCg6Ieq5bex77yM6L+H56iL5b6I55a877yM5L2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2g6IO95pS26I635LiA5Liq5pu05aW955qE6Ieq5bex44CC5YaN6KeB77yMMjAyM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DIwMjHvvIE8L3A+PHA+PGVtPjMyLjwvZW0+6Ziz5YWJ54G/54OC77yM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Imy5b2p77yb6YeR6ZKf5pyX5pyX77yM5piv5paw5bm05Yqo5Lq6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6Zuq55qR55qR77yM5piv5paw5bm0576O5aW955qE56Wd5o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cuuWQiOeahOS6i+aDheaIkeS7rOWIhuW8gOeci++8jOacieWkhOWi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IkeS7rOa4heaZsOeQhu+8jOaciee7n+iuoeeahOaDheaIkeS7rOeUqOW/g+aA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WIkueahOaipuaIkeS7rOWKquWKm+WOu++8jOS4gOW5tOaLvOaQj+acieaIk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Wli+aWl+abtOS6ieWPlu+8jOaKiuaPoeaWueWQkeWSjOi3neemu++8jOiuqeaip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7p+e7reOAgjwvcD48cD48ZW0+MzQuPC9lbT4yMDIx5bm05bCG5Li65oiR5Lus5b6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biC5Zy655qE5peF6YCU5pKR5byA5LiA54mH6JSa6JOd55qE5aSp56m677yM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36KeS5bey57uP5ZC55ZON77yM5oiR5Lus5LiH5ZWG6IGU5by65aSn55qE6IGU5ZCI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ey57uP6LW36Iiq44CC5aSn5rW356Kn5rOi77yM55m+6Ii45LqJ5rWB77yM5YKs5Lq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zNS48L2VtPui0ouelnui/jumdou+8jOe0q+awlOWFhuel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mguaYpea1k++8jOi0oua6kOS8vOawtOW+nO+8m+WFq+aWueadpeWuou+8jOm7hO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+8jOmXqOWJjeaRh+mSseagke+8jOWdkOS6q+mHkeWxseS4iu+8geelneWQm+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PkeWkp+i0ou+8jOaXpeaXpeebiOWIqeawuOS4jeihs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77yM5oiR5Lul5LiJ56yR5bqU5a+544CC5b6u56yR77yM5Lyg6L6+5Y+L5aW9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Sa55qE5oOF5oSP5LiO5L+h5Lu777yb5aSn56yR77yM5L+d5oyB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K6p5bm96buY6LWi5b6X5pu05aSa55qE5Y+L5ZaE5LiO5Zac54ix77yb5Ziy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5oyr5oqY77yM5YuH5pWi6Ieq5L+h55qE6Z2i5a+55Lq655Sf55qE5omA5pyJ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Wi5b6X6Z2e5Yeh55qE5Zue5b+G44CCMjAyMe+8jOaIkeW4jOacm+iHquW3s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mguatpOWdpueEtumdouWvueeZvuaAgeS6uu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ov47mnaXmlrDnmoTnlJ/mtLvvvIzmjaLkuIrmlrDnmoTlv4Pmg4XvvIz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4XnqIvvvIzlvIDlkK/mlrDnmoTluIzmnJvvvIzmib/ovb3mlrD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lrDnmoTmiJDlip/vvIzkuqvlj5fmlrDnmoTlubjnpo/jgILnpZ3lkIzkuov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4LjwvZW0+6Zq+6LWw55qE6Lev6YO95piv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Zq+6LWw55qE5LiA5q2l77yM5piv6L+b5q2l5pyA5aSn55qE5LiA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AleaYjuWkqeaZmui1t++8jOWwsemihOWumuS6h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e7meS9oO+8jOaWsOW5tOW/q+S5kO+8gTwvcD48cD48ZW0+NDAuPC9lb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Z7kuo7po57puJ/vvIzngJrmtbflsZ7kuo7mvZzpsbzvvIzkuJrnu6nlsZ7kuo7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sZ7kuo7mgYvkurrvvIzli4fmsJTlsZ7kuo7miJjlo6vvvIzmiJDlip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vvIwyMDIx5bGe5LqO5L2g77yM5oS/5L2gMjAyMeWkp+WxleWuj+Wbvu+8jO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InuWPsOWwseacieWkmuWkp+OAgjwvcD48cD48ZW0+NDEuPC9lbT7miJ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lpKrpmLPkuIvlsbHvvIzkuZ/ml6Dms5XpmLvmraLmmJ/mmJ/pu6/mt6HvvIzmm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LvmraLmnIjkuq7lnIbnvLrvvIzkvYbmiJHoh7Por5rnmoTnpZ3npo/og73lpJ/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lgaXlurfjgIHlv6vkuZDjgIHlubjnpo/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QyLjwvZW0+5LiN5Lmx5LqO5b+D77yM5LiN5Zuw5LqO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b6A44CCMjAyMemHjeaWsO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ov5nkuJbkuIrmiYDmnInmuKnmn5TnmoTkurrvvIzot6/ml6Dpmanpm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nm7jkvLTvvIzmmJ/ovrDkuLrlj4vjgILmhL/kvaDku6zmsLjov5z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flgbflk63ms6PnmoTml7blgJnjgII8L3A+PHA+PGVtPjQ0LjwvZW0+MjAyMe+8jO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i1sOaAjuagt+eahOi3r++8jOaJjeWOu+WwneivleedgOaOpeWPl+aAju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uIzmnJvku4rlubTkvaDnmoTli4fmsJTlpJr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j43mg5zkvaDlv4Pph4znmoTmn5Tova/vvIzluIzmnJvkvaDnm7jkv6Hov5z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gLvkvJrnhafkuq7kuJbnlYznmoTjgII8L3A+PHA+PGVtPjQ2LjwvZW0+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6I635LiA5bm077yM5oqK5o+hMjAyMOaEvzIwMjHotbDnmoTmm7Tov5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iLXmlrDmlrnlkJHvvIzmiormj6HmlrDlipvph4/vvIznq6/mraPmlrDnm67moIfvvIz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oqbmg7PvvIzmhL8yMDIx5bm055qE55So5b+D5Yib5Ye65paw5oiQ57u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aw5qKm5oOz77yM5oS/5L2g55qEMjAyMeaXoOmZk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J/osKLoh6rlt7HvvIzpgqPkuKrlnKgyMDIw5bm05ou85ZG95aWL5pa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ul5oqx6Ieq5bex77yM6YKj5Liq5ZyoMjAyMOW5tOS4jeWxiOS4jemlt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HtOaVrOiHquW3se+8jOmCo+S4quWcqDIwMjDlubTlnZrlrojliJ3lv4P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vvIzmiJHku6znu4jlsIbmmI7nmb3vvJrmjqjnnYDmiJHku6zlkJHliY3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bpl7TvvIzogIzmmK/miJHku6zoh6rlt7HjgII8L3A+PHA+PGVtPjQ4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6YeM55qE6YWS77yM5ou/6LW35omL5Lit55qE5oOF77yM5oqK5o+h55Sf5rS7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Z2i5a+55pyq5p2l55qE5bm456aP77yM55WZ5L2PMjAyMOW5tOeahO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TIwMjDlubTnmoTnlJzonJzvvIzmhL8yMDIx5bm055qE5L2g5LiH5LqL5aaC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bel5L2c6aG65Yip77yM5byA5b+D5b+r5LmQ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OS48L2VtPuW8gOWni+S4uuWNs+WwhuWIsOadpeeahOaYp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+8jOS4uuaYpeiMtuWBmuWHhuWkh+OAguiMtuagkeenr+e0r+S6huS4gOWG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ato+WHhuWkh+WQkOiKveiAjOWHuu+8jOWMluS9nOmmq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pZ3mlrDlubTlv6vkuZDvvIzliY3nqIvkvLzplKbvvIzlkInmmJ/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zlkIjlrrbmrKLkuZDvvIzpo57pu4Tohb7ovr7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vvIzlubjnpo/nvo7mu6HvvIzlrpjov5DkuqjpgJrvvIznvo7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5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eDUuaHRtbCI+aHR0cHM6Ly9kdWFuanV6aWt1LmNvbS9kdWFuanV6aS8xOXAyZDFpMX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463796C395D5C990E67EEC595F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