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796037392EC4DB9D06A483CA0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96037392EC4DB9D06A483CA0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bm/5ZGK5a6j5Ly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W4gue6r+eUn+a0u++8jOS6uuaWh+WF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D48cD48ZW0+Mi48L2VtPuWcqOi/meW6p+iKseWbreeahOWutu+8jOaAu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ahOW/g+aDheOAgjwvcD48cD48ZW0+My48L2VtPuS4jumjjuaZr+WQjOWxhe+8jO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WQjOWxheOAgjwvcD48cD48ZW0+NC48L2VtPuS6uueUn+aYr+ays++8jOW5uOemj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eUn+a0u++8jOWwseaYr+WxheS9j+WcqOWIq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mHjOOAgjwvcD48cD48ZW0+Ni48L2VtPue5geWNjuW9kuadpe+8jOmakOS6j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rOaDr+S6huS6pOWTjeS5kO+8jOS8muaAgOW/temZouWJ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WjsOOAgjwvcD48cD48ZW0+OC48L2VtPui9u+aflOa1t+mjju+8jOWugemdm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ua1geeUn+a0u+S4gOiEieebuO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fmuZblvZLmsZ/vvIzmsZ/lvZLotrPku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5Sf5rS777yM6Zey6YCC5a6J6YC444CCPC9wPjxwPjxlbT4xMi48L2VtPua1ge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i+ieeFjOWGjeeOsOOAgjwvcD48cD48ZW0+MTMuPC9lbT7ni6zmj73lo67pm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L3kuqvmgqDnhLbkurrnlJ/jgII8L3A+PHA+PGVtPjE0LjwvZW0+5oi/5Zy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qCR5LiL44CCPC9wPjxwPjxlbT4xNS48L2VtPua2teWFu+S8mOi2iu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i1j+S4u+a1geeUn+a0u+OAgjwvcD48cD48ZW0+MTYuPC9lbT7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7Tlpb3jgII8L3A+PHA+PGVtPjE3LjwvZW0+5Zub5LiW5ZCM5aCC77yM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xOC48L2VtPuW6remZoua3seWkhO+8jOWkp+aIt+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HnrZHlk4HotKjvvIzlhbHkuq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eC5bGx5ZCs6Zuo57+g6ZuF5bGF77yM5piO5pyI5peg5aOw5YWl5qK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edgO+8jOW/q+S5kOed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sbHnlJ/mtLvvvIzpq5jotLXkuI3otLXjgII8L3A+PHA+PGVtPjI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Zyo77yM5Yib6YCg5pyq5p2l44CCPC9wPjxwPjxlbT4yNC48L2VtPuihjOS6k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9kuadpeW+oeiKseiLkeOAgjwvcD48cD48ZW0+MjUuPC9lbT7ln47luILmlof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nlJ/nlJ/mtLvjgII8L3A+PHA+PGVtPjI2LjwvZW0+5L+u6Lqr77yM5YW75oCn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yNy48L2VtPuWPjOawtOWyuO+8jOe6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mgqjlj6/ku6XpgInmi6nnmoTml7blgJnvvIznlJ/mtLv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I5LjwvZW0+5Liq5oCn5YyW5oi35Z6L6K6+6K6h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2u5rWB44CCPC9wPjxwPjxlbT4zMC48L2VtPuWdkOaLpeWfjuW4gue5geWN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RqeeZu+aXtuS7o+OAgjwvcD48cD48ZW0+MzEuPC9lbT7nqpflpJbvvIzmmK/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DlsLHjgII8L3A+PHA+PGVtPjMyLjwvZW0+6auY5ZOB6LSo77yM5pa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eS6uuaVheWxhe+8jOmjjuawtOWun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IvnnIvoh6rnhLbmt7Pnv6DnmoTnu7/vvIzlkKzlkKzljYrlsbH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jgII8L3A+PHA+PGVtPjM1LjwvZW0+5a625ZCI5Lq65ZKM77yM5LiH5LqL55ub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RiuWIq+WfjuW4guWWp+Wao++8jOeLrOS6q+mdmeiw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IDnur/msZ/mma/vvIzlnZDmi6XkvKDkuJb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N5Yip6L+Z5bqn5bGx77yM5pyb5Lmf5pyb5LiN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Wxsea5vueVlO+8jOaCoOa4uOeUn+a0u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6rogIDnlJ/mtLvvvIzml6DpmZD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mB5Y2O5Y2B5LiA6YeM77yM57Sr6YeR5bGL5qq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1t+W4guebm+alvOaWsOS4lueVjO+8jOS4luWkluahg+a6kOW5uOemj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moTmma/oibLvvIzkuJPkuLrmiJDlip/kurrlo6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ZPpgKDjgII8L3A+PHA+PGVtPjQ0LjwvZW0+5LiA5rup5YiG5aSp5LiL77yM5LiA5rG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NS48L2VtPuS6uueUn+Wmguaxn++8jOW5uOemj+Wcq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7nu7/lj7bkuLrkvI3vvIzkuI7puJ/pm4DkuLrp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h6rnhLbvvIzlrablupzkuLrlrrbjgII8L3A+PHA+PGVtPjQ3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4ix5LiK5bGx6YeM55qE55Sf5rS744CCPC9wPjxwPjxlbT40OC48L2V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7uuetke+8jOivl+aEj+eahOeUn+a0u+OAgjwvcD48cD48ZW0+NDkuPC9lbT7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kuqvlj5fljZXnuq/jgII8L3A+PHA+PGVtPjUwLjwvZW0+5Z+O5biC55qE5bK4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bCP6ZWH44CCPC9wPjxwPjxlbT41MS48L2VtPui2hei2iuS6uueUn+m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mqjOixqumXqOawlOa0vuOAgjwvcD48cD48ZW0+NTIuPC9lbT7ljYPlubTntKv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pKnms5PjgII8L3A+PHA+PGVtPjUzLjwvZW0+5Lul5Lq65paH77yM5LiI6Ye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rGf5bGx44CCPC9wPjxwPjxlbT41NC48L2VtPuWIm+S4muS4u+aXi+W+i++8j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mfs+OAgjwvcD48cD48ZW0+NTUuPC9lbT7pq5jlsJrnpL7ljLrvvIzkvJjoto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O55Sf5rS75oiQ5pys77yM6auY55Sf5rS7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m+S4tOWkqeS4i++8jOS4jei/h+WfjuaxoOS4gO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47luILnsr7npZ7vvIzoh6rnhLbpo47mma/vvIzmuJfpgI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pl7TjgII8L3A+PHA+PGVtPjU5LjwvZW0+56uZ5Zyo5a626YeM77yM5rW35piv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Z5Zyo5rW35LiK77yM5a625piv576O5pmv44CCPC9wPjxwPjxlbT42MC48L2Vt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a0i+aIv++8jOS4iua1geeUn+a0u+S4k+Wxn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bHjgIHlpb3msLTjgIHlpb3kurrlrrbjgII8L3A+PHA+PGVtPjYyLjwvZW0+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H6KeB5a+555qE5oi/5a2Q44CCPC9wPjxwPjxlbT42My48L2VtPuWw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0tOW/g+euoeWutuOAgjwvcD48cD48ZW0+NjQuPC9lbT7np4HlsZ7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jYflgLznqbrpl7TjgII8L3A+PHA+PGVtPjY1LjwvZW0+5Y+v6Ieq6LCD5aOB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iD572u54G15rS744CCPC9wPjxwPjxlbT42Ni48L2VtPuaYjuS4veS5i+Wx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utuWbreOAgjwvcD48cD48ZW0+NjcuPC9lbT7nrZHmiJHmiYDmg7PvvIzkvY/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lJ/mtLvlnKjmraTvvIznkIbmg7PlnKjmraTjgII8L3A+PHA+PGVtPjY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x5YmN6bif6K+t77yM56aP5YWl5qCR5LiL5Lq65a6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wtOiAjOWxhe+8jOWMl+asp+aDheaAgOOAgjwvcD48cD48ZW0+NzAuPC9lbT7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pl7TvvIzmiJHlv4Poh6rpq5jov5zjgII8L3A+PHA+PGVtPjcxLjwvZW0+6ZuG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qO5LiA5L2T77yM6YWN5aWX5oiQ54a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ql+WxseawtO+8jOS6suWxseOAgeS6suawtOOAgeS6s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4HlsZ7pooblnLDvvIzlhqzmmpblpI/lh4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LqO5Yqo77yM5oCh5Zyo6Z2Z77yM6ZuF5Zyo5bG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p+aIkO+8jOW9k+S9j+e7v+WfjuOAgjwvcD48cD48ZW0+NzYuPC9lbT7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KnmsrPoibLvvIzpo47mnaXnv7DloqjpppnjgII8L3A+PHA+PGVtPjc3LjwvZW0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7mB5Y2O55qE5a6B6Z2Z77yM5b2w5pi+5bCK6LS155Sf5rS755qE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WjsOiJsuS4re+8jOS4jeWKqOWjs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HkurrnrqHlrrbvvIzlsIrotLXnlJ/mt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a625Zut77yM57K+5b2p5Lq655S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aWsxNmh3ZTJ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lrMTZod2U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96037392EC4DB9D06A483CA0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