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8FE5620DD37E1F488C253EC74B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8FE5620DD37E1F488C253EC74B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PC9wPjwvZm9udD48L2NlbnRlcj48cD48ZW0+MS48L2VtP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aYr+aIkeeahOmqhOWCsu+8geelneaEv+aCqOi6q+S9k+WBpeW6t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i48L2VtPuelneS6sueIseeahOWmiOWmiOawuOi/nOW5tOi9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gTwvcD48cD48ZW0+My48L2VtPuavjeS6suiKguWIsO+8jOS4g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WmiOWmiO+8jOelneaCqOawuOi/nOW/q+S5kO+8g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elneaCqOWBpeW6t+mVv+Wvv++8geawuOi/nOW5tOi9u++8g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aCqOawuOi/nOW/q+S5kO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eS6suiKgu+8jOaKiuavjeS6sueahOW/q+S5kOeVmeS9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En+WPl+W5uOemj+OAgjwvcD48cD48ZW0+Ny48L2VtPuaEv+aCq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5uOemj++8gTwvcD48cD48ZW0+OC48L2VtPuWwhuelneemj+mHh+mbhu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S4uuWmiOWmiOi9u+i9u+WQn+WUse+8muavje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eS6suiKguS6hu+8jOaIkeeIseWmiOWmi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gqjvvIzkurLniLHnmoTlpojlpojvvIzmr43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N5Lqy6IqC5Yiw77yM5oS/5oKo5byA5b+D5aaC5oSP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Wd5oKo6IqC5pel5b+r5LmQ44CCPC9wPjxwPjxlbT4xMi48L2VtPu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jeS6suiKguWlveS6i+i/nui/nu+8jOemj+awlOaXuuaX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lronlurfplb/lr7/vvIzmrKLmrKPml6Dmr5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rOo5oSP6Lqr5L2T77yM5oKo6L6b6Ium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vjeS6suiKgu+8jOiusOW+l+WbnuWutueci+eci++8jOe7meavjeS6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DheeahOaLpeaKse+8gTwvcD48cD48ZW0+MTYuPC9lbT7lpojlpojvvIzmiJH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mgqjmmK/miJHnmoTmg6blv7XvvIH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CB5aaI5aaI5LiA5Liq5oyO5YyF77yM56Wd5aaI5aaI5YyF5o+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vjeS6suiKguWwseimgeWIsOS6hu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emj+aCqOiKguaXpeW/q+S5kO+8gTwvcD48cD48ZW0+MTkuPC9lbT7pg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lj4zmmpbpnovvvIznpZ3lpojlpojohJrouI/lubjnpo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Lul5ZCO5YaN5Lmf5LiN6K6p5L2g5pON5b+D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S6suiKgu+8jOaEv+aCqOasouS5kOS4jeWBnOath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liLDkuobvvIzmhL/mr43kurLlgaXlurfplb/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N5Lqy6IqC77yM5oSf6LCi5oKo77yM5oiR55qE5aaI5aaI77yM56Wd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yNC48L2VtPumAgeWmiOWmiOS4gOadn+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iOWmiOi6q+S9k+WBpeW6t+OAgjwvcD48cD48ZW0+MjUuPC9lbT7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r43kurLlgaXlurflronlpb3vvIznrJHlrrnmu6Hpna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YGl5bq36ZW/5a+/77yM5LqL5LqL6aG65b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S6hu+8jOelneavjeS6suWBpeW6t+W5s+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DmnZ/pspzoirHvvIzpgZPkuIDlj6XnpZ3mhL/vvIzmr43kurLlsLHkvJ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6HpnaLjgII8L3A+PHA+PGVtPjI5LjwvZW0+55So55yf5b+D77yM5a2d5b+D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W/5a+/6Z2i77yM5oS/5q+N5Lqy6ZW/5a+/55m+5bm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WIsOS6hu+8jOaEv+WkqeS4i+avjeS6suW5uOemj+WBpeW6t+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D48cD48ZW0+MzEuPC9lbT7mr43kurLoioLvvIznlKjlv4PnpZ3npo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gaXlurfplb/kvLTjgII8L3A+PHA+PGVtPjMyLjwvZW0+5oS/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r5LmQ77yM5YGl5bq35bm456aP77yBPC9wPjxwPjxlbT4zMy48L2VtPuaEv+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eUn+a0u+W8gOW/g+W5uOemj++8gTwvcD48cD48ZW0+MzQ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L/mr43kurLlronlurfpobrlv4PvvIE8L3A+PHA+PGVtPjM1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oiR5Lus5Lyf5aSn55qE5q+N5Lqy5rC46L+c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eS6suiKguWIsOS6hu+8jOelneavje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BpeW6t+OAgjwvcD48cD48ZW0+MzcuPC9lbT7npZ3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g6bmgbzvvIE8L3A+PHA+PGVtPjM4LjwvZW0+5aaI5aa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q+N5Lqy6IqC5b+r5LmQ77yBPC9wPjxwPjxlbT4zOS48L2Vt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tOedgOaIkei9rO+8m+i/meS4gOasoe+8jOaNouaIkeWbtOedgOS9oOi9r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DAuPC9lbT7mhL/mgqjouqvkvZPlgaXlurf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E8L3A+PHA+PGVtPjQxLjwvZW0+5oiR5pyA54ix55qE6ICB5aa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0Mi48L2VtPuelneemj+aC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vjeS6suiKguW/q+S5kO+8gTwvcD48cD48ZW0+NDMuPC9lbT7npZ3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ouqvkvZPlgaXlurfvvIzlv4Pmg4XmhInlv6vvvIzotZrpkrH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Ws54ix55qE5q+N5Lqy77yM5q+N5Lqy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Wd5oKo5rC46L+c5YGl5bq35b+r5LmQ77yBPC9wPjxwPjxlbT40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S7rO+8jOiwouiwouS9oOS7rOS4uuaIkeS7rOWBmueahOS4gOWI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jvvIzlhL/lj6rluIzmnJvmgqjkuIDnm7TlgaXlurf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L/og73lpJrlsL3lrZ3lv4PvvIE8L3A+PHA+PGVtPjQ3LjwvZW0+55So55yf6K+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Wy5LiA6ZSF5bm456aP5rGk77yM5oS/5q+N5Lqy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iO+8jOaIkeawuOi/nOeIseaCq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ouqvkvZPlronlpb3vvIzlv4Pmg4XmhInmgqbvvIznlJ/mtLv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65oKo5pWs56KX6YWS77yM5oS/5oKo56aP6L+Q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iOWmiO+8jOW4jOacm+S9oOWkp+S6uuS4jeiusOWwj+S6uui/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avj+S4gOWkqeOAgjwvcD48cD48ZW0+NTIuPC9lbT7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kvaDmnb7oirHphb/phZLvvIzmmKXmsLTnhY7ojL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77yM54ix5ZKM5Lqy5oOF5rWB5reM55qE5a2j6IqC77yM56Wd5q+N5Lq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vjeS6suiKguWIsOS6hu+8jOaEv+aCq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/q+S5kOaXoOW/p++8geawuOi/nOWBpeW6t++8jOW5uOemj+aXoOaB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IHmr43kurLkuIDmnZ/nuqLoibLlurfkuYPppqjvvIzmhL/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Tlpb3ov5DjgII8L3A+PHA+PGVtPjU2LjwvZW0+5q+N5Lqy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m456aP5a6J5bq377yBPC9wPjxwPjxlbT41Ny48L2VtPuaEv+S9o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BpeW6t+W6t+OAgeW/q+W/q+S5kOS5kO+8jOW/g+aDheebm+W8gO+8jOi2iua0u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NTguPC9lbT7lk4jlk4jlk4jniLHvvIzmsLjnlJ/pmr7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npZ3lpojlpojlubjnpo/vvIE8L3A+PHA+PGVtPjU5LjwvZW0+5oS/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Zyo77yM56yR5Y+j5bi45byA44CCPC9wPjxwPjxlbT42MC48L2VtPu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8gOW/g+W/q+S5kOOAgjwvcD48cD48ZW0+NjEuPC9lbT7npZ3mhL/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ronlurfvvIzml6Xml6XlvIDlv4PvvIE8L3A+PHA+PGVtPjYyLjwvZW0+5oS/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qyi5qyj5peg5q+U44CCPC9wPjxwPjxlbT42My48L2VtPuavjeS6s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/g+eBteeahOa4r+a5vu+8jOelneS6sueIseeahOWmiOWmi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mr43kurLoioLliLDkuobvvIzlpojlpo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plb/lr7/vvIE8L3A+PHA+PGVtPjY1LjwvZW0+56Wd5L2g5YGl5bq35LiH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M5bm456aP5b+r5LmQ5peg5p6B6ZmQ44CCPC9wPjxwPjxlbT42Ni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eIseS9oOOAgjwvcD48cD48ZW0+NjcuPC9lbT7pgIHmr43kur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b3oibLlurfkuYPppqjvvIzmr43niLHml6DovrnlhL/mhJ/mga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oKo5LiA5p2f5bq35LmD6aao77yM6Iqs6Iqz576O5Li95LmQ6IiS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jeS6suiKguadpeS4tO+8jOaEv+WIneS4uuS6uuavjeeah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PmOe+juS4veS4jeWHj++8gTwvcD48cD48ZW0+NzAuPC9lbT7nu5nmgqjmso/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ojLbvvIzmtqbllonmsoHohL7lhbvnsr7npZ7jgII8L3A+PHA+PGVtPjc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oS/5oiR55qE56Wd56aP5YWF5ruh5q+N5Lqy6IqC77yM5YWF5ru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+P5LiA5Liq5pel5a2Q77yBPC9wPjxwPjxlbT43Mi48L2VtP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iOWmiOWBpeW6t+W/q+S5kO+8gTwvcD48cD48ZW0+NzMuPC9lbT7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msLjov5zlv6vkuZDvvIE8L3A+PHA+PGVtPjc0LjwvZW0+56Wd5aaI5aa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a6J5bq377yM6Z2S5pil6ZW/6am7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AgeavjeS6suS4gOadn+eyieiJsuW6t+S5g+mmqO+8jOelneavjeS6s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humdkuaYpeOAgjwvcD48cD48ZW0+NzYuPC9lbT7mhL/lpojlpojlubPlron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rflgaXvvIzmr43kurLoioLlv6vkuZDjgII8L3A+PHA+PGVtPjc3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b+D54G155qE5riv5rm+77yM56Wd5Lqy54ix55qE5aaI5aaI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OC48L2VtPuaEv+WomOWkqeWkqeW/g+aDheWlve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oeeDpuaBvO+8jOelneavjeS6suiKguW/q+S5k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zmhL/kvaDlg4/niLHmiJHkuIDmoLfniLHmgqjoh6rlt7H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8L3A+PHA+PGVtPjgwLjwvZW0+5oS/5oKo5YGl5bq36ZW/5a+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77yBPC9wPjxwPjxlbT44MS48L2VtPuelneavjeS6suiKgu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ODIuPC9lbT7lpojlpojvvIzmk43lirP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rYfmrYflkKfvvIHmr43kurLoioLlv6vkuZDvvIE8L3A+PHA+PGVtPjgz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Sg5ZSg5a625bi46K+d77yM6K+06K+056yR56yR5LmQ5byA5oC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CqOawuOi/nOWBpeW6t++8jOawuOi/nOW/q+S5kO+8jOawuOi/n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ODUuPC9lbT7mhL/mgqjmsLjov5z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E8L3A+PHA+PGVtPjg2LjwvZW0+5Lqy54ix55qE6ICB5aa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L2g6IqC5pel5b+r5LmQ77yM5bm456aP5YGl5bq377yM5byA5b+D5q+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vjeS6suiKgu+8jOaEv+aIkeS6sueIseeahOWmiOWm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5s+Wuie+8gTwvcD48cD48ZW0+ODguPC9lbT7mhL/mgqjlubjnpo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g5LjwvZW0+5oS/5oKo5YGl5bq36ZW/5a+/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44CCPC9wPjxwPjxlbT45MC48L2VtPuavjeS6suiKguWIsOS6hu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WBpeW6t+W/q+S5kOawuOW5uOem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zBsMjhlbmQ3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wbDI4ZW5kN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8FE5620DD37E1F488C253EC74B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