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3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2BA07EE987FE406EC2D7183999C2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BA07EE987FE406EC2D7183999C2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p6B5q2j6IO96YeP6IGM5Zy6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Klei1hOefpeivhuaYr+aYjuaZ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i1hOe9kee7nOS4reeahOefpeivhuWwseabtOWKoOaYjuaZ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Ut+S6uuWPr+S7pee0r++8jOS5n+WPr+S7peWTre+8jOS9huWNtO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Agu+8gTwvcD48cD48ZW0+My48L2VtPuaMq+aKmOS4jeaYr+aipuaDs+eahOe7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s++8jOacieaXtuS8muaYr+a/gOWKseiHquW3seeahOWKqeWKm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WQp++8jOWPquacieermeWcqOi2s+Wkn+eahOmrmOW6puaJjeaciei1hOag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sOacm+OAgjwvcD48cD48ZW0+NS48L2VtPuW9k+S9oOS4gOmXqOW/g+aAneaSnuWNl+Wi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Nl+WimeWwsea2iOWkseS6huOAgjwvcD48cD48ZW0+Ni48L2VtPuWvu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NsemZqeeahOS6uu+8jOi/meS4quS4lueVjOS4iuaAu+aYr+WNsemZq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vt+S9oOWIq+aChOaChOadvuW8gOS9oOeahOaipuaDs++8jOi/n+aX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Wug+S8muWcqOS9oOaJi+mHjOWPkeWFieOAgjwvcD48cD48ZW0+OC48L2VtP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i/nOWkp+eahOebruagh++8jOmCo+S5iOWHoeS6i+WPquiDveWBnOeVmeWcq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tuaute+8jOS4jeaDs+WOu+ihjOWKqOOAgjwvcD48cD48ZW0+OS48L2VtPuaAneaDs+Wm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+8jOW/hemhu+mbhuS4reWcqOS4gOeCuemSu+S4i+WOu+aJjeacie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pZ7lnKPnmoTlt6XkvZzlnKjmr4/kuKrkurrnmoTml6XluLjkuov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kIbmg7PnmoTliY3pgJTlnKjkuo7kuIDngrnkuIDmu7TlgZr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2P55qE6L+H5Y6777yM5Lul5ZCO5L2g55qE5Lq655Sf5bCx5Y+q5Ymp5Li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xMi48L2VtPumdkuaYpeeahOiKseacte+8jOWcqOe7j+WOhui/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mbqumbqOWQjuS8mueGoOeGoOeUn+i+ieOAgjwvcD48cD48ZW0+MTMuPC9lbT7mo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mmK/pl6/vvIzmiJDlip/nmoTog4zlkI7mmK/ms6rmsLTlpLnmnYLmsZf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+q6KaB5piv6L6b5Yuk55qE6Jyc6JyC77yM5Zyo55Sf5rS7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Y6f6YeO6YeM77yM5Yiw5aSE6YO95Y+v5Lul5om+5Yiw6Jyc5rq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hemhu+WcqOWli+aWl+S4reaxgueUn+WtmO+8jOaxguWPkeW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lgZrlurjnoozml6DkuLrpgJDliKnpqoTmgaPnqbromZrkuo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raPouqvmoJHlvrflk4Hnq6/oqIDlrp7lnabojaHkur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Zuw6Zq+5pe277yM5oiR5Lus6KaB55So6Ieq5L+h5oiY6IOc5Zuw6Zq+77yM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OC48L2VtPueAkeW4g+WvueaCrOW0luaXoOWPr+eVj+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UseWHuuawlOWKv+ejheektOeahOeUn+WRveS5i+atj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KvmipjmmK/lvLHogIXnmoTnu4rohJrnn7PvvIzmmK/lvLrogIXnmoTlnqvohJr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+q6KaB5b+D5Lit5pyJ5biM5pyb5a2Y5Zyo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2Y5Zyo44CCPC9wPjxwPjxlbT4yMS48L2VtPuS4jee7j+WOhuiLpueXm+S4ju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Tquadpea+hOaYjuW5s+mdmeeahOW/g+aAge+8gTwvcD48cD48ZW0+MjIuPC9lbT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JDlip/nmoTlhbPplK7mmK/oh6rkv6HjgILogIzoh6rkv6HnmoTlhbPplK7mmK/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qx5pyA5aSn55qE5biM5pyb77yM5Li65pyA5aSn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Ga5pyA5Z2P55qE5omT566X44CCPC9wPjxwPjxlbT4yNC48L2VtPuaIkOWK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dmuaMgeS4jeS9j+eahOaXtuWAme+8jOWcqOWdmuaMgeS4gO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tIfpq5jnmoTnm67moIfpgKDlsLHltIfpq5jnmoTlk4HmoLzvvIzkvJ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JHpgKDlsLHkvJ/lpKfnmoTlv4PngbXjgII8L3A+PHA+PGVtPjI2LjwvZW0+5Lq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6L+Z5piv5oiQ5Yqf55qE56eY6K+A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aVouasuui0n+aIke+8jOaIkeWwseWSjOiwgeeOqeWRve+8jOe7neS4jeiuq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ueCueWnlOWxiOOAgjwvcD48cD48ZW0+MjguPC9lbT7lq4nlppLliKvkurrvvIzku4f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t7HvvIzlsLHnrYnkuo7miornlJ/lkb3kuqTnu5nliKvkur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YGa5LuA6bq95LqL5oOF77yM5Y+q6KaB6IKv5Yqq5Yqb5aWL5paX77yM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oiQ5Yqf55qE44CCPC9wPjxwPjxlbT4zMC48L2VtPuWuoOi+seS4jeaDiu+8jOmX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reWJjeiKseW8gOiKseiQve+8m+WOu+eVmeaXoOaEj++8jOa8q+maj+WkqeWkluS6keWN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kuOAgjwvcD48cD48ZW0+MzEuPC9lbT7ku4DkuYjmmK/ml6DlpYjvvJrlsLHmmK/ooqv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uobkuIDlj6PvvIzljbTml6Dms5Xlj43lkqzkuIDlj6PnmoTmhJ/op4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5Sf6Zq+5b6X5Yeg5Zue5pCP77yM5q2k5pe25LiN5pCP5L2V5pe25p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Km+aOiei/h+WOu++8jOS4jeS4gOWumuacieWlv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S4gOWumuS4jeS8muavlOi/h+WOu+Wdj+OAgjwvcD48cD48ZW0+Mz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kuI3otbfnjrDlnKjnmoTmiJHvvIzkvYbmmK/lsIbmnaXmiJHkuIDlrpr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p4bmiJHjgII8L3A+PHA+PGVtPjM1LjwvZW0+5pyJ5qKm5oOz55qE5Lq6552h5Li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qKm5oOz55qE5Lq6552h5LiN6YaS44CCPC9wPjxwPjxlbT4zNi48L2VtPuaipu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unueOsO+8jOe7iOeptuWPquaYr+aipuaDs+OAgjwvcD48cD48ZW0+MzcuPC9lbT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rrmlLnlj5joh6rlt7HvvIzlnZrmjIHnmoTkurrmlLnlj5jlk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en54ix55qE6KqT6KiA5YOP5p6B5LqG5LiA5Liq5be05o6M77yM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W35LiA5Y+l5bCx5YOP5oyo5LiA6K6w6ICz5YW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aYr+S4gOauteeyvuW9qeaXheeoi++8jOimgea0u+eahOacieiHquW3s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S4jeaYr+WIq+S6uueahOW9seWtkOOAgjwvcD48cD48ZW0+NDAuPC9lbT7og5z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vvIzmsLjov5zmjILlnKjmoJHmoqLkuIrvvIzkvaDlj6/opoHliqrlipvlvoDkuIr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kZjliLDllYrvvIE8L3A+PHA+PGVtPjQxLjwvZW0+6I636Ie05bm456aP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rOV6Zeo5piv54+N6KeG5L2g5omA5oul5pyJ55qE44CB6YGX5b+Y5L2g5omA5rKh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9k+S9oOiDvemjnueahOaXtuWAmeWwse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u+8m+W9k+S9oOacieaipueahOaXtuWAmeWwseS4jeimgeaUvuW8g+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joblj7LvvIzlj6rmnInkurrlkI3nnJ/nmoTvvJvlsI/or7T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3mmK/lgYfnmoTjgII8L3A+PHA+PGVtPjQ0LjwvZW0+5Yir5Lq65a+55L2g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x5L2g55qE5oCB5bqm5p2l5Yaz5a6a55qE44CCPC9wPjxwPjxlbT40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jOWmguS4jeWgte+8jOiDveWGs+mYsua0quS5i+mVv+WgpO+8m+i0quassuWmguS4je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vgeS4uuWumOS5i+Wkp+W/l+OAgjwvcD48cD48ZW0+NDYuPC9lbT7lv6vkuZDopo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IbkuqvvvIzmiY3og73liqDlgI3nmoTlv6vkuZDjgII8L3A+PHA+PGVtPjQ3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55qE55Sf5rS777yM5YGa6ZqP6YGH6ICM5a6J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OWKn+WwseaYr+WcqOS9oOWdmuaMgeS4jeS4i+WO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dmuaMgeS4gOS4i+OAgjwvcD48cD48ZW0+NDkuPC9lbT7kuZ/ojqvkuI3ovqjmmK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o/ms6LpgJDmtYHvvIzlroHogq/lrZHnhLbogIzoh6rosarlnLDni6zlrojkv6H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b5rSL5YW05Y+555qE5Lq677yM5rC46L+c6L6+5LiN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b285bK444CCPC9wPjxwPjxlbT41MS48L2VtPuiZveeEtueUn+WRvee7iOacie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OS7juS4jeWQjuaClOmAieaLqeaYjuWkqeOAgjwvcD48cD48ZW0+NTI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6Hlv7Xlkozov73msYLlsLHog73lv43lj5fkuIDliIfoibDoi6bvvIzpgILl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jq/looPjgII8L3A+PHA+PGVtPjUzLjwvZW0+5LiA5YiH6YO95Lya5aW96LW3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iN5piv5Zyo5LuK5aSp77yM5oC75pyJ5LiA5aSp5Lya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qOWkqeS4i+S6humbqO+8jOS7iuWkqeWIruS6humjju+8jOaYjuWkqeWkqumY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adpeS6huOAgjwvcD48cD48ZW0+NTUuPC9lbT7njrDlnKjov4fnmoTmr4/kuID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ZnnlJ/kuK3mnIDlubTovbvnmoTkuIDlpKnjgII8L3A+PHA+PGVtPjU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Ly85rSq5rC05Zyo5aWU5rWB77yM5LiN6YGH552A5bKb5bG/44CB5pqX56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r+A6LW3576O5Li955qE5rWq6Iqx44CCPC9wPjxwPjxlbT41Ny48L2VtPu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Wkp+eahOmBl+aGvu+8jOiOq+i/h+S6juayoea0u+aIkOWwj+aXtuWAmeaDs+ixo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gTwvcD48cD48ZW0+NTguPC9lbT7lpKnkuq7kuYvliY3vvIzmnInkuIDkuKr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luLjmmpfnmoTvvIzmmJ/kuZ/msqHmnInvvIzmnIjkuq7kuZ/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L6T5Zyo54q56LGr77yM6LWi5Zyo6KGM5Yqo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aUueWPmO+8jOa6kOiHquS6juiHquaIkeeahOS4gOenjeenr+ae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jOiAjOS4jeaYr+etieW+heWkqei1kOiJr+acu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JDlkozlnZrmjIHmmK/nl5voi6bnmoTvvIzkvYblroPkvJrpgJDnu5nkvaDlpb3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+q5Lya5bm75oOz6ICM5LiN6KGM5Yqo55qE5Lq6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2T5Lya5LiN5Yiw5pS26I635p6c5a6e5pe255qE5Zac5oKm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eUn+a0u+WmguaenOayoeacieeQhuaDs+eahOm8k+iInu+8jOWwse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uuiZmuiAjOa4uuWwj+OAgjwvcD48cD48ZW0+NjQuPC9lbT7nlJ/kuqbkvZXmrKLvvIz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ZXmg6fvvIzomb3ljYPkuIfkurrogIzlkL7lvoDnn6P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y85rOq5rWB5bC955qE5pe25YCZ77yM55WZ5LiL55qE5bqU6K+l5piv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7tOawtOepv+efs+S4jeaYr+mdoOWKm++8jOiAjOaYr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aYvOWknOOAgjwvcD48cD48ZW0+NjcuPC9lbT7lroHlj6/ovpvoi6bkuIDpmL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pvoi6bkuIDovojlrZDjgII8L3A+PHA+PGVtPjY4LjwvZW0+6KaB5a2m5Lya5pa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KaB5LiN5pat6L+b5q2l77yM5bCx5b+F6aG75pS+5L2O6Ieq5bex55qE5ae/5Y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jeimgeaKseedgOi/h+WOu+S4jeaUvu+8jOaLkue7n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/teWSjOaMkeaImOOAgjwvcD48cD48ZW0+NzAuPC9lbT7miJDlip/ogIXnu53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lL7lvIPogIXnu53kuI3kvJrmiJDlip/jgII8L3A+PHA+PGVtPjcxLjwvZW0+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eg5LiN54Ot54OI5YuH5pWi5Zyw6L+95rGC5oiQ5Yqf77yM6ICM6IO95Y+W5b6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Mi48L2VtPuaIkOeGn+aYr+S7gOS5iOaEn+inie+8n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i+S4jeS9j+eahOivne+8jOeOsOWcqOaJk+atu+mDveS4jeS8mumaj+S+v+ivt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rrmgLvopoHku7DmnJvngrnku4DkuYjvvIzlkJHnnYDpq5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mkpHotbfnlJ/lkb3lkozngbXprYLjgII8L3A+PHA+PGVtPjc0LjwvZW0+5LiN5Li+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LiN5a6I5qCF5qCP77yM5LiN6L+I6IW/77yM55m75LiN5LiK6auY5b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XoOmZkOebuOS/oeS5puexjeeahOWKm+mHj++8jOaYr+aIkeeah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oeS7sOeahOecn+iwm+S5i+S4gOOAgjwvcD48cD48ZW0+NzYuPC9lbT7miJDlip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gLvmmK/lnKjlu7rorr7kuYvkuK3vvIzmsqHmnInnjrDmiJDnmoTmiJDlip/kuYv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mf6K6457uI54K55Y+q5pyJ57ud5pyb5ZKM5aSx6LS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ud5LiN5piv5YGc5q2i5YmN6KGM55qE55CG55Sx44CCPC9wPjxwPjxlbT43O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9seWtkO+8jOi/mOacieWbnuW/huS4jeeUqOaJv+ivuuWwseiDvemZquiHquW3s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zkuPC9lbT7nlJ/lkb3lpoLlkIzkuIDmoLnngavmn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o6jnoLrmiY3kvJrot7Pot4Plh7rngb/ng4LnmoTngavoir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f55So5Yir5Lq655qE5pm66IO95p2l5L2c5LqL44CC5L2g6KaB5LqG6Kej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6IO95piv5pyJ6ZmQ55qE44CCPC9wPjxwPjxlbT44MS48L2VtPuW9k+S9oOWwv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gOWkp+WKquWKm+aXtu+8jOWksei0peS5n+aYr+S8n+Wkp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opoHlg4/kuIDlnZfnn7PngbDkuIDmoLfmtLvnnYDvvIzliKvkur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iJHlh4nmsLTvvIzmiJHnmoTkurrnlJ/otormsrjohb7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G16a2C5LiO5oiR5LmL6Ze055qE6Led56a75aaC5q2k6YGl6L+c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5Y205aaC5q2k55yf5a6e44CCPC9wPjxwPjxlbT44NC48L2VtPuS6uuaXoOaz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oua9rui1t+a9ruiQve+8jOWNtOWPr+S7peWtpuS8muS5mOmjjuegtOa1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sqHmnInkurrog73nnJ/mraPluK7liqnkvaDvvIzpmaTkuob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lpb3oh6rlt7HnmoTkurrnlJ/lr7zmvJTjgII8L3A+PHA+PGVtPjg2LjwvZW0+5LuO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t5oiY6IOc5Ye65p2l55qE5Lq65omN5piv55yf5q2j55qE6LWi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IkeS4jeaDs+iQveWQju+8jOaJgOS7peS4gOi1t+WPmOS8mOeng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vILkuq7nmoTohLjlrZTmmK/nu5nliKvkurrnnIv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brmhafnmoTlpLTohJHmiY3mmK/nu5noh6rlt7HliKnnlKjnmoT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if5qyy6auY6aOe5YWI5oyv57+F77yM5Lq65rGC5LiK6L+b5YWI6K+75L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4jee7j+W3qOWkp+eahOWbsOmavu+8jOS4jeS8muacie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OAgjwvcD48cD48ZW0+OTEuPC9lbT7mtLvnnYDnmoTml7blgJnmg7Plv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grnvvIzlm6DkuLrmiJHku6zopoHmrbvlvojkuYXvvIE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oiQ5bCx5pe25Z2a5oyB5LiN5oeI77yM6KaB5q+U6YGt5Yiw5aSx6LSl5pe26aG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5pu06YeN6KaB44CCPC9wPjxwPjxlbT45My48L2VtPuaIkeWugeaEv+md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aJk+W8gOaIkeeahOWJjemAlO+8jOiAjOS4jeaEv+axguacieWKm+iAheeahOWe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OTQuPC9lbT7lvq7nrJHmr5TnmrHnnInlpb3nnIvvvIzor7fmsYL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lqXoh6rnhLbjgII8L3A+PHA+PGVtPjk1LjwvZW0+6KaB6I635b6X55CG5pm677yM6aG7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iC6LS155qE5Luj5Lu377yM5a6D5b+F6aG75Lul6Z2S5pil5Li65Luj5Lu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acieW/l+iAheiHquacieWNg+aWueeZvuiuoe+8jOaXoOefpeiAhe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+mavuS4h+mavuOAgjwvcD48cD48ZW0+OTcuPC9lbT7kurrnlJ/lpoLkupHvvIzljob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kuI3lrprnmoTml4XooYzvvIznu4jmiJDnlJjpnLLmu4vmtqbkuJbpl7TkuIf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6u556yL6Jm954S25p+U5aup77yM5L2G5a6D5LiN5oCV6YeN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LqO5aWL5paX44CB5pWi5LqO5YaS5bCW44CCPC9wPjxwPjxlbT45OS48L2VtP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5suS4i+adpeaKseaKseiHquW3se+8jOS+neaXp+WAlOW8uueahOivtO+8mu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tpOOAgjwvcD48cD48ZW0+MTAwLjwvZW0+5LiN5bmz5Yeh55qE5Lq677yM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bmz5Yeh55qE57uP5Y6G77yBPC9wPjxwPjxlbT4xMDEuPC9lbT7ng4jngavpk7j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oi7Hpm4TvvIzkuI3nu4/ljobpo47pm6jmgI7op4Hlvanombn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nieW+l+iHquW3seWBmuW+l+WIsOWSjOWBmuS4jeWIsO+8jOWFtuWunuWPq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5i+mXtOOAgjwvcD48cD48ZW0+MTAzLjwvZW0+5L2g5Zyo5LiW55qE5pel5a2Q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q2j5Y2I5pu05piO77yM6Jm95pyJ6buR5pqX77yM5LuN5YOP5pep5p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mr5TmiJHlt67nmoTkurrov5jmsqHmlL7lvIPvvIzmr5TmiJHlpb3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iqrlipvvvIzmiJHlh63ku4DkuYjkuI3lpYvmlpfvvIE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remCo+mBpei/nOeahOWcsOaWue+8jOe7iOacieS4gOWkqeS8muWIsOi+v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leW8gOe/heiGgO+8jOWcqOepuuS4remjnue/lOOAgjwvcD48cD48ZW0+MTA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2a5oyB5LqG5L2g5pyA5LiN5oOz5bmy55qE5LqL5oOF5LmL5ZCO77yM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pyA5oOz6KaB55qE5Lic6KW/44CCPC9wPjxwPjxlbT4xMDcuPC9lbT7ku6XnlJ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lZnlrabnm7jplb/vvIzlhbHlkIzov5vmraXvvJvku6XkuabkuLrkvLTvvIzmgJ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vb3vvIzlpKnplb/lnLDkuY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gzbmxqYzE1OT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M25samMxNT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BA07EE987FE406EC2D7183999C2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