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9C48966FF2698E4E86EDC631BA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C48966FF2698E4E86EDC631BA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6Z2g6Ieq5bex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6juaLv+S6huS4gOWJr+WlveeJjO+8jOiAjOWcqOS6juaAjuagt+WOu+aJk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jO+8jOS4luS4iuayoeacieW4uOiDnOWwhuWGm++8jOWLh+S6jui2hei2iuiHquaIk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acgOWQjueahOWlluadr+OAgjwvcD48cD48ZW0+Mi48L2VtPuimg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vj+WkqemDveaYr+S4gOW5tOS4reacgO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mXtOacieS4uuazle+8jOWmguaipuW5u+azoeW9se+8jOWmgumcsu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+8jOW6lOS9nOWmguaYr+inguOAgjwvcD48cD48ZW0+NC48L2VtPueUn+a0u+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+eOie+8jOS4jeS8muWboOS4uuW/p+S8pOiAjOmjjuaDheS4h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eahOWkmuWwkeeUqOaXtumXtOiuoeeul++8jOeUn+WRveeahOS7t+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eeMruiuoeeul+OAgjwvcD48cD48ZW0+Ni48L2VtPuavlOm6u+eDpuabt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ebuOS/oeiHquW3seWBmuS7gOS5iOmDveayoeacieeUqO+8jOeEt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W/g+WuieeQhuW+l+WcsOS7gOS5iOmDveS4jeWBm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ayoeacieWlveeahOacuuS8mu+8jOaIkeS7rOaYr+ayoeacieWlve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aAu+acieS4gOS6m+S6i++8jOaIkeS7rOS4jeaE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NtOW/hemhu+aOpeWPl++8m+aAu+acieS6m+S4nOilv++8jOaIkeS7rO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tOW/hemhu+S6huino++8m+aAu+acieS6m+S6uu+8jOaIkeS7r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/hemhu+WtpuedgOaUvuaJi+OAguS6uuWPquiDveiHquW3seWOu+aIkOWF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Yr+eOsOWunuOAgjwvcD48cD48ZW0+OS48L2VtPuayoeacieS6hueIs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eahOaWh+Wtl+mDveaYr+S5j+WRs+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ngrnnmoTliqrlipvvvIzkuI3kuLrliKvnmoTvvIzlj6rkuLr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lpJrkuIDkupvpgInmi6nvvIzpgInmi6nkupHljbfkupHoiJLnmoTlsI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oh6rlt7HllpzmrKLnmoTkurrjgII8L3A+PHA+PGVtPjExLjwvZW0+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m477yM5piv5oiR6I2S5bqf5pe26Ze055qE5oql5b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/l+iAheS6i+ern+aIkO+8jOegtOmHnOayieiIn++8jOeZvuS6jOenpuW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almuOAgjwvcD48cD48ZW0+MTMuPC9lbT7ov5nkuKrkuJbnlYzliLDlpITlhYXmu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miJHku6zog73lgZrnmoTkuI3ku4Xku4XmmK/mjqXlj5fvvIzov5jopo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IDkupvlj43mipfjgII8L3A+PHA+PGVtPjE0LjwvZW0+55Sf5ZG9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CD6aWt77yM6L+Y6ZyA6KaB5ZCD6Ium77yM5ZCD5Lq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wuOi/nOWxnuS6juS4gOebtOWcqOi3ke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lpKfmtbfnmoTkuIDnlarno6jnoLrvvIzljbXnn7PmiY3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hYnmu5HjgII8L3A+PHA+PGVtPjE3LjwvZW0+6IO95oqK5Zyo6Z2i5YmN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qT5L2P55qE5Lq677yM5Y2B5pyJ5YWr5Lmd6YO9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WcqOacgOWlveeahOW5tOe6qu+8jOi+nOi0n+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li4fmsJTlubbkuI3ooajnpLrmgZDmg6f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aLpnaLlr7nmgZDmg6flhYvmnI3mgZDmg6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5qE5a2Y5qy+5LiN5LiA5a6a6IO96K6p5L2g5aSn5a+M5aSn6LS1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Zyo5L2g5oOz6KaB6L2s6Lqr56a75byA5p+Q5LiA5Liq5Lq644CB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e277yM57uZ5L2g5bim5p2l5pyA5by65pyJ5Yqb55qE5pSv5oyB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L2g5ZCO6IW/44CC5L2g5a2Y55qE5LiN5piv6ZKx77yM6ICM5piv5L2g55qE5bqV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uWKm+eahOacgOWkp+WKqOWKm++8jOWcqOS6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oOaDs+imgeeahOeUn+a0u++8jOiAjOS4jeaYr+iiq+eUn+a0u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nnIvkuabvvIzopoHlnZrmjIHnnIvlpb3kua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pgqPkupvlnoPlnL7nmoTkuabjgILkvYbmmK/kuI3opoHnnIvpgqPkupvlirHlv5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hKTpnZLkuI3pgILlkIjkvaDvvIzov5nkuKrlubTnuqrpnIDopoHnmoTmmK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zLjwvZW0+5pyJ5Lqb5LqL77yM5LiN5piv5LiN5Zyo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SP5LqG5Y+I6IO95oCO5qC344CC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uT5p6c44CC5oiQ54af77yM5bCx5piv55So5b6u56yR5p2l6Z2i5a+55LiA5Y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WQjOWcqOS4gOS4queOr+Wig+S4r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uW8seiAheeahOWIhueVjOWwseWcqOS6juiwgeiDve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rpropoHlgZrkuKroh6rlvovnmoTkurrvvIzmtL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nroDljZXjgII8L3A+PHA+PGVtPjI2LjwvZW0+5Y+q5pyJ57uP5Y6G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5b6X576O5aW95piv5aaC5L2V6ICM5p2l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WGjeWwj++8jOS+neeEtuWQkeedgOWJjeaWue+8jOWwseeul+e/heiGgO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mgemjnue/lOOAgjwvcD48cD48ZW0+MjguPC9lbT7miJHku6zlv4Xpobvmi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vvIzljrvmjaLmiJHku6zmiYDmsqHmnI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iQ5Yqf5om+5pa55rOV77yM5LiN5Li65aSx6LSl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aYr+W8leWvvOS6uuaIkOWKn+eahOS/oeS7sOOAgu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S+v+S4gOS6i+aXoOaIkOOAgjwvcD48cD48ZW0+MzEuPC9lbT7lkb3ov5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nmoTmiYvkuK3vvIzpnaDoh6rlt7HmnaXotaLlvpfnvo7lpb3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lpKnnlJ/nmoTvvIzogIzmmK/opoHpnaDoh6rlt7HmiY3og73mi6X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msqHkurrniLHkvaDvvIzogIzmmK/kvaDosIHkuZ/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q66IO95YGa5Yiw55qE5LqL5oOF77yM5oiR5Lmf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acieW4jOacm+WcqOeahOWcsOaWue+8jOeXm+iLpuS5n+aIk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kIbnlLHlsJHkuIDngrnvvIzogprph4/lpKfkuIDngrnvvIzlmL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vvIzohL7msJTlsI/kuIDngrnvvIzooYzliqjlv6vkuIDngrnvvIzmlYjnjo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q7nrJHpnLLkuIDngrnvvIzohJHnrYvmtLvkuIDng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4ix5LuW77yM6YKj5LmI5L2g5b+F6aG75a655b+N5Lu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44CC57y654K544CCPC9wPjxwPjxlbT4zNi48L2VtPuaJgOacieeahOiDnO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acjeiHquW3seeahOiDnOWIqeavlOi1t+adpe+8jOmDveaYr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ropoHlv4Pph4zov5jlrZjnnYDkuI3nlJjlv4PvvIz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lL7lvIPnmoTml7blgJnjgII8L3A+PHA+PGVtPjM4LjwvZW0+5LiN6KaB5YOP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77yM5ZGK6K+J5omA5pyJ5Lq65L2g55qE5LiN5bm444CC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5qE5aeU5bGI6KaB6Ieq5bex5raI5YyW77yM5L2g55qE5pWF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6y6LW377yM55yf5q2j55CG6Kej55qE5L2g5rKh5pyJ5Yeg5Liq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Lya56uZ5Zyo5LuW5Lus6Ieq5bex55qE56uL5Zy677yM5YG3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YGa55qE5bCx5piv77yM5oqK56eY5a+G6JeP6LW35p2l77yM54S25ZCO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Y5b6X6LaK5p2l6LaK5by65aSn44CCPC9wPjxwPjxlbT4zO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dpea6kOS6juS9oOWvueeUn+a0u+eahOeDreeIse+8m+WPi+aDheeah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6kOS6juS9oOWvueaci+WPi+ecn+ivmueahOebuOW+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lvoHmnI3kuIDliIfvvJrlroPnlJroh7Pog73nu5nooYDogonkuYvouq/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xLjwvZW0+5oiQ5Yqf5piv5LiA56eN6KeC5b+177yM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J5Yqh77yM5b+r5LmQ5piv5LiA56eN5p2D5Yq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3puWPs+WkqeawlO+8jOS9huS9oOiDvei9rOWPmOS9o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brogIXpobrml7bogIzosIvvvIzmhJrogIXpgIb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0LjwvZW0+5oiQ5Yqf5Zyo5ZOq6YeM77yM5oiQ5Yqf5Zyo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t44CC5a+55Lu75L2V5p2l6K6y77yM5oiQ5Yqf5rqQ5LqO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WmguaenOS9oOeci+WIsOmdouWJjeeah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mCo+aYr+WboOS4uuS9oOeahOiDjOWQju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l6LnhLborqTlh4bkuIDmnaHpgZPot6/vvIzkvZXlv4XljrvmiZPlkK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jgII8L3A+PHA+PGVtPjQ3LjwvZW0+5YGa5LqL5LiN5b+F5LiO5L+X5ZCM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LiO5L+X5byC44CC5YGa5LqL5LiN5b+F5Luk5Lq65Zac77yM5Lqm5LiN5Y+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44CCPC9wPjxwPjxlbT40OC48L2VtPumjjuWGjeWkp++8jOS5n+awuOi/nOS4jeWP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kqumYs+OAgjwvcD48cD48ZW0+NDkuPC9lbT7kvaDor7Tkv7rmmbrllYbkvY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DmmJ/mmJ/vvIzlrp7or53lkYror4nkvaDvvIzku4rlpKnmsqHmmJ/mmJ/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brllYbmr5Tkv7rov5jkvY7jgII8L3A+PHA+PGVtPjUwLjwvZW0+5p6E5oiQ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A5aSn6Zqc56KN55qE5piv5bey55+l55qE5Lic6KW/77yM6ICM5LiN5piv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MS48L2VtPuW9k+S9oOS4jeaWrei/veaxguWNk+i2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8muWcqOS4jee7j+aEj+mXtOi/veS4iu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pgJDvvIzmsLjov5zkuI3kvJrmi6XmnInjgILkuI3lvoDliY3otb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ZznlZnjgII8L3A+PHA+PGVtPjUzLjwvZW0+5L2g6KaB5piO55m95YmN6YCU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YeN6KaB44CCPC9wPjxwPjxlbT41NC48L2VtPuWFheaym+eahOeyvuWKm+WKo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WGs+W/g++8jOabvue7j+WIm+mAoOWHuuiuuOWkmu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YPkuIfkuI3opoHmlL7nurXoh6rlt7HvvIznu5noh6rlt7Hmib7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KXmoLzkuIDngrnlhL/vvIzml7bpl7Tplb/kuobvvIzoh6rlvov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uIDnp43nlJ/mtLvmlrnlvI/vvIzkvaDnmoTkurrmoLzlko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j5jlvpfmm7TliqDlroznvo7jgII8L3A+PHA+PGVtPjU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e26ICM5pyJ5rOi5rab77yM5pe26ICM5b6I5bmz6Z2Z77yM5Zyo5Lq655S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77yM5oiR5Lus6KaB5LiN5pat55qE5o6i57Si77yM5LiN5pat55qE6L+95rGC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Ieq5bex5Lq655Sf55qE5rW35rSL5LqU5b2p5paR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r+Wig+awuOi/nOS4jeS8muWNgeWFqOWNgee+ju+8jOa2iOaeg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Wig+aOp+WItu+8jOenr+aegeeahOS6uuWNtOaOp+WItu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lv6vkuZDml7bvvIzkvaDopoHmg7PvvIzov5nlv6vkuZD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jgILlvZPkvaDnl5voi6bml7bvvIzkvaDopoHmg7PvvIzov5nnl5voi6b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U5LjwvZW0+5L2g5LiN5Yqq5Yqb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5YWs5bmz44CC5Y+q5pyJ5L2g5Yqq5Yqb5LqG77yM5pyJ5LqG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+d6K+t5p2D5Lul5ZCO77yM5L2g5omN5Y+v6IO95Li66Ieq5bex5LqJ5Y+W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2MC48L2VtPuS4jeWOu+WBmuawuOi/nOS4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uadpeaYr+mdoOiHquW3seaKiuaPoeacuuS8muWSjOWKquWKm+Wli+aW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Dvea/gOWKseiHquW3seWdmuaMgeWJjeihjOeahOS4jeaYr+WKseW/l+ivreW9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seW/l+eahOaVheS6i++8jOiAjOaYr+WFhea7oeato+iDvemHj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orrrkvaDlnKjlsJjkuJbpl7Tovpfovaz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vvIzkuIDkuKrkurroi6XmmK/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oiQ5Yqf55qE6YGT6Lev5LiK77yM5r+A5oOF5piv6ZyA6KaB55qE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5Y+v6LS155qE77yM5L2G5pu06YeN6KaB55qE5piv6YKj5q+r5peg5oOF6Laj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mz5bi455qE5Z2a5a6I55qE5q+F5Yqb5ZKM5YuH5rC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uuS6huiDveiuqeiHquW3seaJk+W/g+mHjO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6Hku7vmmK/ov5nkuKrkuJbnlYzkuIrmnIDlrrnmmJP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mmK/mnIDpmr7mjL3lm57nmoTkuJzopb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YWN57uP5Y+X5oyr5oqY77yM6aOO6Zuo6L+H5ZCO5bCx5piv5b2p6Jm5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q+5YWN6YGt5Y+X6Ium6Zq+77yM6Zuo6L+H5aSp5pm057uI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aVsOeahOmUmeWkse+8jOaYr+WboOS4uuS4jeWdmuaMg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MveeVme+8jOeEtuWQjuWCrOecoO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lpLHotKXlj6rmnInkuIDnp43vvIzpgqPlsLHmmK/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jgII8L3A+PHA+PGVtPjY4LjwvZW0+5L2g5qKm5oOz5oiQ5Li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6IO95oiQ5Li65LuA5LmI5qC355qE5Lq644CC5L2g5LuK5pe25LuK5pe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2N572u6YO95piv5Z+65LqO5L2g5omA5L+h6LWW5ZKM5qKm5oOz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+8jOaUvuW8g+aYr+WPpuS4gOenje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WkseS6huWkj+iKsee7mueDgu+8jOW/heWwhuS8mui1sOi/m+eni+WPtumdmee+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S7u+S9leS6uu+8jOmDveS8muaIkOS4uui/h+WOu++8jOS4jeimgei3n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XoOiuuuWkmumavu+8jOaIkeS7rOmDveimgeWtpuS8muaKvei6q+iAj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kuI7kurrlt67liKvpnZ7luLjlsI/vvIzlt6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lrnlvI/vvIzlsI/lsI/nmoTlt67liKvlhrPlrprkuobkuIDkuKrkur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jgII8L3A+PHA+PGVtPjcxLjwvZW0+6Lev5YaN6L+c5Lmf5Lya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aN6ZW/5Lmf5Lya5pyJ5bC95aS077yM6Zuo5YaN5aSn5Lmf5Lya5pyJ5YG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ni+e7iOebuOS/oeS4gOWPpeivn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aJjeS4jeS8muiiq+WIq+S6uui3tei4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Ljmiormoqbmg7PmjILlnKjlmLTovrnvvIzljbTotKXlnKjkuI3mhL/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IrvvJvkvaDlkJHlvoDmm7Tlpb3nmoTnlJ/mtLvvvIzljbTkuI3mhL/ot7Plh7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rljrvkuonlj5bjgILopoHnn6XpgZPvvIzmr4/kuKrmoqbmg7PnmoTog4zlkI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lnZrmjIHvvIzmr4/kuKrmiJDlip/nmoTohJrkuIvpg73mmK/ml6Dmlb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iJDplb/nmoTot6/kuIrvvIzlj6rmnInlpYvmlpfmiY3kvJrnu5nkvaDluKb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lhajmhJ/jgII8L3A+PHA+PGVtPjc0LjwvZW0+5LiN5pS+5byD77yM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YCS5LqG5bCx56uZ6LW35p2l77yM5LiN6KKr5Zuw6Zq+5omA5omT5YCS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a6D44CCPC9wPjxwPjxlbT43NS48L2VtPuaIkOWK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8muacieWksei0pe+8m+WvueS6juWksei0pe+8jOaIkeS7rOimgeato+ehr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WSjOWvueW+he+8jOS4jeaAleWksei0peiAhe+8jOWImeW/heaIkOWKn++8m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WImeS4gOaXoOaYr+WkhO+8jOS8muabtOWksei0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c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W36Iie55qE5pel5a2Q77yM6YO95piv5a+555Sf5ZG955qE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acieW9k+i/h+eJsuWPo+eahOS6uu+8jOaJjeacieacuuS8m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eJsuWPo+OAgjwvcD48cD48ZW0+NzkuPC9lbT7lj6ropoHlv4PmmK/mmbTmn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sqHmnInpm6jlpKnjgII8L3A+PHA+PGVtPjgwLjwvZW0+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qO6Ieq5bex77yM5rS75b6X5YOP6Ieq5bex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uWFtuivtOS9oOacieS4jeW5uOeahOS6i+WunuWtmOWcqO+8jOWAkuS4jeWmg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suingueahOinguW/teaJgOW4puadpeeah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rqTor4blj5HnjrDoh6rlt7HvvIzogIzlnKjlraTni6zmsonmgJ3ml7bvvIz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nmmJPorqTor4blj5HnjrDoh6rlt7HnmoTjgII8L3A+PHA+PGVtPjgzLjwvZW0+6I6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N5LqM5rOV6Zeo5piv54+N6KeG5L2g5omA5oul5pyJ55qE44CB6YGX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Kh5pyJ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TN5N3p6Y2ZpLmh0bWwiPmh0dHBzOi8vZHVhbmp1emlrdS5jb20vZHVhbmp1emkv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emN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C48966FF2698E4E86EDC631BA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