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29C265C066ADBF7BC13D7D9697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29C265C066ADBF7BC13D7D9697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5+t5Y+l5a2Q5b+D5oOF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quS4lueVjOaXou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6uueahOS4lueVjO+8jOS5n+S4jeaYr+acieadg+S6uueahOS4lueVjO+8jOWu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uueahOS4lueVjOOAgjwvcD48cD48ZW0+Mi48L2VtPuS9oOedoeS4jeed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kmuaDs+aDs+aIke+8jOS4jeimgea1qui0ueaXtumX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e7reWkseecoOS4pOWkqe+8jOW+iOmavuWPl++8jOaIkeaDs+WlveWlveedoeS4gO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S6huOAgjwvcD48cD48ZW0+NC48L2VtPui3neemu+Wkp+amguWwseaYr+aMh++8m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yoeedoe+8jOaIkeS5n+efpemBk+S9oOayoeedoe+8jOeci+edgOW9vOatpO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OaAge+8jOWNtOS4jeiDveivtOS4iuS4gOWPpeivn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OS4quWfjuW4gumDveedoeS6hu+8jOWPquWJqeaIkeWSjOaIkeeahOW/g+S6i+S4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cqOmdmeiwp+eahOWknOmHjO+8jOmCo+S4quWlveS5heS4jeingeeahOS9oO+8jOWP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aIkeeahOWbnuW/huOAgjwvcD48cD48ZW0+Ni48L2VtPuS9oOS7peS4uuaIkeeIs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Ql++8jOavj+WkqeaPkOW/g+WQiuiDhuWuueaYk+WQl++8jOayoeS9oOeahOaZmu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IkeWuueaYk+WQl+OAgjwvcD48cD48ZW0+Ny48L2VtPuS6uueUn+Wmguaipu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m+S6uueUn+WmguaIj++8jOaIkeepv+W4ru+8m+S6uueUn+WmguatjO+8jOaIkei3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6uueUn+aImOWcuu+8jOaIkei1sOeBq+OAgjwvcD48cD48ZW0+OC48L2VtPuWIq+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S4gOW+gOaDhea3see7keaetuedgOWIq+S6uu+8jOW+l+S4jeWIsOWbnu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3seivt+mAguWPr+iAjOatou+8jOWIq+e6oOe8oOS6huWIq+S6uu+8jOS5n+W7ieS7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OS48L2VtPui6q+S4iueahOS8pOWPo+WGjeWkmuWG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KteS4jei/h+W/g+S4iueahOS4gOmBk+S8pOeXl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oHmnIjmtYHovazvvIzkuI7ml7blhYnova7lm57pg73ml6Dov7nlj6/lr7vml7bvvIz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Izlj5HnjrDoh6rlt7Hov5jkuIDlj6rnlZnlnKjljp/lnLDvvIzlr7vmib7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J3lv7XjgII8L3A+PHA+PGVtPjExLjwvZW0+5pyJ5pe25YCZ77yM5rKh5pyJ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y65Lya6YeN5p2l77yM5rKh5pyJ5pqC5YGc57un57ut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46w5Zyo77yM5bCx5rC46L+c5rC46L+c55qE5rKh5py65L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gOmavui/h+S4jeaYr+Wkp+WQvO+8jOaYr+eXm+WIsOacgOa3se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4iuawlO+8jOaJi+WPkeaKlui/nuazqumDveW+l+W/jeed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nnKDmmK/pgqPlkbzlkLjnmoTnl5vjgILlroPorqnmiJHnmoTpu5HnnLzlnIj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ml6notbfmmK/pgqPlkbzlkLjnmoTnl5vjgILlroPorqnmiJHnprvlvIDmmpbmmpb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gII8L3A+PHA+PGVtPjE0LjwvZW0+5pil5Zuw56eL5LmP5aSP5omT55u577yM552h5Li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LiJ5pyI44CCPC9wPjxwPjxlbT4xNS48L2VtPuWRqOWFrOS8r+S8r+ivtO+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jeaDs+eci+ingeS9oOOAguS6juaYr++8jOaIkeWwseWkseec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7bpl7TkuI3mmK/orqnkurrkuI3nl5vvvIzkuZ/kuI3mmK/orqnkur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l5vvvIzogIzmmK/orqnkurrkuaDmg6/kuobnl5vjgII8L3A+PHA+PGVtPjE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L2g55qE5Lq677yM5LuW5oC75Lya55yf5b+D562J5LiL5Y6777yM5LiN5oS/5o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oC75piv5LiA6L2s6Lqr5bCx54m15LqG5Yir5Lq655qE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NiuWknOeqgeeEtuiiq+WGu+mGku+8jOWwseWkseecoOS6huOAg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4jee7j+W4uOS4pOS4ieeCuemGkuadpeedoeS4jeedgO+8jOimgeS4jeS4gOS4pOeC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+8jOimgeS4jeWwseedoeeahOW+iOayieW+iOe0r+OAgui/meedoeecoOi0qOmH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/h+WQp+OAgjwvcD48cD48ZW0+MTkuPC9lbT7mnInml7bvvIzkuI7lhbbor7TmmK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uI3lpoLor7TmmK/mg7PnlKjmuIXphpLmg6nnvZroh6rlt7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oqY56Oo5Lq655qE5piv5aSx55yg77yM5q+U5aSx55yg5pu0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piv6L+e57ut5aSx55yg44CCPC9wPjxwPjxlbT4yMS48L2VtPuS5n+iuu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6huaIkeeahOinhue6v++8jOWNtOayoei1sOWHuuaIk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hbblrp7vvIzkurrpg73mmK/otLHnmoTvvIzniLHkvaDlrqD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qIDnvZXvvIzlr7nkvaDlhrfoi6XlhrDpnJznmoTljbTmmK/nqbfov73kuI3oiI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kJ7nmoTpgY3kvZPps57kvKTnmoTov5jmmK/oh6rlt7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f55qE5b6I5aWH5oCq77yM54Of5a+55L2g5LiN5aW95L2g5Zac5qyi77yM6YW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W95L2g5Zac5qyi77yM54as5aSc5a+55L2g5LiN5aW95L2g5Zac5qyi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2g5Y205LiN5Zac5qyi44CCPC9wPjxwPjxlbT4yNC48L2VtPuavj+Wkqe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mDveWcqOmXreedgOecvOedm+aDs+S6i+aDheeahOS9oOe7neWvueS8muWks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Jzmt7HkuobvvIzorqnmiJHnq5nlnKjlv4Pnoo7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iZPkuIDkuKrnu5PvvIzkuIDnp43nvJ3ooaXvvIzpmLvmraLkvKTnl5vlho3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I2LjwvZW0+5oiR5oOz6KaB5LiA5Liq5rKJ552h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KJ552h55qE5aSc44CCPC9wPjxwPjxlbT4yNy48L2VtPuavj+S4gOS4quS4je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s+S6uuOAgumDveS8mumBh+WIsOS4gOS4quaHgueIseeahOS6uuOAgueEtuWQju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SleW/g+ijguiCuuaXs+eIseaDheOAguS4jeaHgueIseeahOS6uuaFouaFouaH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eIseaXs+S6uu+8jOWNtOS4jeaVouWGjeeIseS6h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niLHkuIrkuIDkuKrorqnkvaDlpLHmnJvnmoTkurrvvIzlm6DkuLr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mnIDmnInotYTmoLzkvKTlrrPkvaDnmoTkurrvvIzlsLHmmK/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iLHplJnkuoblsLHotbblv6vlm57lpLTvvIzliKvorqnoh6rlt7HpmbflhaX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t7HmuIrjgII8L3A+PHA+PGVtPjI5LjwvZW0+5Lmg5oOv77yM5aSx55yg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5qE5aSc77yM6Lq65Zyo5bqK5LiK5pyb552A5aSp6Iqx5p2/77yM5oOz5L2g5re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Gr44CCPC9wPjxwPjxlbT4zMC48L2VtPuavj+WkqemDveWkhOS6juW/g+S6i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tuaAge+8jOaZmuS4iuedoeS4jeedgOaXqeS4iumGkueahOaXqe+8jOS6i+WkquWkmu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W/q+aDs+egtOOAgjwvcD48cD48ZW0+MzEuPC9lbT7miJHlg4/kuKrot6/kurr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vvIzlv4PphbjnmoTmmK/kvaDnmoTllpzmgJLlk4DkuZDlhajkuI3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yLjwvZW0+5ZCO5p2l5oiR5omN55+l6YGT5paw6bKc5oSf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L+H5pyf55qE6YW45aW25YaN5aW95Zad5Lmf6KaB5Lii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6m+Wlveaci+WPi++8jOecn+eahOaYr+S4jeefpeS4jeinieWwse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S9oOi/nuWOn+WboOmDveS4jeefpemBk+aYr+S7gOS5i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kuI3ov4fmmK/lpJrlkKzkuoblh6DkuKrkurrnmoTmlYXkuovvvIzlpJ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mrKHlv4PjgII8L3A+PHA+PGVtPjM1LjwvZW0+5Lul5YmN5pyA5Zac5qyi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q+P5aSp5YWF5a6e5Zyw5b+Z5a6M5ZCs552A5reF5reF5rKl5rKl55qE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54m56aaZ44CC5Y+v546w5Zyo55qE6Zuo5Y205YOP5piv5Zyo5rWH54Gt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b6A77yM5oCO5LmI6YO9552h5LiN552A44CCPC9wPjxwPjxlbT4zNi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kseecoOS6hu+8jOayieWvgueahOm7keWknO+8jOWtpOWGt+eahOegtOaZk++8j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iemXt+eahOmbqOawtOWdoOiQveWjsO+8jOi3n+edgOmCo+iKguaLjeeahOmfteW+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mBjeaVsuWHu+edgOaIkeeahOW/g+aIv+OAgjwvcD48cD48ZW0+Mzc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lJ/mnIDns5/nmoTkuovmg4XmmK/lpLHljrvkuobmnIDniLHnmoTkurr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5/ns5XnmoTkuovmg4XljbTmmK/kvaDlm6DkuLrlpKrniLHkuIDkuKrkurrog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M4LjwvZW0+6L+Z6YeM5YaN5LiN5piv5oiR5Lus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2T5oiR5Lus5bCx5q2k56a75byA5oiR5Lus55qE6Z2S6JGx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7rOmDveS4jeiDveS4ouS4i+iHquW3seeahOmdkuaYpe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mDveaIkOS6huWIq+S6uueUn+WRvemHjOeahOi/h+Wuou+8jOi1sOi/m+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+8jOeEtuWQjuafkOWkqeWPiOimgeaChOeEtuemu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LHnnKDnmoTljp/lm6DlpKrppbHlpKrppb/miJblpKr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6Zmk5LqG552h6KeJ5pe26Ze05LiN5oOz552h6KeJ77yM5YW25L2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oOz552h6KeJ44CCPC9wPjxwPjxlbT40Mi48L2VtPuazquawtOWNtOS7jeW4pu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JteaMgu+8jOa3oea3oeeahOW/p+aEgeOAguW/g+mHjOeahOS8pO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agt+WOu+ayu+aEiO+8jOWNs+S9v+ayu+aEiOWlveS6hu+8jOW/g+S5n+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muixoeegtOeijueahOeOu+eSg+S4gOagt++8jOeVmeS4i+eXle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ntK/kuobvvIzljbTkvp3ml6fnnaHkuI3nnY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6YeN6KaB55qE5LiN5piv5bey57uP5aSx5Y6755qE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5b6X5Yiw55qE77yM6ICM5piv5q2k5Yi75oul5pyJ55q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idtumVv+iho+S+p+WbnuecuO+8jOiTneWPkeS8uOaMh+acm+S6realvO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WPquWHnea3seaDhe+8jOWPquS4uuW+heWwlOWdkOiLjeepu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rvnlpflpLHnnKDnmoTllK/kuIDlip7ms5XlsLHmmK/liKsqKirnoaznna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om+5LiN5Yiw6IO95aSf5YKs55yg55qE5pa55byP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6IO96YCJ5oup5qyj6LWP5aSc6Ze055qE5a+C5a+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yoeacieS7u+S9leS6i+aDhe+8jOWPr+S7peinpuWKqOaIkeatu+WvguiIr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ayoeacieS7u+S9leS6i+aDhe+8jOiDveaOgOi1t+aIkeWGheW/g+eahOazoua+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LHnnKDnmoTkurrov57lgZrmoqbnmoTmnYPliKn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5pe25YCZ5YWI6K+05pma5a6J55qE5Lq6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a+55pa55YWI552h77yM6Ieq5bex5Y205LiA5Liq5Lq65aSx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boOS4uuS9oO+8jOmCo+S4gOasoeeahOWbnuecuO+8jOaIke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eZvuasoeeahOi9ruWbnumHjO+8jOWPmOW+l+WtpOWNl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mZrlj4jlpLHnnKDkuobvvIzmmK/lt6XkvZzljovlipvlpKflkKfvvIzlvojlpYf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uLrku4Dpur3ogIHnu5noh6rlt7HpgqPpur3lpKfnmoTljovlipv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Lrku4Dpur3kuI3og73pobrlhbboh6rnhLbvvJ/miJborrjoh6rlt7HopoHlrabkvJ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qnoh6rlt7HmiJDplb/mm7Tlv6vvvIE8L3A+PHA+PGVtPjUz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5LqG5aSq5LmF77yM5LmF5Yiw5oiR5bey57uP5Lmg5oOv5LiA5Liq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S4jee7meiHquW3seeDpuaBvO+8jOWIq+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7meS9oOeDpuaBvOOAgjwvcD48cD48ZW0+NTUuPC9lbT7mnInkuIDnp43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pLHnnKDml7bvvIzmiY3mib/orqTmmK/nm7jmgJ3mnInkuIDnp43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5Lqb5LqL6K6p5oiR5b6I5peg5Yqb77yM5q+U5aaC5YCS5pWw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4as5aSc55qE55i+77yM6L+Y5pyJ6YGl6L+c55qE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WkmuaIkeS7rOiupOS4uuS4gOmVv+i+iOWls+eahuS4jeS8muW/mOWNt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+v+WcqOaIkeS7rOacneaAneaaruaDs+eahOWknOWtkOWklu+8jOiiq+aIkeS7r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NTguPC9lbT7mnInkupvkuovvvIzmmI7nn6XmmK/plJ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jrvlnZrmjIHvvIzlm6DkuLrkuI3nlJjlv4PvvJvmnInkupvkurrvvIzmmI7nn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Z/opoHljrvmlL7lvIPvvIzlm6DkuLrmsqHnu5PlsYDvvJv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msqHot6/kuobvvIzljbTov5jlnKjliY3ooYzvvIzlm6DkuLrkuaDmg6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ex5aSc55qE5L2g5oGQ5oCV5pep5bey5YWl55yg77yM6IC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iw5aSx55yg5oiR5Lus5Y205Y+q6IO95Zyo5qKm5Lit55u4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+iOWkmuaXtuWAme+8jOaIkeS7rOinhuS4uuWIu+mqqOmTreW/g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WIq+S6uuWNtOaXqeW3suW/mOiusO+8jOS4juWFtue6oOe7k+S6juW/g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3oe+8jOeci+i9u+OAgjwvcD48cD48ZW0+NjEuPC9lbT7lrp7lnKjmlL7kuI3kuI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lpzmrKLlkKfvvIzkuZ/orrjku5bkvJrooqvkvaDmhJ/liqjvvIzkuZ/orrj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iLDmlL7miY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yOW45bXJkc3guaHRtbCI+aHR0cHM6Ly9kdWFuanV6aWt1LmNvbS9kdWFuanV6aS9i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yZHN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29C265C066ADBF7BC13D7D9697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