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9CE5C90EAE55A4AF800F04B9DE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9CE5C90EAE55A4AF800F04B9DE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quaAleeOsOWunuS4gOWcsOm4oeavm++8jOS+neeEtuimge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hjOOAgjwvcD48cD48ZW0+Mi48L2VtPuWRvei/kOS8muWQkemCo+S6m+acie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eeahOS6uuiuqei3r+OAgjwvcD48cD48ZW0+My48L2VtPuWPquaci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eUn+WRveaXhemAlOS4reeahOe+juWlveOAgjwvcD48cD48ZW0+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uS6i+S5i+aIkOS5n+WcqOaVrOS5i++8jOWFtui0peS5n+W/heWcqOaFo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n+ato+eahOaci+WPi++8jOaXoOmhu+aDs+i1t++8jOWboOS4u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iusOOAgjwvcD48cD48ZW0+Ni48L2VtPuWuveWuueS4gOeCue+8jO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a1t+mYlOWkqeepuuOAgjwvcD48cD48ZW0+Ny48L2VtPuiZveeEtuS4jeiDv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huaYr+WPr+S7peaUueWPmOWwhuadpeOAgjwvcD48cD48ZW0+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AjuS5iOefpemBk+S9oOS4jeaYr+Wlh+i/u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Mtu+8jOeyl+WTgeaYr+iLpueahO+8jOe7huWTgeaYr+mm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5bml6Xoi6XpgYLlh4zkupHlv5fvvIzmlaLnrJHpu4Tlt6LkuI3kuIj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a5pei5YuH5YWu5Y+I5Lul5q2m77yM57uI5Yia5by6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eM44CCPC9wPjxwPjxlbT4xMi48L2VtPueuoeeQhuaYr+iJuuacr+eahO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9ouW8j+iAjOW3suOAgjwvcD48cD48ZW0+MTMuPC9lbT7kurrnlJ/lnKjkuo7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nKjkuo7kuI3mlq3liJvkvZzjgII8L3A+PHA+PGVtPjE0LjwvZW0+5a6P5Zu+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I56yR5Lit77yM5LiN6IOc5Lq655Sf5LiA5Zy66Ya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HquS/oe+8jOWKquWKm+Wli+aWl++8jOaIkOWKn+WwseWcqOWJj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oajnjrDli4fmlaLliJnli4fmsJTmnaXvvJvlvoDlkI7pgIDnvKnliJn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aXjgII8L3A+PHA+PGVtPjE3LjwvZW0+54CR5biD5LmL5omA5Lul5aOu6KeC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rKh5pyJ6YCA6Lev44CCPC9wPjxwPjxlbT4xOC48L2VtP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6uu+8jOWPquacieaHkuWls+S6uuOAgjwvcD48cD48ZW0+MTkuPC9lbT7kuI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lrZjlnKjkuo7ooKLkurrnmoTlrZflhbjph4zjgII8L3A+PHA+PGVtPjIwLjwvZW0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eq5bex5q+U55yL5Lu75L2V5Lq66IS46Imy6YO95p2l5pez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jeept++8jOS5n+imgeWvueW+l+i1t+iHquW3seeahOiHqu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l67lkJvog73mnInlh6DlpJrmhIHvvIzoirHkvLzkuqbmoqb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IzLjwvZW0+55Sw5Lit6K+75Lmm5oWV5bCn6Iic77yM5Z2Q5b6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H5bmz5bm044CCPC9wPjxwPjxlbT4yNC48L2VtPuaIkeS7rOWPr+S7peW7tue7r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Kn+aIluiAheWksei0peOAgjwvcD48cD48ZW0+MjUuPC9lbT7nj43mg5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J/lkb3lj5jnmoTmm7TmnInku7flgLzjgII8L3A+PHA+PGVtPjI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5a2k54us77yM6ICM5LiN5piv5Lmg5oOv5a2k54u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i4j+WunuWcsOa1t+iuqei3r++8jOaMgeS5i+S7peaBkuWxseiDv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YDmnInlnZrpn6fkuI3mi5TnmoTliqrlipvov5/ml6nkvJr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nmoTjgII8L3A+PHA+PGVtPjI5LjwvZW0+5LiI5aSr55uW5LiW6Iux6ZuE5rCU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W6Ze05YS/5aWz5oSB44CCPC9wPjxwPjxlbT4zMC48L2VtPuS9nOS4uuWksei0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+8jOaIkeeugOebtOWkquaIkOWKn+S6huOAgjwvcD48cD48ZW0+MzEuPC9lbT7lh6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bbmiJDlip/vvIzlv4XopoHku5jlh7rku6Pku7fvvJrlpYvmlp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L+b5q2l5LiA54K554K577yM5bm456aP55Sf5rS7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8quijheeahOWWhOiJr+avlOecn+WunueahOWHtuaui+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lt6XkvZzkuIrnmoTmiafnnYDlrp7pmYXkuI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hI/lv5fjgII8L3A+PHA+PGVtPjM1LjwvZW0+5LuA5LmI6YO95Zyo5ra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6LaK5p2l6LaK6LSx44CCPC9wPjxwPjxlbT4zNi48L2VtPuaIkeS7r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jeaDnOS6hu+8jOmXruW/g+aXoOaEp+OAgjwvcD48cD48ZW0+MzcuPC9lbT7lvZP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ojlpLHnmoTml7blgJnvvIzogonkvZPlsLHmsqHmnInnlJ/lk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6YeP5oSI5p2l5oSI5a695bm/77yM56aP5YiG5bCx5oSI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fpeivhuaYr+S4uuiAgeW5tOWHhuWkh+eahOacgOWlveeahOmjn+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rmnInku4rlpKnnmoTln4vlpLTvvIzmiY3mnIn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pLTjgII8L3A+PHA+PGVtPjQxLjwvZW0+5pyA5riF5pmw55qE6ISa5Y2w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o5pyA5rOl5rOe55qE6Lev5LiK44CCPC9wPjxwPjxlbT40Mi48L2VtPui1sOeZvu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imgeeVmeS4i+eZvumHjOi3r+eahOiEmuWNs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voDliY3otbDvvIzkvaDlt7Lnu4/kuI3lj6/ku6XlgZzku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C46L+c5omt5puy5Yir5Lq65ZaE5oSP55qE5Lq677yM5peg6I2v5Y+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xu+eahOS4gOWIh+WKquWKm+eahOebruea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t+W+l+W5uOemj+OAgjwvcD48cD48ZW0+NDYuPC9lbT7miYDmnInnmoTlubjnpo/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nirbmgIHpg73mmK/mnInpkrHjgII8L3A+PHA+PGVtPjQ3LjwvZW0+6LSr56m3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777yM56m36ICM5LiN6IO96Ieq56uL5pa55Y+v6IC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OWKn+adpeW+l+aFou+8jOaYr+S9oOaUvuW8g+eahOmAn+W6puWkqu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DkuLDmu6HmnIDlpb3nmoTnqLvnqZfvvIzmnIDotLTov5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UwLjwvZW0+5LiA5bm05Zub5a2j5oC76KaB5YiG5piO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oSf5Y+544CCPC9wPjxwPjxlbT41MS48L2VtPuaUvuW8g+aYr+S4gOenj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8uumZt+aYr+S4gOenjeaBqeaDoOOAgjwvcD48cD48ZW0+NTI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tbfokL3okL3vvIzov5jmmK/opoHlnZrlvLrnmoTnlJ/mtL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Zq+6Zq+5Lul6ZW/5LmF77yM5Z2a5q+F55qE5Lq65oC75Lya5Ye6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imgeemu+W+l+abtOi/ke+8jOmCo+WwseWKoOW/q+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jozmj6HlnZrmjIHnmoTkurrmmK/miJDlip/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nmoTjgII8L3A+PHA+PGVtPjU2LjwvZW0+5rOq5rC05Y+q6IO95o2i5p2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GX5rC05Y206IO96LWi5b6X5oiQ5Yqf44CCPC9wPjxwPjxlbT41Ny48L2VtPum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khOS5i+a3oeeEtu+8jOmBh+mAhuWig+WkhOS5i+azsOeEt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ni6znq4vnlJ/mtLvvvIzlrabkuaDmnInnlKjnmoTmioDoi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Y+q5piv5oCV5L2g5Yqq5Yqb5LqG77yM6L+Y5b6X5LiN5Yi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xsembqOassuadpemjjua7oealvO+8jOS6uuaXoOi/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aciei/keW/p+OAgjwvcD48cD48ZW0+NjEuPC9lbT7kurrnlJ/lm6Dov73msYL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lJ/lkb3lm6DlnZrlvLrogIznvo7kuL3jgII8L3A+PHA+PGVtPjY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77yM5q6L57y65ZCO57uI5pyJ5ZyG5ruh55qE5Yiw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QpeS5i+a6kOmdoOaWsOengO+8jOaIkOWKn+S5i+acrOmdoOaKpe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blrZDljY/lipvlsbHmiJDnjonvvIzlhYTlvJ/lkIzlv4PlnJ/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Y1LjwvZW0+5Y2z5L2/5aSE5aKD5Y2x6Zq+77yM5Lmf6KaB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ug57Sg44CCPC9wPjxwPjxlbT42Ni48L2VtPuWGs+S4jeaUvuW8g+OAguS9o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uW5tOi9u+WwseaYr+acrOmSseOAgjwvcD48cD48ZW0+NjcuPC9lbT7lvZPkva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vvIzmnIDpmr7nmoTlsLHlt7Lnu4/ov4fljrv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4G15Zyo5LiN5ZCM55qE5pe25pyf5pyJ552A5LiN5ZCM55qE5YaF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aLvOaQj++8jOS9oOeahOaJjeWNjuaAjuagt+mFje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aAp+OAgjwvcD48cD48ZW0+NzAuPC9lbT7liqrlipvlj6rog73lj4rmoLz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og73kvJjnp4DjgII8L3A+PHA+PGVtPjcxLjwvZW0+5LuK5aSp55qE6a2E5Yqb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O5aSp55qE6a2F5Yqb44CCPC9wPjxwPjxlbT43Mi48L2VtPuaLluW7tuW7tui/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ssumAn+WKoOmAn+Wksei0peOAgjwvcD48cD48ZW0+NzMuPC9lbT7pvZDnjovngav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kuIjvvIzmipPkuobphZLlvpLku5jpvI7ng7njgII8L3A+PHA+PGVtPjc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LiN5Zac5qyi55qE77yM6YO95piv6Ieq5bex6KaB57uP5Y6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j+S4quS6uumDveaYr+iHquW3seWRvei/kOeahOW7uuetk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orlkajlm7TnmoTkurrov4fmu6TkuIDpgY3vvIznvKn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jgII8L3A+PHA+PGVtPjc3LjwvZW0+6L6T5LiN6LW35bCx5LiN6L6T77yM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6LW35p2l44CCPC9wPjxwPjxlbT43OC48L2VtPuavj+asoeS9oOWkmuWBm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asoOS9oOS4gOS6m+OAgjwvcD48cD48ZW0+NzkuPC9lbT7mr4/lpKn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miYDmlLbojrfvvIzmnInmiYDov5vmra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ux6ZuE5Ye65oiR6L6I77yM5LiA5YWl5rGf5rmW5bKB5pyI5p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quS6uueahOavheWKm++8jOS8muaUr+aMgeS9oOiDveWkn+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IuPC9lbT7liY3mlrnkuIDniYfov7fpm77vvIzkuI3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/kuJbnlYzjgII8L3A+PHA+PGVtPjgzLjwvZW0+5L2g55qE55Sf5rS75Ya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rKh5rOV5pu/5L2g5YiG5ouF44CCPC9wPjxwPjxlbT44NC48L2VtPueIse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eahOacrOiDve+8jOS9huWNtOW+iOWwkeeUqOWu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zRrcTNxdHJs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0a3EzcXRybG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9CE5C90EAE55A4AF800F04B9DE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