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4859687B04B4E882EF68EB24B3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4859687B04B4E882EF68EB24B3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6Ieq5bex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xvOe8uOmHjOeahOmxvO+8jOaDs+ivtOeahOW+iOWkmu+8jOS4gOW8gOWPo+Wws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suecgeeVpeWPt+OAgjwvcD48cD48ZW0+Mi48L2VtPuavj+WkqeS4i+ePr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EseaOieWklumdoueahOW3peS9nOacje+8jOWwsemXu+WIsOiHquW3seiho+acje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mFuOWRs+OAgjwvcD48cD48ZW0+My48L2VtPuaAu+S4jeiDveeUqOS4gOi6q+eahOWI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aXoOi+nOeahOS6uuOAguiupOivhuWwseWkn+S6hu+8jOS9leW/heiwiO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i3r+a8q+mVv++8jOacieS6m+i3r+WPqu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+8jOaJjeiDveeci+WIsOWug+acgOecn+Wunu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eahOaVheS6i++8jOS7peaIkeaJk+aJsOW8gOWni++8jOS7p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7k+adn+OAgjwvcD48cD48ZW0+Ni48L2VtPueUn+a0u+Wwseeul+e0r+S6h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+iOe+juWlveeahOOAgjwvcD48cD48ZW0+Ny48L2VtPuW9k+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gOiJsOmavueahOaXtuWAme+8jOWwseS4jeWGjeaDs+WOu+Wvu+aJvuS+nemd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WwseaYr+i0n+e0r+OAgjwvcD48cD48ZW0+OC48L2VtPuWklemYs+aYk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2iOmAgO+8jOWuueminOS4jeWcqO+8jOiKseW8gOiKseiQveOAguaAu+W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+8jOS6uueUn+aXoOWliOOAgjwvcD48cD48ZW0+OS48L2VtPuWkseacm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Pr+iDve+8mumAiemUmeS6huS6uu+8jOaIluaYr+aAgOacieS4jeivpeaci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miJHnmoTlv6vkuZDvvIzlt7Lnu4/kuaDmg6/kuo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otrPjgII8L3A+PHA+PGVtPjExLjwvZW0+5pyJ5pe25YCZ77yM5oiR5Lus5piO5pi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qG6YKj5Liq5Lq677yM5Y205peg5rOV55yf5q2j5b+r5LmQ6LW35p2l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b+Y5LqG5Y6f6LCF6Ieq5bex44CCPC9wPjxwPjxlbT4x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vguWvnuS4jeaYr+WboOS4uuetieW+heS4gOS4quS6uueahOWHuueOsO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XqeW3suWHuueOsO+8jOS7luS7rOWcqOetieW+hemCo+S4quS6uueahOS4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4Png6bliLDmnoHoh7TmmK/mg7Por7TkuIDplb/kuLL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nmoTor53vvIzlj6/mmK/or53liLDlmLTovrnljbTlj4jlj5jmiJDkuoboi6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lho3msqHmnInku7vkvZXlv4XopoHvvIzor7TkuIDkuKrlrZfpg73op4n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E0LjwvZW0+54ix77yM5LiN5piv5a+75om+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a2m5Lya55So5a6M576O55qE55y85YWJ77yM5qyj6LWP5LiA5Liq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44CCPC9wPjxwPjxlbT4xNS48L2VtPuS9oOi/h+W+l+WlveaIkeS4jeS8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/h+W+l+S4jeWlveaIkeS5n+S4jeS8muaJk+aJsO+8jOS7juatpOS9oOaIke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WFs+ezu+OAgjwvcD48cD48ZW0+MTYuPC9lbT7lnKjpm6rph4zliLvnlLvlh7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kI3lrZfvvIznnqzpl7Tono3ljJblnKjmiJHml7Plv4Pph4zjgILlsLHmmK/ov5nmoLf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l7Plv7XkvaDjgII8L3A+PHA+PGVtPjE3LjwvZW0+5Lul5YmN5Zyo5L2g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35aSx5LqG6Ieq5oiR77yb5q2k5Yi75Zyo5rKh5pyJ5L2g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qG5pu05aW955qE6Ieq5oiR44CCPC9wPjxwPjxlbT4xO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DveWcqOS4uuW+l+iAjOWWnO+8jOS4uuWkseiAjOaCsu+8jO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eahOa0u+WcqOWIq+S6uueahOS4lueVjOmHjO+8jOS4uui/juWQiOmCo+S6m+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eahOWQkeWJjeOAgjwvcD48cD48ZW0+MTkuPC9lbT7kurrnlJ/pgYfliLDnk7b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rov5vlv4PmmK/mnIDlpKfnmoTnhY7nhqzjgII8L3A+PHA+PGVtPjI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KM5L2g5Zyo5LiA6b2Q55qE5pel5a2Q6YeM77yM6Jm954S25b6I55+t5pqC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44CC5q2k5Yi757uT5p2f5LqG77yM55yf55qE5aW95b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gOS5iOWPq+WkmuS9me+8jOWkj+WkqeeahOajieiihO+8jOWGrOWkqeeahOWH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acie+8jOetieaIkeW/g+WGt+S5i+WQju+8jOS9oOeahOaut+WL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l6blgZrlh7rpgInmi6nvvIzkuI3nrqHliY3mlrnnrYnlvo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73opoHlnZrlrprnmoTotbDkuIvljrvjgII8L3A+PHA+PGVtPjI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oC75Lya5pyJ5YiG5YiG5ZCI5ZCI77yb55Sf5ZG96YeM77yM5oC75Lya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Y6744CC6K645aSa5pe25YCZ77yM6aOO6Zuo77yM5LiN5piv5aSp6LGh6ICM5piv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b5rKn5qGR77yM5LiN5piv5peg5aWI6ICM5piv6KWf5oC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S4gOaemuehrOW4geeahOS4pOmdou+8jOawuOi/nOmDveS4jeS8m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aYr++8jOawuOi/nOmDveS4jeWPr+iDveWcqOS4gOi1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v4fnmoTor53kuIDlrpropoHlgZrliLDvvIzljbPkvb/mmK/lvojooK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oKLkuZ/mr5ToqIDogIzml6Dkv6Hlpb3jgII8L3A+PHA+PGVtPjI2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mL6Ze077yM6by75a2Q5LiA6YW477yM55y855y25LiA5rm/77yM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i65bCP77yM5bCP5Yiw5LuA5LmI6YO95YGa5LiN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iuqeS9oOS8pOW/g++8jOWmguaenOacieS4gOWkqeaIkeS4jeWwj+W/g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S9oOS4gOWumuimgeebuOS/oe+8jOaIkeS8muavlOS9oOabt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moTml6DlpYjkuI7pmr7ov4fvvIzkvaD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miYDku6Xor7fmu5rlh7rmiJHnmoTkuJbnlYz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pyd5oCd5pqu5oOz55qE56yU5bCW5bCR5bm077yM5Zyo57ud5Z+O55qE6I2S6Y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oiQ5q2M44CCPC9wPjxwPjxlbT4zMC48L2VtPuacieS6m+ivne+8jOmAguWQi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acieS6m+eXm++8jOmAguWQiOaXoOWjsOaXoOaBr+eah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ZPpgqPkuKrkurrlvIDlp4vlv73nlaXkvaDnmoTml7blgJ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kvJrlv73nlaXpgqPkuKrkurrnmoTml7blgJ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ZyI6LaK5Y+R55qE6buR77yM55m95byA5rC05Zad5Ye65LqG6YWS55qE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rOq77yM5Y+q5piv5oOz6LW35LqG6LCB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S7gOS5iOagt++8jOS6pOe7meacquadpeeahOiHquW3seWbnuetl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qOS4uuS6huWkqeS6ruWOu+i3ke+8jOi3keS4i+WOu++8jOWkqeiHquW3seS8m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Dplb/vvIzluKbotbDnmoTkuI3lj6rmmK/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KbotbDkuoblvZPliJ3pgqPkupvkuI3lrrPmgJXlpLHljrv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mA5pyJ5YiG5omL55qE55CG55Sx5Y+q5pyJ5LiA5Liq77yM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6w5Zyo5LiN54ix5LqG44CCPC9wPjxwPjxlbT4zNi48L2VtPu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aYr+S4jeefpemBk++8jOS4jeWcqOaEj++8jOWPquaYr+S4jeaDs+aWpOaW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S4jeaDs+aIs+epv+S9oOOAgjwvcD48cD48ZW0+MzcuPC9lbT7ls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nlKjmg7PvvIzmr4/lpKnmsqHlv4PmsqHogrrnmoTlpKfnrJH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vq7nrJHmiJDkuobkuIDnp43ooajmg4XvvIE8L3A+PHA+PGVtPjM4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a+56Ieq5bex6K+077yM5oiR5LiN5o+Q6YaS5Y+I5pyJ6LCB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AneW/teS4gOS4quS6uueahOa7i+WRs++8jOWwse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S6huS4gOadr+WGsOWGt+eahOawtO+8jOeEtuWQjuS4gOa7tOS4gOa7tOWHneaIk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AuPC9lbT7mnInkupvor53vvIzpgILlkIjng4LlnKjlv4P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oi6bvvIzpgILlkIjml6Dlo7Dml6Dmga/nmoTlv5jorr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pe26Ze05LiA54K55pe26Ze077yM6K6p6L+H5Y6755qE6L+H5Y6777yM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6YeN5paw5byA5aeL44CCPC9wPjxwPjxlbT40Mi48L2VtPueIseaYr+S8p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+8jOeIseaYr+S4gOeUn+eahOWHhOWHie+8jOS4gOW6p+WfjuS4gOS4quS6uu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DMuPC9lbT7lgZrkurrlsLHmmK/ov5nkuYjpmr7jgIH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r53kurrkurrkv6HjgIHor7TnmoTnnJ/or53msqHkurrkv6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aWu5LiA5Lqb6YWS77yM6K6p54G16a2C5aSx6YeN77yM5aW96KKr6aOO5ZC5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i65pW05Liq5LiW55WM55qE6Lev5Lq644CCPC9wPjxwPjxlbT40NS48L2VtPuWTqua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S5n+acieWwveWktO+8jOS9huaYr+ayoeWFs+ezu++8jOaIkemBh+ingei/h+S4gOW4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6uu+8jOaIkeS7rOiDveWQjOi3r++8jOWboOS4uuaIkeS7rOmDveWPr+S7peWQk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nOWimemTgeWjgeeahOe7k+aenOWGsui/h+WOu++8jOWNtOS4jeaUuemBk+i3r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W/heacieaIkeS7rOimgeeahOS4lueVjO+8jOWTquaAleW+l+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qHlv4XopoHliLvmhI/ljrvov47lkIjosIHvvIzmiJbogIXljrvlj5b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kuIDkuKrkurrvvIzmsqHmnInlvojlv6vkuZDvvIzkuZ/msqHmnInlvoj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6K+05oiR5Lya6YGX5b+Y77yM5piv5Zug5Li65b+n5Lyk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W05Liq5b+D6ISP44CCPC9wPjxwPjxlbT40OC48L2VtPuacieW+iOWkmueahOWlouec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+oeaFle+8jOS9huWPquiDveeci+iAjOatouatpe+8jOmCo+WwseaYr+S6u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j6/og73mmK85MOWQjuS4reacgOeIseiMtuWPtueah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Wkqe+8jOazoeadr+WlveiMtu+8jOi9u+advuS4jeWwk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ns5/pgI/kuobvvIzlpb3mg7PotrTlnKjluorkuIrnl5vlk63kuID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kupvlronmhbDnmoTor53jgII8L3A+PHA+PGVtPjUxLjwvZW0+5rS7552A55yf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B5oiR5b6X5aW95aW955Sf5rS75LiL5Y6777yM5oiR5YW25a6e5b6I5Zac5qy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55qE5LiW55WM44CCPC9wPjxwPjxlbT41Mi48L2VtPuWwj+WtqeWtk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S9oOS4uuS7gOS5iOS4jeeQhuaIkeS6hu+8jOWkp+S6uuS7rOmDveaYr+m7mOWlk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Wj+i/nOOAgjwvcD48cD48ZW0+NTMuPC9lbT7liKvku4DkuYjml7blgJnpg7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lgZrkvovlpJbvvIzmiJborrjlsLHmsqHmnInpgqPkuYjlpJrlpLHmnJ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aB5Yqe54K55LqL5oOF5a6e5Zyo5piv5aSq57Sv5LqG77yM5Li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eR55qE5LiA5aSp77yM6L+Y5rKh5Yqe5a6M77yM5piO5aSp57un57ut5aWU5r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Iq+S6uuivr+ino+S6huiHquW3seacieWPo+aXoOW/g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/g+mHjOmDgemXt+eahOWPkeaFjOOAgjwvcD48cD48ZW0+NTYuPC9lbT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lkI7lj5fkvKTnmoTkvp3ml6fmmK/miJHvvIzkvYbov5jmmK/kuIDlpoLml6Llvo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7jkv6HkvaDjgII8L3A+PHA+PGVtPjU3LjwvZW0+5Y+q5biM5pyb5L2g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ZOq5oCV5q2k55Sf5LiN55u46KeB44CC5Y+q6KaB55+l6YGT5L2g5a2Y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bCx6IO957uZ5oiR5peg6ZmQ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OeGn+eahOeIseaDhe+8jOaVrOaEj+OAgeW/oOW/g+W5tuS4jei9u+aY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adpe+8jOWug+eahOWjsOmfs+aYr+S9jueahO+8jOWug+aYr+iwpumAiueah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eahOOAgea9nOS8j+eahO+8jOetieW+heS6huWPiOetieW+h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kurrotLnlirLniKzliLDkuobmoq/lrZDnmoTpobbnq6/vvIz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mnrbplJnkuoblopnjgII8L3A+PHA+PGVtPjYwLjwvZW0+562J5pyJ5LiA5aS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YiH77yM55yL56C05omA5pyJ77yM5L2g5Lya5LiN5Lya5oOz6LW35oiR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p2l5om+5oiR44CCPC9wPjxwPjxlbT42MS48L2VtPuW5tOm+hOWkp+S6h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+aBi+S6hu+8jOWwseeul+aYr+WFs+W/g+iwge+8jOWmguaenOWvueaWueWGt+a8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ri+WIu+aUtuW/g+OAgjwvcD48cD48ZW0+NjIuPC9lbT7msqHmnInosIHor7T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j6rog73niLHkuIDkuKrkurrvvIzkuqbmsqHmnInosIHor7Tov4fvvI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mK/lr7nov4fljrvnmoTog4zlj5vjgII8L3A+PHA+PGVtPjYzLjwvZW0+5aSq6L+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Sf55aP77yM5aSq6L+R5a655piT5oOF5bC944CC54OC5o6J55qE5YWz57O7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Li65aW944CCPC9wPjxwPjxlbT42NC48L2VtPuW5s+a3oeeahOaXpeWtkOaXoO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vj+WkqeWNleiwg+WcsOmHjeWkjeedgOaXoOWRs+eahOeUn+a0u+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5n+S4jeiwiOaipuaDs+OAguW/g+WcsOS4gOS4quinkuiQveWMluesvO+8jOWb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bvue7j++8jOahjuaij+S6huWbnuW/hu+8jOS5n+iejeS4jei/m+eOsOWcqOOAgu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/g+aDhe+8jOW8uuminOasoueskeOAgjwvcD48cD48ZW0+NjUuPC9lbT7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noLTnoo7vvIzkvYbkurrku6zljbTkvp3ml6fkvJrlg4/ku47liY3kuIDmo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2LjwvZW0+5oiR5aSa5oOz6YeH5p2l5LiA57yV6Ziz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qR6YOB55qE5b+D5oOF6LGB54S25byA5pyX44CC5oiR5aSa5oOz6L+O5p2l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K6p5oiR54Om6LqB55qE5b+D5b2S5LqO5bmz6Z2Z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mcgOimgeWkquWNjuS4veeahOa1qua8q++8jO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5uOemj+aJjeaYr+ecn+OAgjwvcD48cD48ZW0+NjguPC9lbT7miYDosJP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hJ/op4nng63mg4XlkozmtarmvKvnu5/nu5/mi7/mjonkuYvlkI7vvIzkvaDku4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r7nmlrnjgII8L3A+PHA+PGVtPjY5LjwvZW0+56eL5aSp55qE5aSc77yM56m65Li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77yM56qB54S26Ze05oCd5b+177yM5oCd5b+15L2g55qE6IS444CC5Li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M5peg5aWI55u46ZqU6L+c77yM5Y+q5rGC6Zi16LW355qE56eL6aOO77yM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GL77yM6aG35Yi75ZC55Yiw5L2g55qE56qX5YmN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cqOWyuOi/mei+ueiQveawtOS6hu+8jOaIkeimgeaKiuS7lumAgeWIsOays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oOS4uuWvueeahOS6uuWcqOetieedgOS7lu+8jOaIkeWPquaYr+S4quaRhua4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nsbvlnKjmhI/miYDmnInkuI3og73ooqvlm57pp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ubbkuJTpnZ7luLjluIzmnJvmiYDmnInmhJ/mg4Xpg73opoHooqvlm57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CO5p2l56C456KO5LqG6YWS55O25Lmf5rKh5o2i5p2l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E6ISP6Ieq5bex5Lmf5rKh5o2i5p2l54ix5oOF44CC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tpOeLrO+8jOaYr+S9oOaYjuefpemBk+iHquW3seeahOa4tOacm++8jOWNtO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ijheiBi+S9nOWTkeOAgjwvcD48cD48ZW0+NzQuPC9lbT7lgZzmraLkuob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kuK3miJHmgY3mg5rnnIvliLDkvaDpgqPpmYznlJ/nmoTohLjvvIzorrjkuYX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rrjkuYXnmoTlj7nmga/jgII8L3A+PHA+PGVtPjc1LjwvZW0+5Yir5Lq66YO9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oiR5Y2054m1552A5LiA5p2h54uX77yM55yL6LCB5LiN54i977yM5ZKs6L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3Ni48L2VtPuWmguaenOS7juadpeayoeaDs+i/h+WSjO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Iq+iAgeaYr+aEn+WKqOaIkeOAgjwvcD48cD48ZW0+NzcuPC9lbT7miJ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b/or7rku4DkuYjvvIzkvYbmmK/lvZPkvaDlm57lpLTnmoTml7blgJn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73lnKjjgII8L3A+PHA+PGVtPjc4LjwvZW0+5LiO5YW254Ot6Ze5552A5byV5Lq6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57Sn6YC877yM5LiN5aaC6LaL5ZCR5YGa5LiA5Liq5Lq6576k5Lit55y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q677yM5LiN5byg5oms77yM5LiN6Jma6aWw77yM6ZqP5pe25L+d5oyB6YC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5b+D5pyJ5omA5a6a77yM5Y+q5piv5LiT5rOo5YGa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WneeahOWlvemGie+8jOecvOinkumDveaYr+azqu+8jOS9oOivtOS9o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Jr+S6uuS4jeWGjeW9ku+8jOW+gOWQjuivpeeIseiwg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t7HnmoTorrDlv4bkuZ/mlYzkuI3ov4fkuIDkuJbnmoTml7bpl7TvvIzlnKj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mlYzkuI3ov4fplJnov4fnmoTpgZfmhr7jgII8L3A+PHA+PGVtPjgx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uZ5LqG5oiR6buR6Imy55qE55y8552b77yM5a6D5Y206K6p5oiR54ix5LiK6buR5aS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a855eb44CCPC9wPjxwPjxlbT44Mi48L2VtPuW9k+S9oOecn+eahOWtpuS8m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mCo+e6teeul+aYr+S4gOeUn+S6keawtOa8guaziu+8jOS6puaYr+WPr+a3oe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iHquWcqOWuieWu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w4M3lmd3Fv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sODN5Zndxb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4859687B04B4E882EF68EB24B3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