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16EAB40D773F6887434C689943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16EAB40D773F6887434C689943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2g5aW95pyL5Y+L5ZyI566A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+t5Y+l5a2QPC9wPjwvZm9udD48L2NlbnRlcj48cD48ZW0+MS48L2VtPuWuieS5k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OiIkumAgu+8jOWNtOWPiOe7meS6uuS6iOaXqemAne+8m+WKs+S9nOe7meS6uuS6iO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iDvee7meS6uuS6iOmVv+S5heOAguS6lOaciO+8jOe7meiHquW3s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mOayoeadpeW+l+WPiuWlveWlveS6q+WPl+a4qeeGj+eah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j+aXpeeahOmjjuW3suS7jui/nOaWueW+kOW+kOiAjOadpe+8jOWQuei1t+S6h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rOi9u+iWhOeahOijmeinkuOAguWbm+aciOWGjeinge+8jO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m+aciOWGjeinge+8jOS6lOaciOS9oOWlveOAgueUn+aXoOaJg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vemAkOmdkuaYpeeahOaipuaDs+WQp++8geWPiOWIsOS6huWIneWkj+S5i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p+e7reWKoOayue+8gTwvcD48cD48ZW0+NC48L2VtPui3r+aYr+iHquW3semAi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JjeaWueWmguS9le+8jOWPquacieiHquW3seWOu+i1sOWujOWug+OAgu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+aciOWGjeinge+8gTwvcD48cD48ZW0+NS48L2VtPuS6lOaciO+8jOS9oOWlv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WGsOOAgeadj+earuawtOOAgemFuOaiheaxpO+8jOmYs+WFieS4i+eZveihrOihq+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+p+iEuO+8jOmDveaYr+WWnOasoueahOWkj+WkqeeahOWRs+mBk+OAgua0u+WKm+S4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eWsuaDq+S4jumik+W6n++8jOmDveaBsOWIsOWlveWkhOWcsOe7n+S4gOWcqO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juS6rueahOmYs+WFiemHjOOAguaEv+S9oOmYs+WFiemHjOWDj+S4quWtqeWtkO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aYr+S4quWkp+S6uuOAguaEv+S9oOaLpeacieWSjOeUn+a0u+WNmuW8iOeahO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humHj++8jOaEv+S9oOePjeaDnOmZquS9oOi1sOi/h+S4gOeoi+eahOiJr+W4iOebi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Ds+imgeeahOaYjuWkqe+8jOmDveS8muWmgue6pu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kvOiyjOWSjOaVmeWFu+S4jeWPquaYr+W5sueYquWNleiWhOeahOWuouWl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OqOW3seWPiuS6uueahOWRqOWIsOWSjOS9k+iwheOAgui/meiAg+mqjOeahOS4jeat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WVhu+8jOi/mOacieS9oOeahOWWhOiJr+OAgu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aciOeahOa4heaZqOe7meS9oO+8jOmbquezleeahOesrOS4gOWPo+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WRgOOAgjwvcD48cD48ZW0+OC48L2VtPuS8pOWPo+aYr+WIq+S6uue7meS4j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se+8jOiHquW3seWdmuaMgeeahOW5u+inieOAguS6lOaciOS9oOWlve+8jO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OS48L2VtPuaXtuWFieaAu+aYr+WkquWMhuWMhu+8jOS8vOS5j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WlveaAjuagt+WHuuWPke+8jOi/meS4gOW5tOWwseW3sue7j+a8j+i/h+S6h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OAguWbm+aciO+8jOWGjeinge+8m+S6lOaciO+8jOS9oOWlve+8geaXoueEt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WktO+8jOmCo+Wwsee7p+e7reWJjeihjOWQp+OAguWOu+mBh+ingeacgOe+j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h+ingeabtOWlveeahOiHquW3seOAgjwvcD48cD48ZW0+MTAuPC9lbT7lgZ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nrqHmnInlpJrpmr7vvIzkvJrkuI3kvJrmnInnu5PmnpzvvIzov5nku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ljbPkvb/lpLHotKXkuobkuZ/ml6Dlj6/ljprpnZ7vvIzlhbPplK7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li4fmsJTop6PohLHmnZ/nvJrnmoTmiYvohJrvvIzmnInmsqHmnInog4bph4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upTlr7njgILlnKjlvojlpJrnmoTml7blgJnvvIzmiJHku6zkuI3nvLrmlrnlk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mK/kuIDlvoDml6DliY3nmoTlhrPlv4PlkozprYTlipvjgILml6nkuIrlpb3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pTmnIjjgII8L3A+PHA+PGVtPjExLjwvZW0+5Lq655Sf5rC46L+c5rKh5pyJ5aS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Zug5Li65pyJ5piO5aSp77yM5LuK5aSp5rC46L+c5Y+q5piv6LW36Le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qq5Yqb77yM6LaK5bm46L+Q44CC5Zub5pyI5YaN6KeB77yM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m+aciOWGjeinge+8jOS6lOaciOS9oOWlve+8jOaEn+aB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Bh+inge+8jOWPiOaYr+S4gOW5tOS6lOaciOWkqe+8jOaEv+S9oOmBh+in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aYr+WvueeahO+8jOaEv+S9oOW3peS9nOmhuuWIqe+8jOaEv+S9o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+8jOaEv+S9oOS4jei0n+S4jeasoO+8jOaEv+aIkeS7rOW+gOWQjueahO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BpeW6t+OAgeWmgumYs+WFieiIrOa4qeaal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opoHov4jlvIDohJrmraXvvIzovbvoo4XkuIrpmLXvvIzluKbnnY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jqXkvY/kuobmr4/kuIDkuKrmjJHmiJjvvIz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aC5p6c5L2g5oOz5b+r54K55oiQ5ZCN77yM6YKj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6LW35bqK77yb5aaC5p6c5L2g5oOz5b+r54K56ZW/5pm677yM6YKj5bCx5b6X5oW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b5aaC5p6c5L2g5oOz5oWi54K56ICB5YyW77yM6YKj5bCx5b6X5b+r54K56L+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oOz5oWi54K55reY5rGw77yM6YKj5bCx5b6X5b+r54K55a2m5Lmg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xNS48L2VtPuWWhOW+heS6uueUn+eahOavj+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iHquW3seS/oeW/g++8jOimgeefpemBk+S9oOacieiDveWKm+WunueOsOWu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S9oOWlve+8gTwvcD48cD48ZW0+MTYuPC9lbT7msqHmnInkurrpmar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YDku6XopoHpgILlupTlraTni6zvvIzmsqHmnInkurrkvJrluK7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poHkuIDnm7TlpYvmlpfjgILmhL/kupTmnIjku6XmuKnmn5Tlvo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rS75YW25a6e5b6I566A5Y2V77yM6L+H5LqG5LuK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LqU5pyI5L2g5aW977yBPC9wPjxwPjxlbT4xOC48L2VtPuS4jeWli+aW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jeWNjuWmguS9lemFjeW+l+S4iuS9oOeahOS7u+aAp+OAguS4jeWli+aWl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mguS9lei1tuW+l+S4iueItuavjeiAgeWOu+eahOmAn+W6puOAguS4j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i/meS5iOWkp+S9oOmdoOS7gOS5iOWOu+eci+eci+OAgu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m5vmnIjlho3op4HvvIzkupTmnIjkvaDlpb3vvIH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rLmg6vnmoTlv4PnqI3kvZzkvJHmga/vvIzlr7vnnYDml7bku6TvvIzmnJ/lvoX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ku6zmm7TlpJrmg7PosaHvvIHmnIvlj4vku6zvvIzlgYfml6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U5pyI5LyK5aeL77yM57uZ6Ieq5bex5LiA5Liq5paw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S25ou+5aW95b+D5oOF77yM5bim552A6Ziz5YWJ6YeN5paw5Ye65Y+R77yM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LiN55WP5bCG5p2l77yM6LWw5LuK5aSp55qE6Lev77yM6L+H5b2T5Li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+N5oOc55Sf5ZG95Lit55qE5q+P5LiA5aSp77yM5LiN6LSf5pe25YWJ77yM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5LqU5pyI77yM5oS/5omA5pyJ576O5aW96YO95Lya5LiN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GjeeJm+aOsOeahOaipuaDs++8jOS5n+e7j+S4j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mguaXouW+gOWmguavj+WkqeWQg+mlreiIrOeahOWdmuaMgeOAguayoeacieS6u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Yr+ebmOazqOWumuS8mui+k+eahOaji++8jOeUqOaciemZkOeahOS6uueUn+a0u+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gvOWxgOOAguWPquimgeWdmuS/oe+8jOaIkeS7rOS4gOWumuWPr+S7pe+8g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6lOaciOS9oOWlve+8gTwvcD48cD48ZW0+MjIuPC9lbT7miYDmnIn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flkIjnmoTkuovvvIzopoHkuYjmmK/kuIrlpKnms6jlrprvvIzopoHkuYj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bflgbfnmoTlnKjliqrlipvjgILlm5vmnIjlho3op4HvvIz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l6K+a5oSf5Lq66ICF77yM5Lq65Lqm6K+a6ICM5bqU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U5pyI5L2g5aW977yBPC9wPjxwPjxlbT4yNC48L2VtPui/h+WOu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iuuOacieW+iOWkmuS4jeWmguS6uuaEj+eahOaXtuWIu++8jOS9huS7juatp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/u+W8gOaWsOeahOaXpeWOhu+8jOWwseiuqei/h+WOu+eahOaIkOS4uui/h+WOu+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+gOS6i+a4hembtu+8jOePjeaDnOW9k+S4i+OAguWbm+aciOWGjeinge+8jO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Ev+S9oOWcqOaWsOeahOS6lOaciO+8jOS4juaJgOaciee+juWlve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UuPC9lbT7kvaDmgLvmmK/llpzmrKLmiorkuovmg4Xmi5bliL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IzkvaDkuI3og73mgLvmmK/ov5nkuYjmi5bkuobvvIzmnInkuIDlpKn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ovmg4XopoHlgZrvvIzkvaDnmoTkvZnnlJ/pg73kuI3lpJ/kvaDnlKj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lm5vmnIjlho3op4HvvIE8L3A+PHA+PGVtPjI2LjwvZW0+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eg5peB6aqb77yM54+N5oOc5YiG5YiG56eS56eS44CC57Sn6Lef6ICB5biI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+656GA44CC5Zub5pyI5YaN6KeB77yM5LqU5pyI5L2g5aW9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6lOaciOeahOaYpemjju+8jOS6lOaciOaYjuWqmueahOmYs+WFi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iHqueEtueahOecn+e6r+e+juWlve+8jOiuqeeBtemtguWcqOatpOiOt+aV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ZPkvaDlr7nnlJ/mtLvmhJ/liLDkuI3mu6HnmoTml7blgJ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nml7bpl7TmirHmgKjvvIzkuI3lpoLlrabnnYDljrvmlLnlj5jjgILnlJ/mtLv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nmoLfvvIzkuI3nrqHkvaDmirHkuI3mirHmgKjvvIzlroPpg73lvpfov4fjgIL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luqbmnaXop4Llr5/kuJbnlYzvvIzkuJbnlYzkvJrmr5TkvaDmg7PosaHnmo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kupTmnIjkvaDlpb3vvIE8L3A+PHA+PGVtPjI5LjwvZW0+5pe26Ze077yM5Ly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pyA55yf55qE5oOF5oSf77yb6aOO6Zuo77yM5Lya6ICD6aqM5pyA5pqW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BPC9wPjxwPjxlbT4zMC48L2VtPuWGjeS4jeWujOe+jueah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nOi/h+iiq+WKqOeahOetieW+heOAguS6lOatpeOAgeWNgeatpemDveaYr+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aCn+OAgea4kOaCn+mDveaYr+mihuaCn+OAguWPquimgeS9oOW8gOWni+WHuuWP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i1oui/h+S6hui/mOedoeWcqOi1t+eCueeahOS6uuOAguaWsOeahOS4gOa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EuPC9lbT7lip/miJDlkI3lsLHmm7TopoHkv53mjIH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rpq5josIPlgZrkuovmmK/kuIDnp43otKPku7vvvIzkuIDnp43msJTprYTvvIz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nmoTpo47moLzvvIzkuIDnp43miafnnYDov73msYLnmoTnsr7npZ7jgI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k6rmgJXmmK/nu4blsI/nmoTkuovljZXosIPnmoTkuovvvIzkuZ/opoHku6Poo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IDpq5jmsLTlubPvvIzkvZPnjrDoh6rlt7HnmoTmnIDlpb3po47moLz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kuK3mj5Dpq5jntKDotKjkuI7og73lipvjgILlm5vmnIjlho3op4HvvIz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yLjwvZW0+5Zub5pyI5YaN6KeB77yM5LqU5pyI5L2g5aW9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5ryC5Lqu5pe277yM6Ieq54S25pyJ5Lq65YWz5rOo5L2g77yb5b2T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pyJ6IO95Yqb5pe277yM6Ieq54S25Lya5pyJ5Lq655yL5b6X6LW35L2g44CC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omN5pyJ6Ieq5L+h77yM5qKm5oOz5omN5Lya5oWi5oWi5a6e546w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77yM5oeS5Y+v5Lul5q+B5o6J5LiA5Liq5Lq677yM5Yuk5Y+v5Lul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Liq5Lq677yB5LiN5Li65Yir5Lq677yM5Y+q5Li65YGa5LiA5Liq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qE5Lq644CC5LiN5piv5pyJ5LqG6ZKx77yM5omN5Y675oqK5LqL5oOF5YG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qK5LqL5oOF5YGa5aW95LqG77yM6ZKx5omN5Lya5p2l77yB5q+P5LiA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OM5ZCO6YO95piv5aWL5paX5Yqq5Yqb77yBPC9wPjxwPjxlbT4zMy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mme+8jOe8k+e8k+iAjOadpe+8jOi/n+S6huWto+OAgumjjuaKiuS6kemFv+aIk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DiuS6huW/g+aJieOAguaMpea0kuS4remUiOS6huiusOW/huOAguWwmOWwgeaXp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adpeaLieaLieaIkeeahOiiluOAgueGn+aCiemBpei/nOeahOS9oOa7k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Lgui/h+aIkeeahOmdou+8jOS8vOi/meiIrOeIseS4ju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pTmnIjvvIzkvaDlpb3vvIHkupTmnIjvvIzml6nlronvvIHlk6rmgJX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Pmt6HnmoTnlJ/mtLvvvIzkuIDkuKrkurrlj6ropoHmi6XmnInlubPpnZ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DmoLflj6/ku6Xov4fnmoTlvojlv6vkuZDjgILml6nlronvvIzlkITkvY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6w5a6e5ZKM55CG5oOz5beu5LqG5Y2B5LiH5YWr5Y2D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6ZW/6I6r5Y+K77yM5Y205Y+I6ams5LiN5YGc6LmE44CC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lOaciOmjju+8jOWQueS6ruS6huS4h+WutueBr+eBq++8jOWQue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+S6uueahOengOWPke+8jOWQueWHuuS6huWls+S6uumakOiXj+eahOWmqeWqmu+8jOa8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xseS4h+awtO+8jOa8q+i/h+aJgOacieS6uueahOebruWF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ov4fljrvkuobkuInliIbkuYvkuIDvvIzkurrnlJ/kuZ/ov4fkuobkuIn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pb3lg4/kuIDliIfpg73msqHlj5jvvIzlj4jlpb3lg4/kuIDliIfpg73lt7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j43mg5zouqvovrnkurrvvIznj43mg5zmr4/kuIDlpKnjgILlm5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t7Lnu5PmnZ/jgILkupTmnIjkvaDlpb3vvIzkuIDliIfljbPlsIblvIDlp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U5pyI55qE56ys5LiA5aSp5Yiw5LqG77yM5Lq6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Ieq55+l5LmL5piO77yM6K+l5b6X55qE5bCx5b6X77yM5LiN6K+l5b6X55qE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44CCPC9wPjxwPjxlbT4zOS48L2VtPuWbm+aciO+8jOWGjeinge+8m+S6lO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aXoueEtuaXoOazleWbnuWktO+8jOmCo+Wwsee7p+e7reWJjeihjOWQp+OAgu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cgOe+jueahOaXtuWFie+8jOmBh+ingeabt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uIzmnJvkvaDmsLjov5zov5nkuYjnuq/nsrnnroDljZXvvIzkuI3kvKTkurr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o7mt6Hms4rkuK3vvIzlubPlkozoh6rlnKjvvIznlKjoh6rlt7HllpzmrKL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4fkuIDnlJ/jgILkupTmnIjkvaDlpb3vvIE8L3A+PHA+PGVtPjQxLjwvZW0+5aaC5p6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YKj5Y+q6bif5rKh5pyJ5ZCD5Yiw6Jmr5a2Q77yM6YKj5bCx5Lya6KKr5Yir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6J44CC5Zub5pyI5YaN6KeB77yM5LqU5pyI5L2g5aW9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aXtuWAme+8jOaIkeS8muaKiuS4gOagueeDn+eCueeHg++8jOiAjOS4jeWOu+aK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Yr+mdmemdmeWcsOeci+edgOWug+eahOeDn+aZleiiheiiheS4iuWNh++8jO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bvuiFvueahOW9oueKtu+8jOebtOWIsOeGhOeBre+8jOS4gOWIh+mDveaYvu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muW5u++8jOWNtOWPiOmCo+S5iOe+juS4veOAguWwseWDj+eOsOWcqOOAgu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+aciOWGjeinge+8gTwvcD48cD48ZW0+NDMuPC9lbT7nlJ/lkb3lpoLkuIDnvJX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iYDmnInnmoTnrYnlvoXvvIzpg73lnKjmuLTmnJvljYfohb7lpJznqbrvvIzmmI7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nLDlnKjlpKnpmYXlgZznlZnvvIzlho3kvJjpm4XlnLDmu5HokL3jgIHlv6vkuZ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bjgILljbPkvb/msqHmnInmsLjmgZLnmoTnsr7lvanvvIzkuZ/opoHkuIDliLv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lm5vmnIjlho3op4HvvIzkupTmnIjkvaDlpb3jgII8L3A+PHA+PGVtPjQ0LjwvZW0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65Y+q6KaB5LiA5Y+l6K+d77yM5Z+55qSN5LiA5Liq5Lq65Y206KaB5Y2D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aSa5Y+j5LiL55WZ5oOF44CC5LqU5pyI5L2g5aW9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4heaZqO+8jOiusOW+l+m8k+WKseiHquW3seOAguayoeacieWlh+i/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KquWKm+eahOi9qOi/ue+8m+ayoeaciei/kOawlO+8jOWPquacieS9oO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geavj+S4gOS7veWdmuaMgemDveaYr+aIkOWKn+eahOe0r+enr++8jOWPq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aAu+S8mumBh+WIsOaDiuWWnOOAguS6lOaciOeahO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DYuPC9lbT7kuI3nn6XkuI3op4nvvIzov5nkuIDlub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4fkuobkuInliIbkuYvkuIDjgILov57pm6jkuI3nn6XmmKXljrvvvIzkuIDmmbTmlr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t7HjgILov5jmsqHmnaXlvpflj4rlpb3lpb3kuqvlj5fmuKnnho/nmoTmmKXlhYn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o47lt7Lku47ov5zmlrnlvpDlvpDogIzmnaXvvIzlkLnotbfkuoblp5HlqJjku6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o5nop5LjgILlm5vmnIjlho3op4HvvIzkupTmnIjkvaDlpb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LaK5p2l6LaK5ryC5Lqu5pe277yM6Ieq54S25pyJ5Lq65YWz5rO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aK5p2l6LaK5pyJ6IO95Yqb5pe277yM6Ieq54S25Lya5pyJ5Lq655yL5b6X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BPC9wPjxwPjxlbT40OC48L2VtPuS6lOaciO+8jOS9oOWlv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W9kuiKse+8jOagkeW9kuagke+8jOmjjuW9kueDremjju+8jOmbqOW9kuaatOmb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kO+8jOazoua+nOi1t+S8j++8jOWciOWciOe7lee7le+8jOW5uOWlvei/mOaci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Wlvei/mOacieS6lOaciOOAguS6lOaciOS9oOWlve+8jOWbm+aciOWGje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m5vmnIjvvIzlho3op4HvvIHkupTmnIjvvIzkvaDlpb3vvIH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rYfljrvvvIzlpI/mnKjojLXojLXjgILpmLPlhYnlvIDlp4vlj5jlvpfmnInmuKnlu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Jrpm6jlsJHnmoTmnIjku73vvIzpo47kuZ/mhqjmhqjnmoTjgILkubDljYrkuKrlhr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iLDlpb3lpITnmoTopb/nk5zvvIzlkLnnnYDmuKnng63nmoTpo47vvIznnIvnnYDpmp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miorlpKnnqbrmuLLmn5PmiJDkuIDniYfmg4roibPnmoTnuqLjgILkuI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hLblronpnZnvvIzlj6rliankuIvng63mtarph4znqoHlhYDomav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U5pyI5Yiw5LqG77yM5omA5pyJ55yL6LW35p2l5b6u5LiN6Laz6YGT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YO95pu+5Li65q2k6Iqx6LS56L+H5beo5aSn55qE5Yqq5Yqb44CC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44CCPC9wPjxwPjxlbT41MS48L2VtPuWdj+eahOi/h+WOu++8j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wseWPquWJqeS4i+WlveS6i+OAgu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6/mnoHnmoTkurrlnKjmr4/kuIDmrKHlv6fmgqPkuK3pg73nnIv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ogIzmtojmnoHnmoTkurrliJnlnKjmr4/kuKrmnLrkvJrpg73nnIvliLDmn5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gqPjgILkupTmnIjkvaDlpb3vvIE8L3A+PHA+PGVtPjUzLjwvZW0+5L+d5oyB57qv55y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eN6KaB44CC6Ieq5aeL6Iez57uI5LiN6KaB5aSx5Y675byA5pS+55qE6IO45oCA5ZK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54Ot5oOF77yM6Ieq54S25bCx5Lya5oul5pyJ5peg6ZmQ5Y+v6IO944CC55yf55u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qn5pin5LiN5piO77yM6ICM6LCO6KiA5Y206IO96K6p5Lq65b6I5b+r5bCx5oeC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qe5rOV5piv5L6d6LWW57uP6aqM55qE5ZCM5pe277yM5Y+I5LiN5aSx5Y67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h5LqL55qG5pyJ56We6L+577yM5Y+q6ZyA55So5b+D6KeC5a+f44CC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YaN6KeB77yBPC9wPjxwPjxlbT41NC48L2VtPueUn+a0u+S4reW+iOWk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+i+WtkOmDveaYr+WboOS4uuS6uuS7rOWcqOaUvuW8g+eahOS4gOWIuemCo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mu+aIkOWKn+Wkmui/keOAguS6lOaciOS9oOWlv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YvmiYDku6XmhJ/liLDlraTni6zvvIzlubbkuI3mmK/msqHmnInkurr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nKjkuY7nmoTpgqPkuKrkurrmsqHmnInlhbPlv4PkvaDjgIL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2LjwvZW0+5LqU5pyI55qE5qeQ6Iqx77yM5byA5Zyo6IiN5Y2X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byA5Zyo5ryr5bGx6YGN6YeO44CC6YKj5piv55m96Iyr6Iyr55qE5LiA54mH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LyP77yM5aaC5r2u5raM55qE5rOi5rWq77yM5Lu76Iqz6aaZ6aOY6I2h5Zub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uC5p+U5oOF44CC5aaC5p6c5pyJ54ix77yM5aW55Lya5byA5Zyo5L2g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iw5L2g55qE5qKm6YeM44CCPC9wPjxwPjxlbT41Ny48L2VtPuS6lOaci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mbqOmcj+mcj+mYtOmbqOi/nue7te+8jOWPquaciemYs+WFieaYjuWqmuWSjOmbqOWQ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ahOagvOWklua4heaWsOOAgjwvcD48cD48ZW0+NTguPC9lbT7kupTmnIjlpKnnmoT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YHnm5vvvIzoirHlhL/lqIfoibPjgILlsL3mlLbnnLzlupXnmoTnvo7kuL3mjKX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ouqvlv4Ppmbbphonkuo7mraTnp43looPlnLDjgILmgI7og73lnZDop4bop4L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kuI7ok53lpKnnmb3kupHpl7TjgILovpzotJ/ov5nkupTmnIjoirHnuqLmn7P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jgII8L3A+PHA+PGVtPjU5LjwvZW0+5Yqq5Yqb5Y+q6IO95Y+K5qC877yM5ou85ZG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Y56eA44CC5YaN6KeB77yM5Zub5pyI77yM5L2g5aW977yM5LqU5pyI77yB5oSf5oG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N6LSf5LiN5qyg77yB5oS/5oiR5Lul5ZCO55qE55Sf5rS75piv77ya5LiN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L6c6LSf5bKB5pyI44CC5pe25YWJ77yM5rWT5reh55u45a6c77y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R55u45a6J77yBPC9wPjxwPjxlbT42MC48L2VtPuaWsOeahOS4gOaci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eUn+acgOWlveeahOeKtuaAge+8jOaYr+avj+WkqemGkuadpe+8jOmdouacn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YtOinkuS4iuaJrOOAguS4jee+oeaFleiwge+8jOS4jeiuqOWlveiwge+8jOm7mOm7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0u+aIkOiHquW3seaDs+imgeeahOaooeagt+OAguaXqeWuieS6lO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JbnlYzkuIrmnIDpmr7ku6XlnZrmjIHnmoTkuovvvIzlsLH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aDmr4/kuIDlpKnpnaLlr7nnlJ/mtLvnmoTmgIHluqbvvIzkvaDnmoTnu5Pmnp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LrpqpfkvaDvvIzoh6rliqnogIXlpKnliqnvvIzlm5vmnIjvvIzlho3op4H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E8L3A+PHA+PGVtPjYyLjwvZW0+57u/6IKl57qi55im5aSP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aOO54aP5b6X6JS36JaH5byA44CC55Sf5aaC5aSP6Iqx6Z2e5ZC+5oS/77yM5rOi5r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6J5q2k55Sf44CC5YaN6KeB5Zub5pyI77yM5LqU5pyI5L2g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+aciOWGjeinge+8jOS6lOaciOS9oOWlve+8geaEv+aXouacie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OacieaXtuWFiea4qeaflOOAgjwvcD48cD48ZW0+NjQuPC9lbT7kurrpg73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rKLnmoTkuJzopb/miY3kvJrnibnliKvkuIrlv4PvvIzmiYDku6XkuIDkuKr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mmK/lvojmmI7mmL7nmoTjgILkupTmnIjkvaDlpb3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4ix55qE5LiA5YiH77yM5bKB5bKB5bmz5a6J44CC5oS/5bKB5pyI5peg5Y+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m5LiN5b+n5oSB44CC5L2g5aW977yM5LqU5pyI77yM6K+35a+55oiR5aW9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e7j+aEj+mXtO+8jOWbm+aciOaChOaChOa6nOi1sO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S6huOAguaaruaYpeS5i+acq++8jOWIneWkj+S5i+WIneOAgue7v+iNq+iJs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ivreiKsemmmeOAguS6lOaciOS9oOWlve+8jOaXtuWFie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lubTov4fljrvkuobkuInliIbkuYvkuIDvvIzlpb3lg4/kuIDliIf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j4jlpb3lg4/kuIDliIfpg73lt7LmlLnlj5jvvIznj43mg5zouqvovrnkurr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r4/kuIDlpKnjgILlm5vmnIjlho3op4HvvIzkuIDliIfpg73lt7Lnu5PmnZ/jgIL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IDliIfljbPlsIblvIDlp4vvvIE8L3A+PHA+PGVtPjY4LjwvZW0+5aaC5p6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aSq5pep77yM5L2g5rC46L+c6YO95LiN55+l6YGT6Ieq5bex5Lya6ZSZ6L+H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BPC9wPjxwPjxlbT42OS48L2VtPuS6lOaciOWIsOS6hu+8jOeUsO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UrOiPnOacieeahOe7v+ayueayueeahOS4gOeJh++8jOS5n+acieeahOW3sue7j+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/mOacieeahOaIkOeGn+S6huOAguiuqeaIkeW4puedgOWkp+WutuS4gOi1t+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S4quWlh+WmmeeahOS6lOaciOWQp++8gTwvcD48cD48ZW0+NzAuPC9lbT7pm6j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lnLDkuIvvvIzkuIvmub/kuobov5nluqfln47luILvvIzkuIvmub/kuobkurrku6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t6/vvIzmt4vmub/kuobmiJHljp/mnKzlsLHmva7mub/nmoTlv4Pmg4XjgIL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kuIfnianok6zli4PnmoTkupTmnIjvvIzmgIDlv7XkuZ/kvJrml6DkvJHml6D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76O5aW955qE54ix5oOF77yM5Lya5pWZ5Lya5oiR5Lus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F5LiA5Liq5LiN5a6M576O55qE5Lq644CC5LqU5pyI77yM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lOaciO+8jOWRiuWIq+mCo+S4qui3n+S9oOS4jeWQiOeahOS6uuOAguaf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WumuS8muaEn+iwoumCo+S4qumBl+W8g+S9oOeahOS6uu+8jOaEn+iwoumCo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a3seeIseedgOWNtOe9ruS5i+S9oOS4jemhvueahOS6uuOAguS7lueahOaUvuW8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S9oOaJvuWIsOabtOWlveeahOS4i+S4gOS4quOAguiusOS9j++8jOawuOi/n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4jeeIseS9oOeahOS6uu+8jOWOu+a1qui0ueS4gOWIhuS4gO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LHljrvlkI7miY3lj5HnjrDvvIzljp/mnaXmiJHku6z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rrjgILlm5vmnIjlho3op4HvvIzkupTmnIjkvaDlpb3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77yM5reh5reh5Zyw6Iqx6aaZ77yM5aSp56m65Lit5byl5ryr552A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qx55Oj44CC5LqU5Lu977yM5bCx5YOP5oiR5Lus55qE6Z2S5pil77yM5rS75Yqb5Zu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u977yM5bCx5YOP5reY5rCU55qE5a2p56ul77yM5LiA5Yi75Lmf5LiN5b6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5oiR5Zac5qyi5LqU5pyI77yM5oiR5Zac5qyi5rS75Yqb5Zub5bCE55qE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lOaciO+8jOWRiuWIq+S4jeWlveeahOaDhee7qu+8jOiu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mHjeaWsOWbnuWIsOiHquW3seW/g+WGheOAgumdouWvueiHquW3seWcqO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S4jeeUqOaVj+aEn+WIsOiDoeS5seeMnOeWke+8jOS5n+S4jeimgeaAu+aYr+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+8jOe7meiHquW3seS4gOS4quW+rueske+8jOiuqeavj+S4gOS4quS4jeWlve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iOS6keaVo+OAgjwvcD48cD48ZW0+NzYuPC9lbT7kuI7lhbbnlKjms6rmsLTmgpTmgaj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lpoLnlKjmsZfmsLTmi7zmkI/ku4rlpKnjgIL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+O5pil6Iqx5bey57uP5byA5aeL57u95pS+5LqG44CC5a6D5Lus5a+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bq755qE5oyk5Zyo5LiA6LW377yM5ruh55y86YO95piv6buE6Imy44CC5pyJ55qE6Iq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r5Lit5oq95Ye65LqG77yM6Zyy5Ye65aup6buE6Imy55qE6Iqx6JWK5p2l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05bey57uP5byA5pS+5LiN5bCR5pe26Ze05LqG77yM5oub5b6V6Jyc6JyC6J206J2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qx6Iue5ZCr6Iue5qyy5pS+77yM55yL6LW35p2l6ams5LiK6KaB6IOA56C0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kmuW5uOi/kO+8jOeci+edgOW+iOS5heS7peWJj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eFp+eJh+mHjOeahOS6uui/mOWcqOi6q+i+ue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pTmnIjvvIzov5nkuKrkvLzmsLTnmoTlraPoioLvvIzmgqDnhL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mq7mmKXnmoTogqnlpLTvvIzmuKnmmpbnmoTpmLPlhYnmtJLov5vlv4PmiYnvvIz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nYDlv4PngbXmt7HlpITnmoTmuKnppqjor5fooYzvvIznlKjlv4PogYblkKznnYDms6X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mgqDmgqDmrYzllLHvvIznqqXmjqLnnYDkuaHpl7Tljp/msYHljp/lkbP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gwLjwvZW0+5LqU5pyI5p2l5LqG77yM5p2l5b6X6YKj5LmI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6B5YWG77yM5rKh5pyJ5qyi5ZG877yM5peg5aOw5peg5oGv77yM5Ly85Lm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LuO5p2l5bCx5rKh5pyJ5Lq65pyf5b6F77yM5Lmf6Zq+5oCq77yM5LqU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l5a2Q5Lmf5LiA5qC35piv6L+H77yM5LqU5pyI5p2l5LqG77yM5Lmf5Y+q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WkqeWGjemrmOWPiOaAjuagt++8jOi4rui1t+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btOaOpei/kemYs+WFieOAguS6lOaciOS9oOWlve+8gT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43liJvkvZzpg73mmK/kuIDnp43miJDnhp/vvIzmiorkvaDnmoTohLjov47lkJ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qPlsLHkuI3kvJrmnInpmLTlvbHjgILlho3op4Hlm5vmnIjvvIzkvaDlpb3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VrNTlxZ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aHRtbCI+aHR0cHM6Ly9kdWFuanV6aWt1LmNvbS9kdWFuanV6aS9lazU5cWd5N3h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16EAB40D773F6887434C689943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