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11DC5BF3A96883A8F27A36316A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11DC5BF3A96883A8F27A36316A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6Wd56aP55+t5Y+l5a2Q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eni+WIhueni+WIhu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h+WIhu+8jOW+gOWQjuWknOmVv+WkqeabtOWGt++8m+aDheS7veaDheS7ve+8jOW5tOWk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WygeaciOaCoOaCoOabtOayieeos++8m+i9rOecvOeni+WIhuW3suiHs++8jOi1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WkmueVmeelnu+8jOi9u+i9u+S4gOWjsOmXruWAme+8jOelneWQm+emj+WcqOWR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gOWPtuefpeeni++8jOaeq+WPtue6ouWxse+8jOaDheiw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S4jee7neacn++8jOelneemj+ivneivreiAs+i+ueiQpu+8m+eni+mrmOawlOeI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l+awlOa4he+8jOeri+eni+iKguawlOWlveaXtuWFie+8jOaEv+S9oOazqOaEj+WKo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Ft+aakeS4jeWGje+8jOWkqeawlOa4kOWHie+8jOi6q+S9k+WBpeW6t+i/m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WumuadoOadoOOAgjwvcD48cD48ZW0+My48L2VtPueri+eni+Wto+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+8jOW/g+aDheiIkueVheS4jeeDpuW/p++8jOS/neaMgeW/g+aAgeWuieeln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6i+S4jeaKiuS6i+adpeaBvO+8jOmlrumjn+i1t+Wxheacieagh+WHhu+8jOi/kOWK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mgeWKoOW8uu+8jOeahuS7peWFu+eUn+S4uuWOn+WIme+8jOS9k+WBpei6q+i9u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eri+eni+W/q+S5kO+8gTwvcD48cD48ZW0+NC48L2VtPueni+adpeS4tO+8j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WBpeimgeazqOaEj++8mueni+Wto+WFu+eUn+imgeS/neWFu+S9k+WGhemYs+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mjn+eUqOiKnem6u+OAgeezr+exs+etieaflOa2pumjn+eJqe+8jOS4jeWmqOWkmueC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o+iOsuWtkOmTtuadj+eFrueypeWWne+8jOmFjeWxseiNr+OAgemprOi5hOaViOaenO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WHiemjjuWQuei1t++8jOe7humbqOmjmOi1t+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eawlOmHjO+8jOelneemj+S4jeabvuW/mOiusOS9oO+8jOaXtuaXtu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Iu+eJteaMguS9oO+8jOi9u+i9u+eahOaPkOmGkuS9oO+8jOWkqeWGt+iOq+W/mO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sOW+l+S/nemHjei6q+S9k++8gTwvcD48cD48ZW0+Ni48L2VtPueni+mjjui1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aJrO+8jOeni+aXpeaAneW/teacquabvuW/mO+8m+eni+iPiummme+8jOeni+mbq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mXruWAmemAgeW/g+S4iuOAgueni+mbgeS4pOihjO+8jOelneemj+aIkOWP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/q+S5kO+8jOS+neaXp+WBnOmpu+WcqOS9oOi6q+aX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neeni+mjju+8jOWQueiQveW/p+eDpu+8jOi6q+W/g+iIkueIve+8m+S4gOa7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2puazveeUn+WRve+8jOelnua4heawlOeIve+8m+S4gOS7vemXruWAme+8jO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veiCuu+8jOaDhea1k+iwiuWOmuOAgueni+WIhuWIsO+8jOaEv+S9oOeVhea4uOen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8gOW/g+aXoOmZkO+8gTwvcD48cD48ZW0+OC48L2VtPumHkeeni+WNgeac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rOWfju+8jOWcqOi/meS4quaEj+WFtOebjueEtueahOWto+iKgu+8jOiuqeaAneW/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/heiGgO+8jOiuqeWFs+aAgOWMluS9nOmfs+espu+8jOiuqeelneemj+WMluS9n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W/q+S5kOWPmOaIkOeyvueBte+8jOW4pue7meS9oOaEieW/q+W/g+aDhe+8jO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e+juaZr++8gTwvcD48cD48ZW0+OS48L2VtPuacieS6m+S6i+S4jeS8muWbo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AneiAjOikquWOu++8jOacieS6m+S6uuS4jeS8muWboOS4jeW4uOingemdouiA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aIkeW/g+mHjOS9oOaYr+aIkeawuOi/nOeahOaci+WPi+OAguWcqOWGrOWkq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BreelneWlveWPi+W5s+WuieW5uOemj+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ntKfot5/nnYDnp4vlpKnvvIzot6jotorkuobmtbfmtIvlsbHmtqf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obmsqfmtbfmoZHnlLDvvIznm67nnbnkuobkuJbkuovlj5jov4HvvIzppbHlsJ3kuobl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gJ3lv7XjgILlj6rkuLrlvZPnp4vlpKnnu4/ov4fkvaDouqvovrnvvIzovbvlo7D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nlh4nkuobvvIzms6jmhI/ouqvkvZPvvIE8L3A+PHA+PGVtPjEx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pyI77yM5YWx5Lqr5LuK5a615aSc77yM5ouc5omY56eL6aOO5o2O5L+h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yg5oOF77yM5oCd5b+155qE56eL6aOO5ZC55ouC5L2g55qE56yR6IS4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5qE5pyf5b6F77yM6LW26LWw5LqG5pqR54Ot77yM6L+O5p2l5LqG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LmL5pe277yM56Wd56aP6KKt5p2l77ya5pS26I635aSa5aSa77yM5bm456aP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XqeWuie+8jOaci+WPi++8jOaEv+S9o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cgOeIseS9oOOAguaEv+S9oOehruWumueIseedgOeahOS6uu+8jOS5n+ehruWu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uaEv+S9oOePjeaDnOeIseS9oOeahOS6uu+8jOS5n+aEv+S7luS7r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S9oOePjeaDnOOAguaEv+avj+S4quS6uueUn+WRveS4reacgOeIse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aXqeWHuueOsOOAguaEv+avj+S4quS6uueUn+WRveS4reacgOaXqeWHuueO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Yr+acgOeIseeahOS6uuOAguaEv+S9oOeahOeIseaDhe+8jOWPquacieWWnOaCpu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oeacieaCsuS8pOS4juaEp+eWmuOAgjwvcD48cD48ZW0+MTM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ZXluIPoiKzpmY3kuLTnmoTvvIzluZXluIPmmK/lvanombnoiKznvo7kuL3nmoT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pHpnJ7oiKzlkLnmnaXnmoTvvIzkupHpnJ7mmK/lpKnnqbrlkozlpKflnLDmiZ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kvaDnp4vlpKnlv6vkuZDvvIE8L3A+PHA+PGVtPjE0LjwvZW0+56eL5aSp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iF54i977yM5aW95riF54i977yM5aSE5aSE5aW95YeJ54i977yM5aW95YeJ54i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JqK5a2Q6aOe5LiN5Yqo77yM6aOe5LiN5Yqo77yM56Wd5L2g5LiN6YGH6KeB56eL6IC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ICB6JmO77yM56Wd5L2g56uL56eL5b+r5LmQ44CC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9k+WRs+S6uueUn+a7i+WRs++8jOWFseWQjOmdouWvuee5geWNjuWygeaci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aDheecn+aEj+WIh++8jOWPpeecn+ivmuelneemj+Wlvei/kOebuOmaj+OAg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Ns+S9v+aYjuWkqeebuOmalOWNg+mHjO+8jOS5n+WGsuS4jeiwiOaIkeS7r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iwiuOAgueri+eni+W/q+S5kO+8gTwvcD48cD48ZW0+MTYuPC9lbT7np4vlra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lubLvvIzmj5DphpLkvaDvvIzlpJrllp3msLTvvIzlkIPmnpzolKzvvIzlsJ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pJrllp3msaTvvIzkv53lgaXlurfvvIzluLjov5DliqjvvIzmt7HlkbzlkLj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nnaHnnKDotrPvvIzorrLljavnlJ/vvIzli6TmtJfmiYvvvIzpmLLohbnm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Y+l6Zeu5YCZ77yM5Luj6KGo5LiA5Lu95rex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Luj6KGo5LiA5Lu954m15oyC77yM5LiA5Y+l5oOz5L2g77yM5Luj6KG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Cd5b+177yM5pyL5Y+L77yM5Zyo6L+Z5Liq5ZCJ56Wl5aaC5oSP55qE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omA5pyJ55qE56Wd5oS/5ZKM5aW96L+Q57uf57uf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5a2j5pS26I635ruh5ruh77yM5oS/5L2g5LiA55Sf5b+r5LmQ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FsOiKsemmme+8jOiPiuiKsemmme+8jOmcnOmZj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WPtum7hOOAguS4gOmYteeni+mbqOS4gOmYteWHie+8jOS4gOiEieeni+awtOS4gOWv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cnOmZjeWIsOS6hu+8jOivt+azqOaEj+Wto+iKguWGt+aalu+8jOWPiuaXtua3u+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MTkuPC9lbT7nq4vnp4vliLDvvIzphbfmmpHmtoj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ng6bmgbzvvIzlv6vkuZDlpJrkuIDngrnvvIzotbbotbDmgrLkvKTvvIzllpzmgq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h7vpgIDlpLHotKXvvIzmiJDlip/lpJrkuIDngrnvvIzlh4/lsJH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kuIDngrnjgII8L3A+PHA+PGVtPjIwLjwvZW0+5qKo5ram6IK677yM6IO95raI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Kz77yb6Iu55p6c5ZCr5aSa56eN57u055Sf57Sg5ZKM6ZK+77yM6JCl5YW75Liw5a+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b6b6Z55y85ruL6KGl5by65aOu5a6J56We6KGl6KGA77yM5a+55LuY5aSx55y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77yb6JGh6JCE5Y+v6Ziy55ay5Yqz77yM5pyJ55uK5rCU6KGl6KGA5Yip562L6aq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62J5L2c55So44CCPC9wPjxwPjxlbT4yMS48L2VtPumjjuWQueiQveWPtu+8jOiQve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WGrOWkqeW3sue7j+adpeWIsOi6q+i+ue+8jOe7meS9oOacgOa4qemmq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aVtOS4quWGrOWkqemDvea4qeaalu+8jOW/q+S5kOa0i+a6ouedg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aEv+S9oOW5uOemj+awuOS4jeWPmO+8jOW8gOW/g+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DorrrmraPlnKjnu4/ljobku4DkuYjvvIzpg73or7fkuI3opoH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m6DkuLrku47mnaXmsqHmnInkuIDnp43lnZrmjIHkvJrooqvovpzotJ/jgIL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3mmK/ojYbmo5jliY3ooYzvvIznlJ/mtLvku47mnaXkuI3kvJrkuIDoub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Z/kuI3kvJrmsLjov5zlronnqLPvvIzlj6ropoHliqrlipvvvIzlsLHog73lgZ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lubPlh6Hlj6/otLXnmoToh6rlt7HjgII8L3A+PHA+PGVtPjIzLjwvZW0+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+D6L+e5b+D77yM56a75bGx56a75rW35LiN56a75b+D44CC57qv5rSB5Y+L6LCK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b+D5b+D55u45oOc5piv55+l5b+D44CC5Y2D6YeR6Zq+5Lmw5Y+L6LC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A5LiW5LiN5oKU5b+D44CC5rW35p6v55+z54OC5LiN5Y+Y5b+D44CC56Wd5o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A5b+D44CCPC9wPjxwPjxlbT4yNC48L2VtPue8lee8leeni+mjjuiQveWPt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aAneW/teWIsOi/nOaWueOAguS4neS4nee7humbqOi/nuaIkOe6v++8jOWPi+iw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wuOS4jeaWreOAgueni+iPiuiKseW8gOa1k+iKs+mmme+8jOeJteaMguS6suS6uuaE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ueni+WIhuelneemj+WIsOi6q+i+ue+8jOW5uOemj+WuieW6t+W/g+W6leWu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+eni+WIhuS5kO+8gTwvcD48cD48ZW0+MjUuPC9lbT7np4vpo47lkLnmnaXkuobkuI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vvIznp4vpm6jpk7rkuIvkuobkuIDlnLDokL3lj7bjgILph5Hnp4vljYHmn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kuLDmlLbvvIzmsqHmnInlv6fmhIHjgII8L3A+PHA+PGVtPjI2LjwvZW0+5pC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yd6Ziz77yM5oS/5L2g54G/54OC5aaC5oSP77yb5oqT5LiA6Zi15riF6aO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oOs5oSP77yb5ou+5LiA54mH56eL5Y+277yM6K6w5b+G5LuO5q2k55Sc6Jyc77yb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6c5a6e77yM56eL5pel5Liw5pS25aaC5oSP44CCPC9wPjxwPjxlbT4yN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acm+edgOa4hemjjumAgeadpeeahOaZmumcnu+8jOa2n+a8quaPoeedgOS4sOaUt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xvOiZvu+8jOeri+eni++8jOaAu+acieW/q+S5kOWcqOW/g+mHjO+8m+WNlei9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mdmeeahOmVv+WknO+8jOWknOabsuWTvOWUseW5s+WSjOeahOWuieivpu+8jOeri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5uOemj+WcqOW/g+W6leOAgjwvcD48cD48ZW0+MjguPC9lbT7lpI/ljrvnp4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kvKDmnaXmiJHnmoTnpZ3npo/vvIznpZ3kurLniLHnmoTmnIvlj4vlv4Pmg4X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niL3vvIzng6blirPlv6fmhIHlhajmiavlhYnjgILnq4vnp4vliLDmnaXlpKnmsJ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gIHljrvkuIDku73muKnmmpbvvIzorrDlvpfmt7vku7booaPoo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KO54KO5aSP5pel5oKE5oKE55qE5LuO5oiR5Lus6Lqr5peB5rqc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yw6K+35Ye6562J5b6F6K645LmF55qE56eL6aOO77yM5riQ5riQ5p+T57qi55qE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a6D5Lus6YCB5p2l5oiR55qE6Zeu5YCZ77yM5oS/5L2g5pyJ5Liq6IiS5b+D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aG65b+D55qE56eL5aSp77yBPC9wPjxwPjxlbT4zMC48L2VtPuWjs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+rumjjuabv+aIkeS8oOmAge+8jOe8lee8lee/lO+8jOaJmOa1geawtOabv+aIke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ZveeEtuW/meW/meeijOeijOaXoOazleW4uOebuOiBmu+8jOWcsOS+neeEtuacqua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mBl+W/mO+8jOWcqOatpOmXruWAmeaCqOS4gOWjsO+8muS7iuWkqeeahOaCqO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lneaCqOW/q+S5kO+8gTwvcD48cD48ZW0+MzEuPC9lbT7oi6XlnKjov5nlpKn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vvIzlv4Pmg4XkvJrnp4vpq5jmsJTniL3jgIHluLjmnInkurrmmpfpgI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HkuovkuJrlpoLmmKXljY7np4vlrp7vvIzmiYDku6XpgIHkuIrmnIDlh4nniL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gaXlurflv6vkuZDvvIE8L3A+PHA+PGVtPjMyLjwvZW0+56eL5aSp5p2l5Lq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qP5LmL6ICM5p2l77yM6K645LmF5pyq6KeB77yM55Sa5piv5oOz5b+177yM6JC95Y+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oOz5b+15Y+Y5rex77yM6YCB5LiA6Zi156eL6aOO77yM56eL6auY5rCU54i9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eL6Zuo77yM6aOO6LCD6Zuo6aG677yM6YCB5LiA54mH56eL5Y+277yM5LiA5Y+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pyL5Y+L77yM56eL5aSp5Yiw5LqG77yM56Wd5L2g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RiuWIq+S6hueDiOaXpeeCjueCju+8jOi/juadpeS6hueni+eah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+nuWOu+S6huaXp+aXpeeahOeDpui6ge+8jOeni+mjjua4heeIvemAgeWHie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W/g+asouWWnO+8jOi9u+mjjue/u+mYheedgOWygeaciOeahOiusOW/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iIkuWNt+edgOaXoOWwveeahOaDheiwiu+8gea3oea3oeeahOW/g+aDhe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Ev+WHieeIvemZquS8tOS9oOW3puWPs++8jOiuqeW5uOemj+avj+Wkqe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TwvcD48cD48ZW0+MzQuPC9lbT7nq4vnp4vliLDmnaXvvIzngo7lpI/lsIb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p4voibLvvIznnJ/mg4Xpl67lgJnjgILnpZ3mhL/mnIvlj4vnq4vnp4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kuqTmm7/vvIzms6jmhI/ouqvkvZPvvIznn63kv6Homb3nn63vvIzmg4XosIrmt7H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o7DnpZ3npo/vvIzmhL/lj4vlronlurfjgII8L3A+PHA+PGVtPjM1LjwvZW0+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ouC5Y675LqG5aSP55qE54Ot5rCU77yb6aOO6L276Iie77yM6YCB5p2l5LqG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77yb6I2J6JGx57+g77yM6K+J6K+0552A55Sf5ZG955qE5r+A5oOF77yb6Iqx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52A56eL5pel55qE57K+5b2p77yb56i76YeR6buE77yM5Lyg6YCS552A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bqG77yb56Wd56aP6YCB77yM5o2O5p2l5LqG5biM5pyb5ZKM5aW96L+Q77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eL5p2l5LiH5LqL5aaC5oSP77yBPC9wPjxwPjxlbT4zNi48L2VtPuiPnOiK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aEn+WGku+8jOeUn+iPnOaOkuavkuelm+eXmO+8jOmfreiPnOS/g+i/m+a2iOWMl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i/nOemu+S4iueBq++8jOiKueiPnOaPkOmrmOWFjeeWq++8jOiPoOiPnOa4heiCuua2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seiNr+ebiuawlOWBpeiEvuOAguaEv+S9oOeni+aXpe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p4vlpKnmnaXkuobvvIzluKbmnaXkuoblh4nniL3lkoznvo7kuL3vvIzkuZ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pl67lgJnvvIzmiJHnmoTnnJ/or5rnirnlpoLpo47kuK3nmoTlj7blrZDvvIz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mhL/niYfniYfnp4vlj7bvvIzkuLrkvaDmjY7ljrvkuIDku73npZ3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lv6vkuZDvvIE8L3A+PHA+PGVtPjM4LjwvZW0+5qmZ6buE6Imy6aOf54m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IS+77yM6aKE6Ziy6IOD54KO77yM6Ziy5rK75aSc55uy55eH77yM5oqk6IKd77yM5L2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Y+Y5b6X57uG5aup77yM5bm25pyJ5Lit5ZKM6Ie055mM54mp6LSo55qE5L2c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44CB6buE6LGG44CB6Iqx55Sf44CCPC9wPjxwPjxlbT4zOS48L2VtPuefreS/o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emj+aXoOi+ue+8jOmXruWAmeW5s+a3oe+8jOaDheiwiumdnuWHoe+8jOivn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Fs+W/g+aXoOmZkO+8jOeni+WkqeWIsOawlOa4qemZje+8jOWIq+W/mOWkmua3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ijs++8jOelneS9oOW8gOW8gOW/g+W/g+i6q+S9k+ajk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pmYXvvIzpm4HlsIbljrvvvIzmpbzpq5jml6Dor63oirHlkKvms6PjgILmm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4rml6Xpm6jvvIzmoYLoirHpo5jpppnmnInorrDlv4bjgILlsL3nm7jmgJ3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hI/vvIzmmI7mnIjmpbzpq5jkvJHni6zkvp3jgILnn63kv6Hoh7PvvIzpl67lgJn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lr5LpnLLopoHmt7vooaPjgII8L3A+PHA+PGVtPjQxLjwvZW0+56uL56eL5LqG77y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p5rCU77yM6K6p5Lq65oSf6KeJ5peg5rOV5ZG85ZC455qE5aSp5rCU77yM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6ZW/5LiN5LqG77yM6LWw552A6LWw552A77yM6L+H552A6L+H552A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6uL56eL77yM54i977yM54i977yM54i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rmOawlOeIveacgOWlveWto+iKgu+8jOmYs+awlOmZjeS9jumYtOawlOa4kOmVv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tOihpeawlOWkqeWkqeS/neWFu++8jOicguicnOWWneawtOmTtuiAs+eCluaxp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WneiQpeWFu+ixhua1hu+8jOWHuumXqOiwqOiusOa3u+WKoOiho+ijs++8jOeni+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usOWcqOW/g+S4iu+8jOWFs+W/g+mXruWAmeS/oeaBr+mAgeS4iu+8jOelneaEv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8uuWjru+8jOaXpeWtkOi/h+W+l+W5uOemj+eUnOicn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7bokL3ogIznn6Xnp4vvvIzkuIDkv6Hoh7PogIznn6XmnIvlj4vmgJ3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p4HlpoLpmpTkuInnp4vvvIzkuIDlkajkuI3op4HlpoLpmpTkuInnu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eR6Imy55qE56i76LC35aCG5oiQ5aCG77yM5pS26I635ruh5ru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b57qi6Imy55qE5p6r5Y+26L+e5oiQ54mH77yM57qi57qi54Gr54Gr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l6YOB55qE5qGC6Iqx6aaZ6aOY6L+c77yM55Sf5rS75bm456aP5q+U6Jyc55Sc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w5LqG77yM5oS/5L2g5b+r5LmQ5peg6ZmQ77yBPC9wPjxwPjxlbT40NS48L2VtPu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jju+8jOWQueW8gOS9oOe0p+mUgeeahOecieWktO+8jOWIneeni+eahOmbq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maj+Wkj+mjjui/nOWOu++8jOWIneeni+eahOaipu+8jOW8gOWni+avj+S4gO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vt+S4jeimgei/t+aBi+Wkj+mjjueahOWkmuaDhe+8jOWboOS4uuW/q+S5k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to+etieS9oO+8gTwvcD48cD48ZW0+NDYuPC9lbT7miJHkuI3lnKjkuY7lsbHnm5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kuI3lnKjkuY7pppnovabnjonmpbzvvJvmiJHkuZ/kuI3lnKjkuY7mnJ3mnJ3mmq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Y7lpKnplb/lnLDkuYXjgILlnKjov5nkuKrmuJDlhrfnmoTnp4vlra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Y7kvaDlr7nmiJHnmoTkuIDngrnlkbXmiqTlkozkuIDlo7Dpl67lgJ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vvIzopoHmt7vooaPjgII8L3A+PHA+PGVtPjQ3LjwvZW0+6aOO5Zyo5ZC8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Y77yM5aSn6Zuo5Zyo5ZKG5ZOu77yM5paw55qE5LiA6L2u5oG25Yqj5aSp5rCU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6Ziy5a+S5L+d5pqW5YeG5aSH5aW977yM5Ye66KGM5bCP5b+D5bmz5a6J572p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5Y+Y77yM5L2G5a+55ZCb54m15oyC5L6d5pen5oiR5b+D5L6d5pen44CC5oS/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6Zi75Zac5LiK55yJ5qKi77yBPC9wPjxwPjxlbT40OC48L2VtPuiQveWPtuef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WmguS5he+8jOmjjua4kOWHieaXtuaXoOWWnOabtOaXoOW/p++8muWygeaciO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TpueEtuWbnummlu+8jOS4gOWjsOmXruWAmemGh+e7teS+neaXp++8mueIseaDh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mu+W3puWPs++8jOWQq+eskemAgeWHuui/meS7vemXruWAme+8muWto+iKgu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/nemHjei6q+S9k++8gTwvcD48cD48ZW0+NDkuPC9lbT7lpKfokpzlkKvmnInnmoTo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hbjjgIHlpKfokpzovqPntKDjgIHlpKfokpzmlrDntKDnrYnmiJDliIbvvIzlj6/ku6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oYDohILvvIzpmLLmsrvlhqDlv4Pnl4XvvIzmnYDnga3lpJrnp43nl4Xoj4zvvJv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Y3kvY7og4PnmYznmoTlj5HnlJ/njofjgII8L3A+PHA+PGVtPjUwLjwvZW0+6LW26LWw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5WZ5LiL5YeJ6aOO77yB54Gt57ud54Om6LqB77yM5YKo5aSH5oGs6Z2Z77yB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pyf5b6F6buO5piO77yB5oqb5Y675b+n5oSB77yM5pS+6aOe5b+D5oOF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5a2j5Lit77yM5Lq65Zyo5Yuk5aWL5Lit77yM5Li65LqG55CG5oOz77yM5YuH5pW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y77yBPC9wPjxwPjxlbT41MS48L2VtPueni+WIhuaChOaChOWIsO+8jOawlOa4q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je+8jOWkqeawlOa4kOa4kOWHie+8jOiho+iiq+W4uOW4uOa3u++8jOaXqeaZmumYsu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heaXqei1t+adpeWkmumUu+eCvO+8jOazqOaEj+WBpeW6t+i6q+S9k+ajk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seS5kOS4pOS4jeivr++8jOeUn+a0u+W/q+S5kOmVv+WPiOmVv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nmoTlpKnnqbrvvIzmnInkvaDmnInmiJHvvIznvJjliIb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nJ/lv4PvvIznvJjliIbnmoTlpKnnqbrvvIzolJrok53nvo7kuL3vvIznvJj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nj43mg5znj43mg5zvvIHnpZ3nq4vlhqz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rWB6L2s77yM5Lq655Sf5aaC5a+E44CC5rKh5pyJ5Lq66IO95Zyo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5YiS5LiA6YGT5LiN54Gt55qE55eV6L+544CC5LiN566h5L2g5piv5oSP5r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+Y5piv5bmz5reh6JC95a+e77yM6YO95bCG6KKr5pS2572X5Zyo5Y6G5Y+y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Lit44CC5rWB5LqR6L+H5Y2D5bGx77yM5pys5bCx5LiA5Zy65qKm5bm777yM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f5rS755qE54Om5oG856y8572p77yM5rS7552A5bCx5piv5b6u56yR44CC56eL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1NC48L2VtPuWknOa3seS6uumdmeeahOaXtuWAme+8j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temYteeni+mbqOiuqeaIkei/m+WFpeS6huS4gOS4quaAneW/teeahOS4lueV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PquacieS4gOS4quS9oO+8jOaDs+i1t+aIkeS7rOWlveS5heS4jein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ht+W/g+W4jOacm+S9oOiDvei/h+Wlveavj+S4gOWkqe+8jOWkqeWkqe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q4vnp4vlr5LmsJTmuJDplb/vvIzlopfooaPojqvopoH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ml6nnnaHkuqbopoHml6notbfvvIzosIPnkIbpobrlupTpmLPmsJTvvJvppa7po5/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sJHovpvvvIzmtqbogrrnm4rog4PnlJ/mtKXvvJvlnZrmjIHplLvngrzouqvlv4PvvIz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r7ku6Xov5HouqvjgILnp4vlraPlhbvnlJ/nn63kv6HvvIzkvaDopoHlpb3lpb3pgbXl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g6K666L+Z5Liq5LiW55WM5aW95LiO5Z2P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mL5aWL5paX77yM5peg6K665piv5YWs5bmz6L+Y5piv5LiN5YWs5bmz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Y6K+477yM6L+Y5piv57uI5pyJ5Zue5oql77yM5peg6K665piv5q6L6YW3546w5a6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76O5aW944CC5Zug5Li65oiR55qE5aWL5paX77yM5LiN6ZyA6KaB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pu05LiO6L+Z5Liq5LiW55WM5oCO5qC35rKh5pyJ5Lu75L2V5YWz57O744CC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1Ny48L2VtPueni+WIhuWIsO+8jOaYvOWknOWd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eni+WIhuWknOWkqeawlOa4kOi9rOWHie+8jOeZveWkqeefre+8jOWknOaZmumV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aEn+WGkuWKoeW/hemYsu+8jOW4uOa3u+iho++8jOWkmumUu+eCvO+8jOS/n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mVv+WPiOmVv++8jOW/q+S5kOOAgeW5uOemj+WPi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p4vliIbliLDvvIzmsJTmuKnpmY3vvIzov4flroznp4vliIb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7Tmr5TkuIDlpJzlh4nvvIzllp3mna/np4vliIbphZLvvIzlhqzlpKnkuI3kv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j6Pnp4vliIboj5zvvIzlubjnpo/lpKnlpKnlnKjvvIzmhL/kvaDlnKjov5nkuK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lraPoioLph4zvvIzmlLbojrfmiYDmnInnp43kuIvnmoTmoqbmg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p5YS/5piv6LaK5p2l6LaK5YeJ5LqG77yM6KeB6Z2i5piv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GU57O75piv6LaK5p2l6LaK5bCR5LqG77yM5oOF6LCK5Y206LaK5p2l6LaK6Y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aSp5LqG77yM5oOz5L2g5LqG44CC56Wd5oS/5L2g6Lqr5L2T5YGl5bq3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PC9wPjxwPjxlbT42MC48L2VtPueni+Wto+i/m+ihpeato+W9k+Wto++8j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+mxvOiQpeWFu+mrmO+8jOmyq+mxvOeGrOaxpOebiuawlOWBpeiEvu+8jOW4pumxvOmm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i+a2puearuiCpO+8jOmdkumxvOe6oueDp+elm+mjjuino+eDpu+8jOmypOmxvOW5sueD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v+WIqeWwv++8jOiNiemxvOa4heiSuOW5s+iCneihpeiEke+8jOaEv+WkqeWkqeaciemx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gTwvcD48cD48ZW0+NjEuPC9lbT7lpKnmsJTlj5jlh4nkuobvvIzorqnmiJ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mmpbmmpblv4PvvJvmg4XosIrlj5jmt6HkuobvvIzorqnmiJHovbvlo7D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mg4XjgILmnIvlj4vvvIzlhqzlpKnliLDkuobvvIznhafpob7lpb3oh6rlt7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urflv6vkuZDvvIE8L3A+PHA+PGVtPjYyLjwvZW0+5LiA5Y+26JC955+l5aSp5L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4OB5YW26K+N5Y+q5Li66Ieq5ZyG5YW26K+077yM57mB5Y2O6JC95bC95aSc6Im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rKn5qGR6K+J6K+05oOF5oSf57uI56m277yM5bm456aP556s6Ze05Y+q5Zyo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ZSv5pyJ5Zue5b+G5q6L55WZ44CCPC9wPjxwPjxlbT42My48L2VtPu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W/q+S5kOeZu+Wcuu+8m+aOqOW8gOW/g+eql++8jOaVnuW8gOW/g+aIv+OAg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veWPtuS4rea1geaUvueDpuaBvOW/p+S8pO+8jOWkqemrmOS6kea3oeS4reS6q+WPl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OiKs+OAguaEv+W5uOemj+S8tOS9oOWcsOS5heWkqemVv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4nkvaDmiJHkuI3lh4nvvIzlpJzlh4nlhbPlv4PkuI3lh4nvvIzpo47lh4npm6j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h4nvvIzmmZrkuIropoHnm5booqvkuI3lh4nvvIznmb3lpKnlpJrnqb/ooaPkuI3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6DlkYrlv6vkuZDkuI3lh4nvvIznp4vliIbkuIDlpKnmr5TkuIDlpKnlnK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IDlpKnmr5TkuIDlpKnmuKnmmpbjgII8L3A+PHA+PGVtPjY1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6KGj5pyN5bi45o2i5rSX77yM56eL5bmy5rKZ5bCY5aSa5L616KKt77yM5rG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c56a777yM5aSp5bmy54KO55eH5piT5L616KKt77yM6aOf54mp5piT5riF5reh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2s5YeJ6IOD5bCR5a6J77yM6L+Q5Yqo6I6r5aiH5rCU77yM56eL5aSp6ZS754K85aW9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2Ni48L2VtPuWFpeeni+eahOWkqe+8jOa4heWHieeahOWkn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FouaFouWQuei1t++8m+aDpuiusOS4jea1he+8jOaAneW/tei/nue7te+8jOaEn+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Uk+W7tu+8m+WFpeeni+S5i+mZhe+8jOelneemj+S4jeaWre+8jOaEv+S9oOWkqe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OAgjwvcD48cD48ZW0+NjcuPC9lbT7nlJ/lkb3lj6rmnInkuIDnp43lvIDlp4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bTmnInml6DmlbDnp43nu5PmnZ/nmoTlj6/og73vvIzogIzmiJHku6zljbT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vvIzkuIrluJ3luKbotbDnmoTmmK/ogonkvZPlkozngbXprYLvvIzkurrpl7T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lsL3nmoTniLHkuI7otKPku7vvvIzmnIvlj4vvvIzor7fnj43mg5zor7f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6eL5a2j77yM6IqL5aS05piv5LiA5a6d77yM5a655pi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+M5ZCr5reA57KJ77yM6JCl5YW75Liw5a+M77yM6IS+6IOD6Jma5byx44CB6IK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5qE5Lq66YCC5ZCI6aOf55So77yM5Lmf5piv6ICB5bm05Lq65ZKM5am05bm8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2z5ZOB44CCPC9wPjxwPjxlbT42OS48L2VtPueni+mjjuS4h+mHjOWKqO+8j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hOS6kemrmOOAgueni+mrmOawlOeIve+8jOWkqeawlOW5sueHpe+8jOWFs+eIs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+8jCZsZHF1bzvnp4vlhrsmcmRxdW876YCC5bqm77yM5rOo5oSP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YW45bCR6L6j77yM5aKe5by66L+Q5Yqo77yM5YGl5bq35ZCR5LiK77yM5omN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3MC48L2VtPuWPiOaYr+S4gOW5tOeni+aXtu+8jOS4gOWxg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xguWHieOAguaVtOaXpeWllOazouaMuui+m+iLpu+8jOWkqeawlOWPmOWMlu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IseaDnOi6q+S9k+WKoOmkkOmlre+8jOePjeinhuWPi+aDhemVv+ebuOeb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hrflhrfnmoTlhqzlraPljbPlsIbmnaXkuLTvvIzmmpbmmp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kvaDpgIHkuIrvvJrlhqzlraPlpKnlhrfvvIzlpKnlubLmsJTouoHvvIz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pJrllp3ng63msLTvvIzpooTpmLLmhJ/lhpLvvIE8L3A+PHA+PGVtPjc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6eL5Y+256eL6I2J6buE77yM56eL5LqR56eL5pyI56eL5rCU54i977yM56eL6I+K56eL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S25b+Z77yM56eL6aOO56eL6Zuo56eL5aSp5YeJ77yM56eL5oOF56eL5oSP56eL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eJ5aW95Liq56eL77yM5pyL5Y+L77yM6K6w5b6X5re756eL6KOF77yM5Yir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IkeeahOelneemj+aYr+WSjOeFpueahOeni+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aluaalueahOa4qemmqO+8m+aIkeeahOelneemj+aYr+WHieWHieeahO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Vo+aIkeaDs+S9oOeahOW/g+S8pO+8m+aIkeeahOelneemj+aYr+a3oea3o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pue7meS9oOa7oea7oeeahOW5uOemj+OAgu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Knpq5jmsJTniL3vvIzlt6XkvZznuYHlv5nvvIzlv5nnoozkuIDlpKn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jovlipvmtojmtojvvIzlv6fmhIHot5Hot5HvvIzlkajmnKvmnaXkuLT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ogZrogZrvvIznn63kv6HogYrogYrvvIzlv4Pmg4XmhInlv6vkvLzku5n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naXliLDvvIzmhL/lkJvlv6vkuZDliLDmsLjov5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Y6755qE55yf5b+r77yM56uL56eL5oKE5oKE6KKt5p2l77yM5a+55L2g55Sa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+t5L+h5o2O5p2l5YWz5oCA77ya6Jm954S256uL56eL546w5Zyo77yM5Zyo5aSW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iy5pmS77yM5bCP5b+D6YW35pqR6Zq+6ICQ77yM5oqK5aW956eL5LmL5ZG96ISJ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G5piv57K+5b2p77yBPC9wPjxwPjxlbT43Ni48L2VtPuW9k+WHiemjjuS4jueni+mb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W9k+m7hOWPtuS4juaZqOmcnOebuOS8tO+8m+W9k+WGt+aciOWFsemcnuWFi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9k+Wkp+mbgeaJk+eCueWNl+mjnueahOihjOijhe+8jOW9k+i/memcnOmZje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eEtuiAjOiHs++8jOaIkeaaluaalueahOmAgeS4iuS4gOWPpe+8jOWkqeWHieS6h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jOivt+S/nemHje+8gTwvcD48cD48ZW0+NzcuPC9lbT7np4vml6XlhbvnlJ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kuZDop4Lmg4Xnu6rvvIzpgb/lhY3mtojmnoHlv7XlpLTvvJvkv53mjIHnpZ7lv5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kuI3lj5fkuIfnianlubLmibDvvJvouqvkvZPli6TliqDplLvngrzvvIzppa7po5/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nkIbvvJvml7bogIznmbvpq5jov5znnLrvvIzkvb/kurrlv4Pml7fnpZ7mg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6eL5aSp56eL5oSP5rWT77yM5LiA5Zy656eL6Zuo5LiA5Zy6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Lmg5Lmg5omr5pqR5rCU77yM5aSp5YeJ6I6r5b+Y5re76KGj6KOz44CC55m95pi8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aSc5riQ6ZW/77yM5pep552h5pep6LW357K+56We54i944CC56eL6Zuo57u157u15rm/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aSa5aSa6L+Q5Yqo5L+d5YGl5bq344CCPC9wPjxwPjxlbT43OS48L2VtPue7t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e7tee7teaDhe+8jOWjsOWjsOelneemj+WjsOWjsOaEj++8jOaDheaEj+a1k+a1k+WM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3sea3seaAneW/teWcqOW/g+S4reOAgueri+eni+iKguWIsOW/g+asoueV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/teS9oOWcqOW/g+WktO+8jOeDiOeDiOecn+aDheaciOWPr+WPrO+8jOeCueeCu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mVv+S5heOAgjwvcD48cD48ZW0+ODAuPC9lbT7miJHnmoTlv4PmmK/kuIDniYf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tbfvvIzkuIDliLDnp4vmnaXkvr/oirHmsJTooq3kurrjgILmiJHnmoTmgJ3lv7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kuIvlsI/lsI/nmoTonbbvvIznv6nnv6npo57oiJ7ov73pgJDnnJ/niLH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gxLjwvZW0+56eL5p2l5LqG77yM5bim552A6KKt6KKt5YeJ5o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6eL5Yiw5LqG77yM5bim552A5Ya35Ya356eL5oSP5Yiw5LqG44CC5Yiw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oCd5b+15a+E5b+D6Ze044CC5pyL5Y+L77yM5aSp5rCU6L2s5YeJ77yM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bCP5b+D5oSf5YaS44CCPC9wPjxwPjxlbT44Mi48L2VtPueni+WkqeWIsO+8jOe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+8jOmHkeeni+S8vOeUu+aUtuiOt+W/me+8jOa4qeW6pumZje+8jOa3u+iho+ijs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W/g+aDheeVhe+8jOWtpuS5oOW/me+8jOW3peS9nOW/me+8jOWFs+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DveW/mO+8jOaci+WPi++8jOeni+WkqeadpeS6hu+8jOazqOaEj+WkqeawlOWIq+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W8gOW/g+OAgeW/q+S5kOavj+S4gOacn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Y2cDZnNHF6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mNnA2ZzRxe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11DC5BF3A96883A8F27A36316A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