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496F12E70806D406DA80282000D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96F12E70806D406DA80282000D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L+h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h+S7peihjOS4uuacrO+8jOWcqOWFiOivmu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1sOato+ebtOivmuWunueahOeUn+a0u+mBk+i3r++8j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mXruW/g+aXoOaEp+eahOW9kuWuv+OAgjwvcD48cD48ZW0+My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ls+Wtqe+8jOmmluWFiOimgeWWhOiJr+WSjOivmuWunuOAguWdpuWdpuiNoeiN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8quijheOAgueskeWwseecn+ivmueahOeske+8jOS4jeimgeearueskeiCieS4j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aci+WPi+Wwseecn+W/g+ebuOW+he+8jOS4jeimgeiDjOWQjuaNheWIgOOAguaDs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Lv+WunuWKm+ivtOivne+8jOS4jeimgeWBt+m4oeaRuOeLl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ivmuWPr+i0te+8geivmuS/oeesrOS4gO+8geWBmuS6uuWBmuS6i+ayoe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VpeS5n+ayoeS6huOAgjwvcD48cD48ZW0+NS48L2VtPuiHquS4jeivmu+8jOWImeas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8g+W3se+8jOS4juS6uuS4jeivmu+8jOWImeS4p+W+t+iAjOWinuaA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4jOacm+aIkeWwhuWFt+aciei2s+Wkn+eahOWdmuWumuaAp+WSj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XieS7peS/neaMgeaJgOacieensOWPt+S4re+8jOaIkeiupOS4uuacgOWAvOW+l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nsOWPt++8muS4gOS4quivmuWunueahOS6uuOAgjwvcD48cD48ZW0+Ny48L2VtP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keS7rOWBmuS6uueahOagueacrOOAgjwvcD48cD48ZW0+OC48L2VtPueyvuivmu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keefs+S4uuW8gO+8jOivmuWunuaYr+S6uueUn+eahOWRveiEie+8jOaYr+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aguea6kO+8jOWBmuWumOWHreWNsO+8jOWBmuS6uuWHreS/oe+8jOWkseS/o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ksei0peOAgjwvcD48cD48ZW0+OS48L2VtPui6q+S4jeato++8jOS4jei2s+S7p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gOS4jeivmu+8jOS4jei2s+S7peWKqOOAgjwvcD48cD48ZW0+MTAuPC9lbT7msqHmnIn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mm7Tlr4znmoTpgZfkuqfjgII8L3A+PHA+PGVtPjExLjwvZW0+6K+a5L+h5piv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qGl5qKB77yM5ZaE5LqO5qy66aqX55qE5Lq677yM5rC46L+c5Yiw5LiN5LqG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6uv44CCPC9wPjxwPjxlbT4xMi48L2VtPuivmu+8jOS5g+S/oeS5i+acr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+8jOS9leS7peiogOS/oe+8n+ivmuiAjOacieS/oe+8jOaWueS4u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5rkv6HmmK/kurrnmoTmnKzpkrHvvIzmsqHmnInor5rkv6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LHotKXogIXjgII8L3A+PHA+PGVtPjE0LjwvZW0+6K+a5L+h77yM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qE6Zi25qKv77yb6K+a5L+h77yM5piv5aGr6KGl5Lq657G76Ze06ZqU55qE56K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vmuS/oeaYr+mpv+erme+8jOe7meWKs+mhv+eahO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ath+aBr++8m+ivmuS/oeaYr+WKm+mHj++8jOe7meeWsuaDq+eahOi6q+W/g+S7peih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YuPC9lbT7lvZPkvaDog4zlj5vliKvkurrml7bvvIzkvaDkuZ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uoboh6rlt7HjgII8L3A+PHA+PGVtPjE3LjwvZW0+5LiA5Lid5LiA5q+r5YWz5LmO6IqC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25bCP5LqL44CB5LiA5qyh5LiN57uP5oSP55qE5aSx5L+h77yM5Y+v6IO95Ly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LiA55Sf55qE5ZCN6KqJ44CCPC9wPjxwPjxlbT4xOC48L2VtPumavuWQ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iDnOi/h+WKqOWQrOeahOiwjuiogOOAgjwvcD48cD48ZW0+MTkuPC9lbT7or5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j43otLXnmoTml6DlvaLotYTkuqfvvJvms5XmsrvvvIzkurrnsbvnpL7kvJ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pmLbmoq/jgII8L3A+PHA+PGVtPjIwLjwvZW0+5L2g5b+F6aG75Lul6K+a5b6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N5Lya5Lul6K+a55u45oql44CCPC9wPjxwPjxlbT4yMS48L2VtPuS6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enjeS/oeW/te+8jOacieaJgOi/veaxgu+8jOS7gOS5iOiJsOiLpumDveiDv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gOS5iOeOr+Wig+S5n+mDveiDvemAguW6lOOAgjwvcD48cD48ZW0+MjIuPC9lbT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kurrmnIDnvo7kuL3nmoTlpJblpZfvvIzmmK/lv4PngbXmnIDlnKPmtIHnmoTpspz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K+a5L+h5piv6YeR77yM5a6D5Y+v5Lul6Kem5Yqo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5pyA5pWP5oSf55qE56We57uP77yM57uZ5LyX55Sf54K55Lqu5LqG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5yg54Gt55qE5b+D54Gv44CCPC9wPjxwPjxlbT4yNC48L2VtPuivmuS/oe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unue7tOaKpOa2iOi0ueiAheeahOWQiOazleadg+ebiu+8jOS4jeaWreS4u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e7meabtOS8mOi0qOeahOacjeWKoe+8jOS7peWuouaIt+a7oeaEj+S4uuacgOe7i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UuPC9lbT7kurrlpoLlpLHljrvkuobor5rlrp7vvIzkuZ/lsL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liIfjgII8L3A+PHA+PGVtPjI2LjwvZW0+6K+a5a6e5piv5pm65oWn5LmL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6ug77yM5ZCb5a2Q5LiN5aSx5L+h5LqO5Lq677yM5LiN5aSx6Imy5LqO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CB5LqO5Lq677yM5piO5Lq65LiN5YGa5pqX5LqL77yM55yf5Lq65LiN6K+05YGH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ssuS/ruWFtui6q+iAhe+8jOWFiOato+WFtuW/g++8m+as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W/g+iAhe+8jOWFiOivmuWFtuaEj+OAgjwvcD48cD48ZW0+MjguPC9lbT7lpLHljrv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kuo7noo7kuobnmoTplZzlrZDvvIzkuI3lj6/og73kv67lpI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pyq5pyJ5q+U55yf6K+a5Lq65pu05Li65Y+v6LS1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HoeWHuuiogO+8jOS/oeS4uuWFiO+8jOiviOS4juWmhO+8jOWlmuWPr+e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ZPku4rkuJbnlYznmoTmiYDmnInmgbbliqPlk4HotK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J/or5rmmK/mnIDljbHpmannmoTjgII8L3A+PHA+PGVtPjMyLjwvZW0+55CG5pm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D54G15Li66auY77yM5oCd5oOz6KaB5q+U5oSf5oOF5Y+v6Z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muS/oeW3suaIkOS6hui/meS4quekvuS8muW/heS4jeWPr+WwkeeahOWTge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S/oeiDveWujOWWhOaIkeS7rOiHquW3se+8jOWug+WvueiHquW3seOAgeS7l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hO+8jOaQj+W+l+S/oeS7u++8jOWNmuW+l+WlveaEn++8jOWNmuW+l+S6i+S4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mrmO+8jOWNmuW+l+eUn+a0u+S4iueahOi/m+atpe+8jOi/meS6m+avlOaXoOivmuS/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4iuiuuOWkmuOAguaHguW+l+ivmuS/oe+8jOWBmuWlveivmuS/oe+8jOaUueWW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qeebiuWmgua1ge+8jOS5n+WwseaYr+ivtOivmuS/oeaYr+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h5HpkrHmr5TotbfkuIDliIbnuq/mtIHnmoToia/lv4PmnaXvvIzmnInnrp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lkaLvvJ88L3A+PHA+PGVtPjM1LjwvZW0+6K+a5a6e5piv56eR5a2m5a62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6O5b6344CCPC9wPjxwPjxlbT4zNi48L2VtPuiHquiwi+S4jeivmu+8jOWImeasuu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W3se+8jOS4juS6uuS4jeivmu+8jOWImeS4p+W+t+iAjOWinuaAqOOAgui1sOato+e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eUn+a0u+mBk+i3r++8jOWumuS8muacieS4gOS4qumXruW/g+aXoOaEp+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cuPC9lbT7omb3nhLbor5rkv6HnnIvkuI3op4HjgIHmkbj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kvZPnjrDkuobkuIDkuKrkurrnmoToia/lv4PjgIHlk4HlvrfjgIHnsr7npZ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iJHku6zmioror5rkv6HluKbliLDkuJbnlYznmoTmr4/kuIDkuKrop5LokL3vvIz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qPotbDlpKnkuIvjgII8L3A+PHA+PGVtPjM4LjwvZW0+6K+a5L+h5piv5Lyf5aS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6L276L276L+I5Ye66K+a5L+h55qE5LiA5bCP5q2l77yM5bCx6IO96K6p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LiA5aSn5q2l77yb6K+a5L+h5piv5b6u5bCP55qE77yM5a6D5Y+q6KaB5Y2g5o2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LiA5Liq5b6I5bCP55qE6KeS6JC977yM5bCx5rip5pqW5LqG5Lq65Lus5pW0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6K+a5L+h5piv6ISG5byx55qE77yM5Y+q6KaB57uP5Y6G5LiA5Zy66aOO5ZC5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6KKr5ZC555qE5LiA5bmy5LqM5YeA77yM5omT55qE5peg5b2x5peg6Liq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CP77yM5Y205Y+v5Lul5Zyo5LiN57uP5oSP6Ze05pS55Y+Y5L2g55qE5LiA55Sf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55YW76K+a5L+h55qE5ZOB6LSo77yM5pe25pe25aSE5aSE6K6y6K+a5L+h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G5Lya5pu05Yqg576O5Li944CB5aSa5ae/44CCPC9wPjxwPjxlbT4z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+8jOWco+S6uuS5i+acrO+8jOeZvuihjOS5i+a6kOS5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jlv4PlhYnmmI7mraPlpKfvvIzoqIDorrrlhYnmmI7mraPlpKfvvIzooYzkuovlhY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KfvvIzmlq/kuYvosJPlkJvlrZDjgII8L3A+PHA+PGVtPjQxLjwvZW0+6Ieq5Y+k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rCR5peg5L+h5LiN56uL44CCPC9wPjxwPjxlbT40Mi48L2VtPuWmguaenO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muS/oe+8jOmmluWFiOimgeiHquW3seimgeivmuS/o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6HnlKjmmK/kuIDkuKrkurrnmoTmnIDlpKfmjZ/lpL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+h5YGa5Lq65YWr6Z2i5p2l6aOO77yM6Jma5Lyq5aSE5LqL5Zub6Z2i5qWa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r+iwk+aYr++8jOmdnuiwk+mdnu+8jOabsOeb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Knkvb/nlKjor5rkv6HkvZznu7fluKbvvIzljLvlpb3kuobpo57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jgILmiJHnn6XpgZPvvIzmkpLml6bnmoTosI7oqIDkvJrooqvmj63nqb/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ZTmnZbkvJrlpLHngbXjgILor5rkv6HkuI3lj6/mipvvvIzlroPmmK/ms5Xlrp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yf6K+a55qE6YCJ5oup77yM54SV5Y+R56We5Zyj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eB6K+B5Lq65oCn55qE5YWJ6L6J77yM6K6p5oiR5oSf5Y+X5Yiw5Lq66Ze0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K6p5oiR55qE55yf6K+a6ZO45bCx5LqG6L6J54WM77yM54SV5Y+R5YWJ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vmuS/oeiusuS4gOmBje+8jOW9vOatpOmDvei1t+eggeinie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+8m+WuiOS/oeWvueS7luS6uu+8jOS9oOaIkemDveaXoOeWm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q3np43or5rkv6HvvIzkvaDmlLbojrfnmoTlsLHkuI3ku4Xku4XmmK/mnIvlj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ov5jmnInlj6/ku6Xkv6Hku7vnmoTmnIvlj4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az77yM5L2g5Y+v6IO96ams5LiK5aSN56uZ56uL77yM5aSx5L+h77yM5L2g5Lmf6K6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y95Zue44CCPC9wPjxwPjxlbT41MS48L2VtPuivmuS/oeWwseaYr+S4gOW5he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0l+WOu+mTheWNjumblemlsO+8jOeVmeS4i+a4heaWsOiHqueEtu+8m+ivmuS/oe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mmlua3seaDheeahOatjO+8jOWpiei9rOaCoOaJrO+8jOi9u+WQn+a1heWUse+8m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S4gOmYteWSjOeFpueahOmjju+8jOWQueWOu+aclOmbque6t+mjnu+8jOW4p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XoOmZkOOAgjwvcD48cD48ZW0+NTIuPC9lbT7lvLrmnKzogIzoioLnlKjvvIzliJ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KvjgII8L3A+PHA+PGVtPjUzLjwvZW0+6K+a5L+h5Y+v5Lul5piv5a+55oOF5oS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44CC5Lyv54mZ5a2Q5pyf77yM5LiA5Liq5oqa55C077yM5LiA5Liq5ZCs6Z+z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6aOY6aOY77yM6aOO5riF5LqR5reh77yM5LqO5piv5Zyo6auY5bGx5rWB5rC05Lit57u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77yM5bm25bqE5Lil57qm5a6a77yb5ZCO5p2l77yM5pWF5Lq66YCd5Y6777yM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77yM5Lyv54mZ5a6B5Y+v5pat55C044CC6L+ZJmxkcXVvO+e6puWumiZyZHF1bzvku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at55C0JnJkcXVvO++8jOS+v+aYr+WvueWPi+iwiueahOivmu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r5rkv6HvvIzmmK/kuIDkuKrkurrnq4votrPnpL7kvJrnmoTlhYjlr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+g6K+a6ZyA6KaB5a6M5a6M5YWo5YWo55qE55yf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vmuS/oeaYr+S4gOenjeW/g+eBteeahOW8gO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ia/lv4PmmK/miJHku6zmr4/kuKrkurrlv4PlpLTnmoTlspflk6j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lgLzli6Tnq5nlspfvvIznm5Hop4bnnYDmiJHku6zliKvlgZrlh7rov53m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naXjgII8L3A+PHA+PGVtPjU4LjwvZW0+6K+a5L+h5piv5L2g5Lu35qC85LiN6I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77yM6LiP6YGN5Y2D5bGx5LiH5rC077yM6LSo6YeP5Lmf5bqU5rC45oGS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jeaCo+S9jeS5i+S4jeWwiu+8jOiAjOaCo+W+t+S5i+S4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4jeiAu+emhOS5i+S4jeS8me+8jOiAjOiAu+aZuuS5i+S4jeWN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i6XmiorkurrnlJ/mr5TkvZzmoJHvvIzor5rkv6HlsLHmmK/lhbbotZbku6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moLnvvIzmu4vmtqblkozluofmiqTnnYDlroPjgILlpLHljrvov5nmoLnvvIzlro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nq4votrPvvIzmsqbkuLrkuIDmoLnmsqHmnInngbXprYLvvIzohZDmnL3loJX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TjgII8L3A+PHA+PGVtPjYxLjwvZW0+6K+a5L+h5piv5LiA5py15YWw6Iqx77yM6auY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b5byA5Zyo5Lq65Lus55qE5b+D55Sw77yb6K+a5L+h5piv5LiA5p2v6aaZ6IyX77yM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5LqG5Lq65Lus55qE5b+D55Sw77yb6K+a5L+h5piv5LiA6aaW5q2M5puy77yM5ZSx5ZO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iK56m644CCPC9wPjxwPjxlbT42Mi48L2VtPuWvueS6uuS7peivmuS/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suuaIke+8m+WvueS6i+S7peivmuS/oe+8jOS6i+aXoOS4je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r5rkv6HmmK/kuIDnspLnp43lrZDvvIzmspDnnYDmmKXpo47vvIzllp3nnYD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roPkuIDngrnngrnlnLDplb/lpKfjgILlh6Dluqbpo47pm6jvvIzlh6Dluqbno6j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mmK/luIzmnJvvvIzlroPmmK/nlJ/lkb3nmoTmupDms4njgILogarmmI7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vvIzkuovkuJrmnInmiJDvvIzkuIDluIbpo47pobrvvJvmhJrnrKjogIXpgYfliLD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vIPoh6rljZHvvIzli4flvoDnm7TliY3jgILmiJDlip/ogIXmnInkuoblroP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b7lgI3vvIzmlLvlhaXmlrDlhbPvvJvlpLHotKXogIXpgYfliLDlroPvvIzph43mlbTm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kuJzlsbHlho3otbfjgILlroPmmK/lhbTlpYvliYLvvIzmmK/ph5HpkqXljJ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rrku6XkuI3lkIznmoTmlYjlipvvvIzorqnku5bku6zlrabkvJrmraPop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g63niLHnlJ/mtLvjgII8L3A+PHA+PGVtPjY0LjwvZW0+6K+a5peg5LiN5Yq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qr5YiZ6Lqr5q2j77yM5rK75LqL5YiZ5LqL55CG44CCPC9wPjxwPjxlbT42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eOAgeS6i+S4iuOAgeS4tOS4i+OAgeeahuW9k+S7peivmuS4uu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upTor6Xng63lv4PlnLDoh7Tlipvkuo7nhafpgZPlvrfooYzkuovvvIz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rosIjpgZPlvrfjgII8L3A+PHA+PGVtPjY3LjwvZW0+6Ieq5Lul5Li66IGq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iv5rKh5pyJ5aW95LiL5Zy655qE77yM5LiW55WM5LiK5pyA6IGq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a6e55qE5Lq677yM5Zug5Li65Y+q5pyJ6ICB5a6e5Lq65omN6IO957uP5b6X6LW3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KM5Y6G5Y+y55qE6ICD6aqM44CCPC9wPjxwPjxlbT42OC48L2VtPuivmuS/oe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BruaOqe+8jOS4jeivtOiwju+8jOactOWunu+8jOWuieWuieWIhuWIhueahO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cqOaIkeS7rOaIkOmVv+eahOi/h+eoi+S4re+8jOS4juivmuS/oeeJte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muS/oeebuOS8tOOAgjwvcD48cD48ZW0+NjkuPC9lbT7kv6HnlKjmmK/pmr7lvpfmmJP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tLnljYHlubTlip/lpKvnp6/ntK/nmoTkv6HnlKjvvIzlvoDlvoDnlLHkuo7kuI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nmoToqIDooYzogIzlpLHmjonjgII8L3A+PHA+PGVtPjcwLjwvZW0+5oCd6K+a5Li6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L5pys77yM6ICM5piO5ZaE5Y+I5Li65oCd6K+a5LmL5pys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S4jeaEj+WRs+edgOWCu+awlO+8jOWug+aEj+WRs+edgOaIkeS7rO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ecn+ivmueahOW/g+adpeWvueW+heeUn+a0u+OAguiuqeaIkeS7rO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whuS6uueUn+i/memDqOWkp+S5puWGmeWlve+8jOiuqeaIkeS7rOS7peivmu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rOWMluWJguS9nOS6lOe6v+iwseWBmuiwg+iJsuadv++8jOS9v+aIkeS7rOeUn+a0u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tOmGh++8jOatjOabtOWlve+8jOeUu+abtOe+juOAgjwvcD48cD48ZW0+NzIuPC9lbT7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sLjov5zkuI3og73lh63lgJ/lroPnlJ/plb/lnKjmnYPlipvkuK3ogIzlj5jmiJDnnJ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Jma5YGH55qE5Z2m55m95a6e5Zyo5piv5LiA5Liq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3NC48L2VtPuS9oOW/hemhu+S7peivmuW+he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8muS7peivmuWbnuaKpeOAgjwvcD48cD48ZW0+NzUuPC9lbT7or5rkv6HmmK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oLnmnKzvvIznq4vkuJrkuYvln7rjgII8L3A+PHA+PGVtPjc2LjwvZW0+5Lq65aa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pys77yM5bCx6IO95aGR6YCg5a6M576O5Lq655Sf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WwseaYr+ivmuWunuWuiOS/oe+8jOaYr+WBmuS6uueahOagueacr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eahOS8oOe7n+e+juW+t+OAguivmuWunuaMh+W/oOivmuiAgeWunu+8jO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HtO+8m+WuiOS/oeaMh+ivtOivneWSjOWBmuS6i+iusuS/oeeUqO+8jOivtOWIs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guPC9lbT7or5rlrp7mmK/kuIDkuKrkurrlvpfku6Xkv53mj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sJrnmoTkuJzopb/jgII8L3A+PHA+PGVtPjc5LjwvZW0+6K+a5L+h5bm26Z2e5rex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6677yM5LiN6ZyA5aSa6auY5paH5YyW77yM5pyA6ZyA5oGq5a6I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77yM55So55Sf5ZG95Y675ZG15oqk6IO45Lit55qE6Imv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muWunuaYr+S6uueUn+eahOWRveiEie+8jOaYr+S4gOWIh+S7t+WAvOeahOa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EuPC9lbT7or5rkv6HlsLHmmK/nmb7oirHlm63kuK3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nLXpspzoirHvvIzmmK/nvqTmmJ/pmLXkuK3mnIDpl6rkuq7nmoTpgqPpopfmmI7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g63luKbpm6jmnpfkuK3mnIDmjLrmi5TnmoTpgqPmo7Xlj4LlpKnlpKfmoJH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rkv6HvvIzkvr/mmK/mi6XmnInkuobmnIDlroznvo7nmoTlk4HmoLzvvIzmi6XmnIn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r/kvJrmi6XmnInnjqvnkbDkuIDoiKzmsoHkurrlv4PohL7nmoToiqzo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Zyo5LiA5YiH6YGT5b635ZOB6LSo5Lit77yM5ZaE6Imv55qE5py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6ZyA6KaB55qE44CCPC9wPjxwPjxlbT44My48L2VtPuivmuS/o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9ruWchuaciO+8jOaDn+acieS4jumrmOWHuueahOeajua0geebuOS8tO+8jOaJ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WHuuWvueW+heeUn+WRveeahOaAgeW6pu+8m+ivmuS/oeWwseWDj+S4gOS4quegne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WRveeahOWkqeW5s+S4iu+8jOaUvuS4iuS7lu+8jOaRh+aRhuS4jeWumueah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S8mueos+eos+WcsOWAvuWQkeS7lu+8m+ivmuS/oeabtOWDj+aYr+mrmOWxseS5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cqOa1ruWKqOeahOekvuS8mumHjO+8jOa0l+WwvemTheWNju+8jOa0l+Wwve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suWHuuecn+ivmuOAgjwvcD48cD48ZW0+ODQuPC9lbT7or5rkv6HmmK/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vo7lvrfvvIzmmK/kuIDnp43lk4HotKjvvIzlnKjmiJHku6zov5nkuKrkurr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kuI3nrqHlnKjlk6rkuIDkuKrmlrnpnaLvvIzpg73opoHorrLnqbbor5r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mK/npo/vvIzkuIDkuKrmi6XmnInor5rkv6HnmoTkurrkuI3nrqHlnKjkuovkuJr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v5jmmK/lnKjnlJ/mtLvmlrnpnaLpg73kvJrlj5blvpfmiJDlip/vvIzmiYDku6X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kuIDkuKrkurrmnIDkuLrph43opoHnmoTkuIDpobnmlrnpnaL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qU6K+l6ICB6ICB5a6e5a6e5Zyw5Yqe5Lq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MHA4anEwNWs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DBwOGpxMDVr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496F12E70806D406DA80282000D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