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77DE320851243E38AF44834D25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77DE320851243E38AF44834D25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a6M6YWS5b+n5Lyk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asoeebuOinge+8jOWQj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S4gOS4quWwj+enmOWvhueahOS4pOS4quS6uumalOS6huS6uuWxseS6uua1t+aOqOad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j++8jOebuOinhuS4gOeske+8jOWkmuWwkea4qeaaluOAguaIkeS7rOS8muiwiOi1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QkOeijuaXpeWtkO+8jOaIkeS7rOS8muiiq+WIq+S6uueBjOmFku+8jOS5n+S8mu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eBjOWIq+S6uumFkuOAgjwvcD48cD48ZW0+Mi48L2VtPuiEuOS4i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ci+W+l+WIsO+8jOW/g+mHjOeahOeXm+WPiOacieiwgeiDveaEn+ini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nemGieeahOS6uueskeedgOS4vui1t+mFkuadr++8jOWPr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azquOAgjwvcD48cD48ZW0+NC48L2VtPuWNgeWHoOW5tOeahOebuOaAneWK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eZvemFku+8jOaJjeaKiui/meWPpeWWnOasouivtOWHuuWPo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S7juadpeS4jeaYr+mFkueahOi/h+mUme+8jOiAjOaYr+aEn+aDheeahO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rmOOAgjwvcD48cD48ZW0+Ni48L2VtPumdmeW+l+WPr+aAleeahOWknOaZm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Fkuadpei/t+mGieiHquW3seOAgjwvcD48cD48ZW0+Ny48L2VtPumFkummhumHj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Viu+8jOS4gOWumuimgeWBmueahOWPiOWOmuWPiOe7k+WunuOAgui/meagt+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mFkueahOS6uu+8jOaJjeiDveaKiuiHquW3seeahOS8pOW/g+Wksei0peWSj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e7n+aUvuWcqOi/memHjO+8jOWuieW/g+eahOemu+W8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cgOmik+W6n+eahOS6i+WEv+S4jeaYr+mGiemFkuWSjOWknOWknOesmeat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hemGkuedgOa1qui0ueaXtumXtOOAgjwvcD48cD48ZW0+OS48L2VtPumFkuWFpe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luS9nOebuOaAneazquOAgjwvcD48cD48ZW0+MTAuPC9lbT7lip3lkJvmm7TlsL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opb/lh7rpmLPlhbPml6DmlYXkurrjgII8L3A+PHA+PGVtPjE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y85rOq5Zyo55y85Lit77yM5oiR5oOz56yR5Zi06KeS54m15LiN5Yqo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7K+5p2l6bq75pyo6Ieq5bex5omA5pyJ5oCd57u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usOW+l+S6hu+8jOWPquaYr+mCo+WcuumFkua1uOa7oeS6huWFqOi6q++8j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uuiFke+8jOWPquWFpeW/g+mHjOOAgjwvcD48cD48ZW0+MTMuPC9lbT7phZLpgKLnn6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/lsJHvvIzog73llp3lpJrlsJHllp3lpJrlsJHvvIzllp3kuI3kuobotbbntKf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iF5pmo55qE57Kl5pqW6IOD77yM5rex5aSc55qE6YWS6Ya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a0u+acieWkmumavu+8jOmFkuWwseacieWkmuWR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WmguaEj++8jOWNgeacieWFq+mFkuOAgjwvcD48cD48ZW0+MTY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3phonkuobvvIzlsLHlj6/ku6Xph43mlrDmnaXov4fvvIzkvYbmmK/vvIzkvaD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jgILlvZPliJ3kuIDlv7XolJPmn5TvvIzlt7LlnKjlv4Pph4znp43kuIvmg4X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poHlv5jorrDvvIzkuI3mm77mnInov4fvvIzor7TopoHmlL7lvIPvvIzosIjkvZ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kuIDkuKrkuKrlpLHnnKDvvIzmtYHms6rnmoTlpJzmmZrov4fljrvvvIz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v5HmnJ/vvIzmmK/miJHmnIDlkI7kuLroh6rlt7Hllp3phon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aJ6L+H5omN55+l6YWS5rWT77yM54ix6L+H5omN55+l5oO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FkuS8tOeahOaYr+WtpOeLrO+8jOaYr+WvguWvnu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JjeWPkeeOsO+8jOWPquaYr+WwkeS6hui6q+i+ueeahOmCo+S4quS6uuaIkeS4j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PquaYr+mCo+WcuumFkua1uOa7oeS6huWFqOi6q++8jOWPkeiHquiCuuiF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W/g+mHjOOAgjwvcD48cD48ZW0+MTkuPC9lbT7kurrku6zpg73or7TmlYXkuovkuI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Y3vvIzljbTkuI3nn6Xov5nmoLfmm7TlrrnmmJPorqnkurr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ad6YWS5Zad5Yiw5YWr5YiG6YaJ77yM54ix5Lq654ix5Yiw5LiD5YiG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Ln+aKiueWj+eLguWbvuS4gOmGieOAguWvuemFkuW9k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S5kOi/mOaXoOWRs+OAguiho+W4pua4kOWuvee7iOS4jeaClO+8jOS4uuS8iua2i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lOaCtOOAgjwvcD48cD48ZW0+MjIuPC9lbT7phZLvvIzorqnmiJHmg7Potbf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lv5jorrDkuobmiJHjgII8L3A+PHA+PGVtPjIzLjwvZW0+5Zad6YaJ6YW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Cf552A6YWS5oSP5pS+57q16Ieq5bex55qE5oOF57uq77yM5LiN6KaB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2i5YW377yM5ZOq5oCV5Y+q5pyJ6L+Z5LiA5aSc77yM5Lmf6KaB55yf5a6e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675oGo77yM5Y676L+95qKm44CCPC9wPjxwPjxlbT4yNC48L2VtPumjjumAg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iHquS8pO+8jOaBqOmFkuWCrOaflOiCoO+8jOS4gOaKueaal+WIm++8jOWHoOW6pue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UuPC9lbT7miJHlvojmg7Pllp3phonvvIzlm6DkuLrmiJH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lp3phonlkI7llornmoTmmK/osIHnmoTlkI3lrZ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6I5oOz5Zad6YWS77yM5Zad5Yiw5b+D55eb5q2777yM5Zad5Yiw5b+Y6K6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FkuS4jei/h+S4gOadr+aOpeS4gOadr++8jOW/g+S4jei/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iOWGjemGieOAgjwvcD48cD48ZW0+MjguPC9lbT7nlJ/mtLvkuI3ov4f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lrozkuobov5jmnInot6/opoHotbDjgII8L3A+PHA+PGVtPjI5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Y+v5Lul5ZK95LiL5omA5pyJ5b+D6YW477yM6YKj5LmI5oiR55u05o6l5ZC555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S9oOaXqeS4iuS4jeiDveWWneeype+8jOivt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UqOmFkuWhq+a7oeOAgjwvcD48cD48ZW0+MzEuPC9lbT7phonkuobmiY3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nlKjmnaXliqDmt7HmgJ3lv7XnmoTjgII8L3A+PHA+PGVtPjMyLjwvZW0+5aW5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aJ77yM5Y205LiA55u05pGH5pGH5pmD5pmD5o6J55y85rOq77yM5L2g6K+05L2g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rKh5oOz6L+H57uZ5aW55LiA5Liq5a6244CCPC9wPjxwPjxlbT4zM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aXoOWKqOS6juiht++8jOmaj+edgOmFkuaEj+eahOm6u+eXue+8jOiuqeiHquW3s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Dj+aYr+m6u+acqOS6huS4gOagt+OAgjwvcD48cD48ZW0+MzQuPC9lbT7mnJ/lvo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onkuI3lh7rmoqbkuK3nmoTlubjnpo/jgILml7bpl7TlhrLkuI3mt6HmnInmg4X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mi4nkuI3lvIDmgJ3lv7XnmoTmiYv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5riF5pmo55qE57Kl77yM6YKj5bCx5paf5ruh5rex5aSc55qE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nemGiemFkuabtOWKoOS4jeWPr+iHquaLlO+8jOeqgeeEtuWc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iemFkuWQjuayoeacieW/teWPqOS9oO+8jOesrOS6jOWkqemGkuadpeaJjeefpemBk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S4reS5oOaDr+S6huayoeacieS9oO+8jOW3sue7j+W/mOiusOS9o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/g+mHjOi/mOacieS9oO+8jOS9huW3suS4jeWGje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ov4fmlrnnn6Xmg4Xph43vvIzphonov4fmlrnnn6XphZLmt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35Lq66YWS5aWz5Lq65rOq77yB5LiA6L655Zad6YaJ5LiA6L65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KO5LqG77yM6JC95rOq5LqG77yBPC9wPjxwPjxlbT4zOS48L2VtPuaYjuaci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n+aKiumFkumXrumdkuWkqeOAguS4jeefpeWkqeS4iuWuq+mYme+8jOS7iuWkl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OAguaIkeassuS5mOmjjuW9kuWOu++8jOWPiOaBkOeQvOalvOeOieWuh++8jOmrm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vku+8jOi1t+iInuW8hOa4heW9se+8jOS9leS8vOWcqO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nInlraTni6zlkozng4jphZLvvIzkvaDmmK/lkKbmhL/mhI/lkozmiJ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mhL/mhI/kuIDphonmlrnkvJHnhLblkI7lpZTlkJH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ad6YaJ5LqG6YWS77yM5oiR6LCB6YO95LiN5pyN77yM5bCx5om25a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iuWknO+8jOaIkeS4gOS4quS6uuWWnemGie+8geS8pOW/g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8pOW/g+azqu+8jOS4gOadr+aOpeS4gOadr+OAgjwvcD48cD48ZW0+ND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iJHmlazkvaDvvIzmlazkvaDmvKvkuI3nu4/lv4Pov5vlhaXmiJHnmoTnlJ/lkb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lnLDmr4HkuobmiJHnmoTnlJ/mtLvvvIzlubLkuobov5nmna/phZ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ZfkuI3mj5DniLHmg4XjgII8L3A+PHA+PGVtPjQ0LjwvZW0+5pWF5LqL5oiR5py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56YWS77yM6ZW/5aSc5ryr5ryr77yM6L+Y5piv6YaJ552A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6uumlrumFkumGie+8jOWSjOS7luWlvei1sO+8jOaxn+a5l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YrphpLljYrphonml6XlpI3ml6XvvIzoirHokL3oirHlv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bTjgII8L3A+PHA+PGVtPjQ3LjwvZW0+5Lyk5oOF5pe277yM6YWS5piv5pyA5aW9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mC77yM5Lmf5piv5ZSv5LiA5Y+v5Lul5YC+6K+J55qE5pyL5Y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mjjuS4h+mHjOmAgeeni+mbge+8jOWvueatpOiDveWkn+mFo+mrmO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IzmnJvkuIvmrKHllp3phZLvvIzkuI3opoHmg7P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63jgII8L3A+PHA+PGVtPjUwLjwvZW0+5Y2K5pak5LiN5b2T6YWS77yM5LiA5pak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LWw77yM5pak5Y2K5aKZ6LWw5oiR5LiN6LWw44CCPC9wPjxwPjxlbT41MS48L2VtPuW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WWieaXtu+8jOacieS4gOenjeegtOijgueahOWjsOmfs++8jOS7v+S9m+e7neacm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jwvcD48cD48ZW0+NTIuPC9lbT7kuKTohb/kuIDnq5nvvIzllp3kuobkuI3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6I5aSa5Lq66K+05Zad6YWS5b+Y5LiN5o6J5L2G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Zad6YWS6L+95rGC55qE5LiN5piv5b+Y5o6J77yM6ICM5piv5LiA556s6Ze0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1NC48L2VtPuaIkeS4jeWWnOasouWWnemFku+8jOS9h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ijuS6hu+8jOaIkeS4jeS7i+aEj+aKiuWug+W9k+awtO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7LmnKrnu4jkurrlt7LmlaPvvIzphZLmnKrphonlv4Plt7L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WS5Ly055qE5piv5a2k54us77yM5piv5a+C5a+e44CC6YaJ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+q5piv5bCR5LqG6Lqr6L6555qE6YKj5Liq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7gOS5iOWWnemFkuaYr+S4uuS6huW9u+W6leaUvue6teS4gOasoeWFqOaYr+aJr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aDs+e7meiHquW3seS4gOasoeWTre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lp3phonphZLnmoTouqvkvZPlvIDlp4vpo57vvIzkvaDnmoTnprvljrv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h6rphonjgII8L3A+PHA+PGVtPjU5LjwvZW0+6YWS5Zy65Lq655Sf77yM5Lq655S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4Om5Lmf572i77yM56yR5Lmf572i44CC5LiA5qGM6YWS77yM5ryU57uO5LiA5Li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LiA5p2v6YWS77yM5a655pyX5pyX5Lm+5Z2k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W+gOS6i+S4gOadr+mFku+8jOaVheS6i+S4juS9oOS4jeW8uu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r3liIDmlq3msLTmsLTmm7TmtYHvvIzkuL7mna/plIDmhIHmhIHmm7T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+Z5LmI5aSa5bm077yM5oiR5piv5LiN5piv6YKj5Liq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5ZaK5Ye655qE5ZCN5a2X44CCPC9wPjxwPjxlbT42My48L2VtPuWQrOivt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peiDveWhq+a7oeiDg++8jOa3seWknOeahOmFkuWNtOiDveWhq+a7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oqbop4HkvaDlsLHlg4/llp3phonphZLkuIDmoLfvvIzllp3kuoblj6Pp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aTlsLHphpLkuobjgII8L3A+PHA+PGVtPjY1LjwvZW0+5oiR6K6o5Y6M6YWS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Liq6IO96K6p5oiR5Zad6YWS55qE5Lq644CCPC9wPjxwPjxlbT42N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IsOS4jea1geS4gOa7tOazqu+8jOWPr+WWnemGieS6hui/mOaYr+S8m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hZLlj6/mtojmhIHvvIzkuZ/lj6/liqnlhbTjgILkvYbllp3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kuYvlkI7pg73mmK/kuIDmoLfmhJ/op4nvvJrlpLTnl5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pWw5Lq65Zad6YaJ6YWS5LiN5piv6KKr5Yir5Lq65Yqd5aSa55qE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Yir5Lq65Zad6YWS5pe25oqK6Ieq5bex5Zad5aSa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adr+mFkueahOWNlee6r++8jOWOu+W/mOWNtOS4lueVjOeahOWkje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lp3phonkuobvvIzkvYbmiJHmhI/or4blvojmuIXmpZr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lnKjnlo/ov5zmiJHjgILmiJHor7TkuobjgILmiJHkuI3kvJrmlL7lvIP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miYvjgII8L3A+PHA+PGVtPjcxLjwvZW0+5rC05aSq6Zq+5Zad5LqG77yM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aiB5aOr5b+M5omN5Y+v5Lul5Zad44CCPC9wPjxwPjxlbT43Mi48L2VtPumFkui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oOi/h++8jOaci+WPi+W/g+S4reeVme+8gTwvcD48cD48ZW0+NzMuPC9lbT7llp3ph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nnYDkuL7otbfphZLmna/vvIzlj6/nnLzph4zmu6HmmK/ms6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YWS5ruh5LqG77yM5ruh5LqG5YiZ5rqi77yM5Y+v5piv6YKj5rqi5rWB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bqV5piv6LCB5aSa5L2Z55qE5oOG5oCF77yf5oiR5YaN5qyh5ruh5LiK5oiR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oqK5pyA6L+R55qE54Om5oG85pyA6L+R55qE5LiN5b+r6YO95LiA6aWu6ICM5b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Iq+S6uuecvOmHjOS5n+iuuOaIkeaYr+a1t+mHj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IkeWWnemFkuW+iOeXm+W/q++8jOWPr+WFtuS4reeahOmFuOi+m+S5n+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QhuWcqOaJk+m8k+aOgumHj+OAgjwvcD48cD48ZW0+NzYuPC9lbT7oibDpmr7oi6b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nJzprJPvvIzmvablgJLmlrDlgZzmtYrphZLmna/jgII8L3A+PHA+PGVtPjc3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SW6Iqx5YWx6YWS77yM6Iqx5piv5Li95Lq66YWS5piv5oS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FkuWDj+Wls+S6uu+8jOWcqOmFkumHjOWQjOagt+S5n+acieS6uueUn+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Wls+S6uu+8jOWPr+S7peinpeetueS6pOmUme+8jOeUn+a0u+S4ree7n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+ecieOAguWkseaEj+eahOWls+S6uu+8jOmmmeiFruWQq+azqu+8jOS4vui1t+mFku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GieOAgjwvcD48cD48ZW0+NzkuPC9lbT7liKvmi43vvIzkurrnlJ/ov5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pmarkvaDllp3phZLotbDlm5vmlrnjgII8L3A+PHA+PGVtPjgwLjwvZW0+6Ya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5piv5Zyo5L2g5Lus55y86YeM77yM5oiR6YaS5LiO5LiN6YaS5Y205piv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piv6YaJ5Lmf5oOz5L2g6YaS5Lmf5oOz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ei/h+W+iOWkmumFku+8jOWNtOi/mOaYr+iusOW+l+S9o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mu6HkuobvvIzmu6HkuobliJnmuqLvvIzlj6/mmK/pgqPmuqLmtYHlh7r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osIHlpJrkvZnnmoTmg4bmgIXmiJHlho3mrKHmu6HkuIrmiJHnmoTmg4bm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ov5HnmoTng6bmgbzmnIDov5HnmoTkuI3lv6vpg73kuIDppa7ogIzlsL3vvI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uZ/orrjmiJHmmK/mtbfph4/vvIzmiJborrjor7TmiJHllp3phZLlvojnl5v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bbkuK3nmoTphbjovpvkuZ/lj6rmnInoh6rlt7Hlv4PnkIblnKjmiZPpvJPmjoL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5Lmw6YWS77yM5oiR5Lmw6YWS77yM5Zad5a6M5LiA6LW3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uX44CCPC9wPjxwPjxlbT44NC48L2VtPuWboOS4uuWvguWvnuiAjOWWnemFku+8jO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mGkuS5i+WQjuWNtOWPiOabtOS8pOaEn++8jOeci+S8vOa0kuiEseWunuWImeaCsu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Dmm7LmlrDor43phZLkuIDmna/vvIzljrvlubT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q3lj7DjgII8L3A+PHA+PGVtPjg2LjwvZW0+5pel5pqu6YWS6YaS5Lq65bey6L+c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6Zuo5LiL6KW/5qW844CCPC9wPjxwPjxlbT44Ny48L2VtPumFkuS4jeiDveiuqe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NtOiuqeaIkeW/g+eijuOAgjwvcD48cD48ZW0+ODguPC9lbT7mtYrphZL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ph4zvvIznh5XnhLbmnKrli5LlvZLml6DorqHjgII8L3A+PHA+PGVtPjg5LjwvZW0+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pyI5YWJ77yM6YaJ5LqG5qyi5Zac5Lmf6YaJ5LqG5b+n5Lyk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OeLrOaXoOaPtOWkp+amguWwseaYr+WNiuWknOiiq+iDg+eXm+eXm+mG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l+eymOa5v+iho+iln+aeleWktOWSjOWktOWPke+8jOm7kea8hua8hueahOS4gOeJh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NkuiKnOS4gOS6uu+8jOWXk+WtkOaymeWTkeWWiuS4jeWHuuivneadpe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iNr++8jOS5n+ayoeacieS7luOAgjwvcD48cD48ZW0+OTE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nInlpb3phZLvvIzoi6XmmK/oibLni7zmnaXkuobov47mjqXku5bnmoTopoHpnaD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7zjgII8L3A+PHA+PGVtPjkyLjwvZW0+5oqK6YWS56Wd5Lic6aOO77yM5LiU5YWx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Ut+WtqeeahOeWvOeXm+aYr+mFku+8jOWls+Wtq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aYr+azqu+8gTwvcD48cD48ZW0+OTQuPC9lbT7kuI3opoHlnKjllp3phonml7b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kuI3opoHlnKjmt7HlpJzlgZrku7vkvZXlhrPlrprvvIznn6vmg4X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ph4/mhovlnKjlv4Pph4zvvIzlpKnkuq7kuobvvIzkvaDkvJrluoblubjlvZPml7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lh7rlj6PjgII8L3A+PHA+PGVtPjk1LjwvZW0+5aaC5p6c5a+C5a+e6IO95LiL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ix5oOF5L6/5piv5LiA5Zy65a6/6YaJ44CCPC9wPjxwPjxlbT45Ni48L2VtPu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doOWyuO+8jOawuOi/nOebuOS+neS8tOeahOa4r+a5vuOAguWmguS7iuemu+WIq+a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WwhuS9oOaIkeaooeeziuWPjOecvOOAguWkqeWcsOS5i+Wuve+8jOS9hu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WmgumCu++8jOa2iOmtguS4gOaMpeaJi++8jOS7juatpOWFseS6q+WpteWo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IDmna/mlazkvaDmvKvkuI3nu4/lv4PvvIzkuIDmna/mlaz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I8L3A+PHA+PGVtPjk4LjwvZW0+55So6YWS57K+6bq755e56Ieq5bex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LiN5YaN55a855eb44CC57qv5bqm5YaN6auY55qE6YWS57K+77yM5Lmf6bq755e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4ix5L2g55qE5b+D44CCPC9wPjxwPjxlbT45OS48L2VtPuWWnemGiemFk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S8muWIsOecn+ato+eahOi6q+W/g+iHqueUse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WS55qE5aWz5Lq65oeC5b6X54+N5oOc77yM5Zad6YWS55qE5aWz5Lq65oeC5b6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Zad6YWS55qE5aWz5Lq65oeC5b6X5pS+5byD44CC5Zad6YWS55qE5aWz5Lq6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qS5Y+R6Ieq5bex55qE5oOF5oCA77yM5pWi54ix5pWi5oGo77yM5Zad6YWS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6YWS6K+g6YeK6Ieq5bex55qE5Lq655Sf77yM5pWi5YGa5pWi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mI7mnIjlh6Dml7bmnInvvJ/miorphZLpl67pnZL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S8pOW/g+mGiemFku+8jOiHqumGieS6uuivre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25Zad6YWS5LiA5pe254i977yM5LiA55u05Zad6YWS5LiA55u054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cWFvZnQ4NDR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nFhb2Z0ODQ0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77DE320851243E38AF44834D25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