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A5DF8CB4605BEB9B2E82784DFA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A5DF8CB4605BEB9B2E82784DFA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Zub6IqC5rCU5riF5piO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WJjeWQj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WtkOS4gOWumuWlveaUtuaIkOOAgjwvcD48cD48ZW0+Mi48L2VtPua4heaYjumbv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WkqeaZtOOAgjwvcD48cD48ZW0+My48L2VtPua4heaYjuaWrembquS4jeaWr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mbqOaWremcnOS4jeaWremcnOOAgjwvcD48cD48ZW0+NC48L2VtPua3i+mAj+aJq+Wi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qeWcsOS4jeeUqOmXruOAgjwvcD48cD48ZW0+NS48L2VtPua4heaYjuWJje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nOeCueixhuOAgjwvcD48cD48ZW0+Ni48L2VtPuS6jOaciOa4heaYjuS4gOeJh+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4heaYjuiNieS4jeeUn+OAgjwvcD48cD48ZW0+Ny48L2VtPua4heaYjuWIruWKq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jOWwv+enkeWOieWus+OAgjwvcD48cD48ZW0+OC48L2VtPuaLseajmueTnOiPnOebluiN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nOagkeWbremHjOimgeeGj+eDn+OAgjwvcD48cD48ZW0+OS48L2VtPua4heaYjuaZ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mrmOWdqu+8jOa4heaYjumbqOmxvOWfpOS4i+atu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muIXmmI7oioLvvIzlpKnml7Hlm5vkupTmnIjjgII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6ZmN5rC06L6D5YmN5pyJ5aKe5Yqg77yM5LiA6Iis5bm05Lu95LuN5bmy5p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YjuWJjeWQjuS4gOWcuumbqO+8jOW8uuWmguengOaJj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OAgjwvcD48cD48ZW0+MTMuPC9lbT7nqLvmgJXlr5LpnLLkuIDlpJzpnJzvvIzpuqb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v57mlL7pm6jjgII8L3A+PHA+PGVtPjE0LjwvZW0+6Zuo5omT5riF5piO5YmN77yM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56eN55Sw44CCPC9wPjxwPjxlbT4xNS48L2VtPuWMl+mjjuWQuei/h+WktO+8j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KpeS7h+OAgjwvcD48cD48ZW0+MTYuPC9lbT7nk5zoj5zliIbmnJ/mnaXkuIv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LvogrLnp6fmiqLml7bpl7TjgII8L3A+PHA+PGVtPjE3LjwvZW0+5riF5piO5rm/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q+b77yM5LuK5bm06bqm5a2Q5rC06YeM5o2e44CCPC9wPjxwPjxlbT4x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wmO+8jOm7hOWcn+Wfi+S6uuOAgjwvcD48cD48ZW0+MTkuPC9lbT7muIXmmI7pm6j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pKnlpKnlpb3liK7po47jgII8L3A+PHA+PGVtPjIwLjwvZW0+5riF5piO6LC36Z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rW456eN6ICV56eN6I6r6L+f5bu244CCPC9wPjxwPjxlbT4yMS48L2VtPu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h+WQjuW/q+advuiAqu+8jOS/neWikuWinua4qeiDvemYsumc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lrpzmmbTvvIzosLfpm6jlrpzpm6j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w77yM6bqm6IuX5Zad6Laz5Y+I5ZCD6aWx44CCPC9wPjxwPjxlbT4y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guS4qumlse+8jOeYpuiLl+iDvei9rOWlveOAgjwvcD48cD48ZW0+MjU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nZ/lnJ/vvIzluoTnqLzmsYnnnJ/lj5foi6bjgII8L3A+PHA+PGVtPjI2LjwvZW0+6bq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Zyf77yM5Y+q5oCV5riF5piO6aW/5LqG6IKa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JjeWQjuS4gOWcuumbqO+8jOWlveS8vOengOaJjeS4reS6hu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mI7np43nk5zvvIznq4vlpI/lvIDoi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5Yiw5bqV77yM5Y2X6aOO5p2l6L+Y56S844CC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alu+8jOWvkumcsuWvkuOAgjwvcD48cD48ZW0+MzEuPC9lbT7muIXmmI7lv5nnp43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pm6jnp43lpKfnlLDjgII8L3A+PHA+PGVtPjMyLjwvZW0+6bKk6bKr5Lqy6bG85by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6YCC5pe25qC956eN6IuH6JeV6Iqh44CCPC9wPjxwPjxlbT4zMy48L2VtPuajiei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mUhOaipuiKse+8jOaPkOa4qeS/neWikuaViOaenOaY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pl6jpo47vvIzlvIDpl6jkvY/vvIzlvIDpl6jkuI3kvY/ov4fmmYzlj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uo5reL5Z2f5aS06ZKx77yM5pil6IuX5Ye66b2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rmOeyseaXqeaSreenuOenhuehrO+8jOiwt+WtkOaXqeaSreWkmuWPk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mI7lhrfvvIzlpb3lubTmm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y55Wc6YWN56eN5oqT54Gr5YCZ77yM55Wc56a96Ziy55ar6KaB5pmu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jjuWwj+aXoOS6keWkqeaZtOacl++8jOaYjuWkqeaXqeaZq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OAgjwvcD48cD48ZW0+NDAuPC9lbT7muIXmmI7mnInpnJzmooXpm6j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J5pyI6YeM5p2l5piv5riF5piO77yM5LiA5Zy66Zuo5p2l5LiA5Z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heaYjuaciembqOaYpeiLl+Wjru+8jOWwj+a7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puWktOm9kOOAgjwvcD48cD48ZW0+NDMuPC9lbT7muIXmmI7ml6Dpm6jml7Hpu4Tmo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nInpm6jmsLTpu4TmooXjgII8L3A+PHA+PGVtPjQ0LjwvZW0+5riF5piO5Y2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06L6D5aSa77yb5riF5piO5YyX6aOO77yM5aSP5rC06L6D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WIruWKqOWcn++8jOimgeWIruWbm+WNgeS6l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mnInpm6jliLDmuIXmmI7vvIzmuIXmmI7kuIvpm6jml6Dot6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C05rao5riF5piO6IqC77yM5rSq5rC05rao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p+e7remAoOael+aKiuiLl+iCsu+8jOeuoeWlveaenOagkeWSjOa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muIXmmI7kuIDlkLnopb/ljJfpo47vvIzlvZPlu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u4Tpo47lpJrjgII8L3A+PHA+PGVtPjUwLjwvZW0+5riF5piO5LiL6Zuo6Zuo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nOmXtOaYn+eogO+8jOaYjuWkqemjj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jmiZPmuIXmmI7liY3vvIzmmKXpm6jlrprpopHnu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iF5piO6JKc5LiN5Zyo5a6277yM5pWw5LyP6JKc5LiN5Zyo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4heaYjuaXtuiKguWkqei9rOaalu+8jOafs+e1rue6t+mjnuiKs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mtp3mtLzlnLDph4znp43pq5jnsrHvvIzkuI3mgJ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a3msLTmt7njgII8L3A+PHA+PGVtPjU2LjwvZW0+5riF5piO5pat6Zuq77yM6LC36Zu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1Ny48L2VtPum6puaAlea4heaYjumcnO+8jOiwt+aAleiAg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uIXmmI7liY3lkI7vvIzngrnnk5znp43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iF5piO5LiN5oCV5pm077yM6LC36Zuo5LiN5oCV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4heaYjumbqOa2n+a2n++8jOS4gOW5tOWlveenj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LTpm6jkuIvkuobmuIXmmI7oioLvvIzmlq3mlq3nu63nu63kuIn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SN5qCR6YCg5p6X77yM6I6r6L+H5riF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cmE0aDNnMXI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JhNGgzZzF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A5DF8CB4605BEB9B2E82784DFA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