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2:09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44F974D27FB650850F42B0572B13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44F974D27FB650850F42B0572B13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d5a6d5ZGo5bKB5pyL5Y+L5ZyI5YaZ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4jOacm+acquadpeeahOS9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Lh+aVouWBmuS9oOiHquW3se+8jOS4jeS4gOWumuimgeiDveW5su+8jOS9hu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S4quato+ebtOeahOS6uu+8gTwvcD48cD48ZW0+Mi48L2VtPuW4jOacm+WcqOS7pe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mVv+i3r+S4iu+8jOiDveS8tOmaj+S4gOi1t+aIkOmVv++8jOmYs+WFie+8jOaenOaV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S/oeOAgjwvcD48cD48ZW0+My48L2VtPuaEv+S9oOeahOavj+S4gOWkqemDveWmgueU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ahOe+juS4ve+8gTwvcD48cD48ZW0+NC48L2VtPuelneemj+Wwj+WuneWuneWcqOS7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IkOmVv+mBk+i3r+S4iuWBpeW6t+W/q+S5kOOAgeS4gOW4humjjumhuu+8jOmprO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OAgjwvcD48cD48ZW0+NS48L2VtPuiuqeaIkeS7rOWFseWQjOacn+W+he+8jO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iDveW4pue7meaIkeS7rOWkmuWwkeaDiuWWnO+8jOWkmuWwkea4qeaDhe+8jOWkmuWwk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dmuWFi+mavueahOaMkeaImOOAgjwvcD48cD48ZW0+Ni48L2VtPuWBpeWBpeW6t+W6t+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/q+W/q+S5kOS5kOi/h+avj+S4gOWkqe+8jOWBmuS4gOS4quWlveWtqe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6sueIseeahOWunei0ne+8jOS9oOaYr+eItuavjeWcqOWto+iKgumH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enOWunu+8jOS9oOeahOW+rueskeWwseaYr+WFqOS4lueVjOeahOW/q+S5kOOAgu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IkeS7rOS4jeWGjeWvguWvnu+8jOS7juatpO+8jOaIkeS7rOacieS6huWujOe+j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jwvcD48cD48ZW0+OC48L2VtPuaEv+S4iuW4neS/neS9keS9oOS4gOeUn+W5s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ieOAgeWBpeWBpeW6t+W6t+OAgeW5uOemj+W/q+S5kO+8gTwvcD48cD48ZW0+OS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+8jOaLiei1t+S9oOeahOaJi++8jOiuqeaIkemZquS8tOS9oO+8jOi1sOWQkeacquef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+8jOiAjOS9oO+8jOS5n+WwhuaLiei1t+aIkeeahOaJi++8jOW8gOWQr+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rOS6jOauteaXheeoi++8jOaIkeS7rO+8jOWkp+aJi+aLieWwj+aJi++8jOS4gOi1t+WQ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sOOAgjwvcD48cD48ZW0+MTAuPC9lbT7luIzmnJvlnKjku6XlkI7nmoTml6XlrZD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npo/lr7/mu6HloILjgIHlubjnpo/kuYXplb/jgII8L3A+PHA+PGVtPjEx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p5aSp5YGl5bq35oSJ5b+r77yM5oS/5L2g5LiA5YiH5oS/5pyb6YO96IO95a6e546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Ev+S9oOWcqOacquadpeeahOWygeaciOmHjO+8jOaLpeac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eahOWGheW/g++8jOS4gOi3r+WLh+W+gOebtOWJje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vvIzluIzmnJvkvaDmnInlg4/kupHmnLXkuIDmoLfml6Dlv6fnmoTmr4/kuID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g4/msLTnj6DkuIDmoLfliZTpgI/nmoTlv4PngbXvvIzog73kuqvlj5fmr4/kuIDnvJX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mmajlhYnvvIzmhJ/op4nnnYDmiJHku6zlr7nkvaDml6DlsL3nmoTlhbPniLHvvIzo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iJDplb/jgILlj6ropoHkvaDmraPnm7TjgIHlloToia/jgIHohJrouI/lrp7lnLD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vaDlnZrmjIHov5jmmK/mlL7lvIPvvIzmiJHpg73msLjov5zmlK/mjIHkvaDvvIHmiJ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iLHkvaDvvIE8L3A+PHA+PGVtPjE0LjwvZW0+5YC85b6X6K6w5b+155qE5pel5a2Q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Zug5Li65pyJ5LqG5L2g6ICM5pu05Yqg576O5aW977yBPC9wPjxwPjxlbT4xNS48L2Vt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Wwj+Wunei0neiDveW5uOemj+W/q+S5kOeahOWBpeW6t+aIkOmVv++8jOaIkOW5tOWQ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W+t+aJjeWFvOWkh+aciei0o+S7u+aLheW9k+eahOe6r+eIt+S7r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uIzmnJvkvaDlnKjmiJDkurrnmoTpgZPot6/kuIrvvIzkuI3opoHlgY/npr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oiKrnur/jgILot6/lj6rmnInpnaDoh6rlt7HotbDlh7rmnaXmiY3ovonnhYz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jgII8L3A+PHA+PGVtPjE3LjwvZW0+5a6d6LSd77yM546w5Zyo55qE5L2g77yM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6ul6K+d55qE5byA5aeL77yM5Lul5ZCO55qE5pWF5LqL5Lmf6K645YyF5a6555m+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A5a6a576O5LiN6IOc5pS277yM5piv57ua5Li955qE5pmo5pum77yM5Lmf6K64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77yM5L2G5LiA5a6a5pyJ54G/54OC55qE6Ziz5YWJ6L+O5o6l44CC5LyX55Sf55qG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piv6I2J6I6T5ZGz55qE44CCPC9wPjxwPjxlbT4xOC48L2VtPuW4jOacm+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aIkOmVv+W/q+S5kOWtpuS5oO+8jOWBmuS4gOS4quWvueekvuS8muacieeUq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unuWcqO+8gTwvcD48cD48ZW0+MTkuPC9lbT7luIzmnJvmiJDplb/lkI7nmoT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gZrkuKrlrZ3pobrnmoTlpb3lranlrZDvvIE8L3A+PHA+PGVtPjIwLjwvZW0+5pyb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L2g6IO95rS75Ye66Ieq5bex5b+D5Lit55qE5qC35a2Q77yM5LiN55So5ouF5b+D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Lya5LiN5Lya55Sf5rCU77yM5Lya5LiN5Lya6auY5YW0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Wkmuaui+mFt++8jOaEv+S7peWQjueUn+a0u+S4jeS6j+W+h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uIzmnJvkvaDmiJDplb/nmoTpgZPot6/kuIrvvIzlj6/ku6XmnInkuKr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vlm7TvvIzlj6/ku6Xlv6vkuZDmiJDplb/vvIE8L3A+PHA+PGVtPjIzLjwvZW0+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Wi5oWi6ZW/5aSn77yM5aaI5aaI5Zyo5L2g55qE5b+D6YeM5aSa5LiA54K554K55L2N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Ev+i/meS4quS4lueVjOS4iuaJgOacie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iDvemZjeS4tOWIsOS9oOeahOi6q+S4iuOAgjwvcD48cD48ZW0+MjUuPC9lbT7pmarkv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rp3miJDplb/nmoTmr4/kuKrpmLbmrrXvvIzpg73mnInmhI/mg7PkuI3liLDnmoTmg4rll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biM5pyb5oiR55qE5bCP6Jy76JyT77yM5YGl5bq3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6ZW/77yM5YGa5LiA5Liq5bmz5Yeh5bm456aP55qE5bCP5pyL5Y+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IkeW4jOacm+iDveWkn+mZquS9oOWIsOeJmem9v+aOieWFie+8jOS4jeeuo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ouWkmuWwkemjjumbqO+8jOaIkeS7rOmDveiDveWcqOS4gOi1t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IzmnJvkvaDlnKjku6XlkI7nmoTnlJ/mtLvkuK3kuI3opoHlkJ3llazkvaDnmoT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IzkuI3opoHnlY/mg6fliY3pnaLnmoTojYbliLrlnY7lnbfvvIznlKjlvq7nrJHmnaX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kvaDmnKrmnaXnmoTmr4/kuIDlpKnvvIznhafkuq7kvaDkurrnlJ/nmoTot6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biM5pyb5L2g6IO95YGa5LiA5Liq54Ot54ix55Sf5rS755qE5Lq6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pyJ5LiA6aKX5YyF5a655LmL5b+D5p2l5o6l57qz55Sf5rS75a+55L2g5omA5pyJ55qE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Q44CCPC9wPjxwPjxlbT4zMC48L2VtPuS6sueIseeahOWunei0ne+8jOS6uueUn+WkquWkm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+8jOS9huS6uueUn+S5n+acieWkquWkmuaMkeaImO+8jOacquadpe+8jOeIuOeIu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ue7meS9oOW4ruWKqe+8jOWBmuS9oOeahOW3puiGgOWPs+iHgu+8jOaEv+S9oOatpO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tO+8jOi1pOivmuWWhOiJr+OAgjwvcD48cD48ZW0+MzEuPC9lbT7kvaDlsLHmmK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b/vvIzmmK/kuIrlpKnotZDnu5nniLjniLjkuI7lpojmnIDlpb3nmoTnpLznia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6IGq5piO55qE5Lq677yM5LuK5aSp5YGa5piO5aSp55qE5LqL77yb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w55qE5Lq677yM5LuK5aSp5YGa5pio5aSp55qE5LqL77yb57OK5raC55qE5Lq677yM5oqK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LqL5Lmf5o6o57uZ5piO5aSp44CC5oS/5L2g5YGa5LiA5Liq6IGq5piO55qE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YGa5LiA5Liq5pe26Ze055qE5Li75Lq677yBPC9wPjxwPjxlbT4zMy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cquadpeeahOS9oOiDveabtOWlveWcsOmUu+eCvOi6q+S9k++8jOS4jeWGjeeUn+e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hL/kvaDnlJ/mtLvnmoTmr4/kuIDlpKnpg73lhYXmu6H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HmuKnmmpblkozniLHmhI/vvIE8L3A+PHA+PGVtPjM1LjwvZW0+5ruh5oCA552A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l5oSP77yM5oiR5Lus5LiA6LW35oqK5pyA576O5aW955qE56Wd56aP77yM6YCB57uZ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655Sf56ys5LiA5Liq5Zub5a2j55qE5L2g44CCPC9wPjxwPjxlbT4zNi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Pr+S7peWBmuiHquW3seWWnOasoueahOS6i++8jOi3n+iHquW3seWWnOasoueahO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OAguiHs+S6jumCo+S4quS6uuaYr+iwge+8jOS7gOS5iOWbveWIq++8jOS7gOS5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++8jOaIkeS5n+euoeS4jeS6huS6huOAgjwvcD48cD48ZW0+MzcuPC9lbT7lrp3otJ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nmoTkvaDmmK/kuIDkuKrnvo7kuL3nq6Xor53nmoTlvIDlp4vvvIzku6XlkI7nmoT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Z/orrjljIXlrrnnmb7lkbPvvIzkvYbkuIDlrprnvo7kuI3og5zmlLbvvJvmmK/nu5r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jmm6bvvIzkuZ/orrjmnInpo47mnInpm6jvvIzkvYbkuIDlrprmnInmnInngb/ng4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ov47mjqXvvJvmhL/kvaDlgaXlurfvvIzlv6vkuZDvvIzogarmmI7vvIznuq/nnJ/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maGVsbGlwOyZoZWxsaXA75L2g5bm456aP5omA5Lul5oiR5bm456aP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lneemj+WuneWuneWBpeW6t+aIkOmVv++8jOWJjemAlOaXoOmHj++8jO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+juWlveeahOacquadpe+8jOW/q+S5kOOAgeaIkOWwseOAgeWKn+WQjeOAgei0ouWvjOW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veacie+8gTwvcD48cD48ZW0+MzkuPC9lbT7npZ3kvaDnvo7moqbkvLTnnYDlkInnp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lL7lubjnpo/nmoTngbXlhYnvvIE8L3A+PHA+PGVtPjQwLjwvZW0+5peg5b+n5peg6JmR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77yM5LiN5oWM5LiN5b+Z5Zyw5Z2a5by677yM5a6d5a6d77yM55Sf5pel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aEv+S9oOS6uueUn+S4reS5i+WQjueahOavj+S4gOWkq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i3n+S7iuWkqeS4gOagt+eskemAkOminOW8gOOAgjwvcD48cD48ZW0+NDIuPC9lbT7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vvIzkvaDnmoTlh7rnlJ/ms6jlrprmiJHku6zopoHmuJDmuJDliIbnprvvvIzlm6D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lt7HnmoTot6/pgJTopoHotbDvvIzniLjniLjlpojlpojkuZ/lj6rog73pmarkvaD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jgII8L3A+PHA+PGVtPjQzLjwvZW0+56Wd5L2g55Sf5pel5b+r5LmQ77yM5byA5b+D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44CCPC9wPjxwPjxlbT40NC48L2VtPuS4gOWygeS4gOekvO+8jOS4gOWvuOasouWWnO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+8jOaEv+aXpeWtkOWmgueGueWFie+8jOa4qeaflOWPiOWuieiv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luIzmnJvkvaDkuIDngrnkuIDngrnlrabkvJrmhJ/mganvvIzmhJ/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lnKjkvaDmiJDplb/ov4fnqIvkuK3lhbPlv4Pov4fkvaD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biM5pyb5a6d5a6d5YGl5YGl5bq35bq35oiQ6ZW/77yM5YmN6YCU5peg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76O5aW955qE5pyq5p2l44CCPC9wPjxwPjxlbT40Ny48L2VtPuS4lumXtOWk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+8jOaEv+S9oOS4jeiiq+mjjumbquafk+OAgjwvcD48cD48ZW0+NDguPC9lbT7lu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hL/nlJ/ml6Xlv6vkuZDvvIzmsLjov5zlubjnpo/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lmd3F4ODZwdGE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pZndxeDg2cHRh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44F974D27FB650850F42B0572B13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