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6E1E40ADE326CAD4A4DA987B8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6E1E40ADE326CAD4A4DA987B8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IGM5ZGY5b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iKseWPiOamre+8jOaYp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bnuOAguaXtumXtOWcqOaQgea1he+8jOWygeaciOWcqOa1gei9rO+8jO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aIkeS7rOS5i+mXtOa3seWOmueahOWPi+iwiuOAguemu+WIq+S5i+mZh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4pue7meS9oOe+juWlveeahOaEv+acm++8muS4gOi3r+mhuumj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OAgjwvcD48cD48ZW0+Mi48L2VtPumCo+aYpeWkqeWSjOmjjuS4reW5tuiCq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mCo+Wkj+Wkqee7humbqOS4reaQuuaJi+eahOa3seaDhe+8jOmCo+eni+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VheiwiOeahOa4qemmqO+8jOmCo+WGrOWkqembquWcsOmHjOWsieaIj+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mu+WIq+S5i+mZheS4gOm9kOa2jOS4iuW/g+WktOOAgu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y48L2VtPuemu+WIq++8jOiDveS9v+a1heiWhOeahOaEn+aDheWJ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9v+a3seaMmueahOaEn+aDheabtOWKoOa3seWOmu+8jOato+WmgumjjuiDve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+WFie+8jOWNtOS8muaKiueBq+aJh+W+l+abtOaXuu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QjueahOS6uueUn+eKueWmguS4gOadoeihl++8jOiuqeaIkeS7rOWFseWQjOS4u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ua3u+e+juS4veeahOaZr+iHtOOAgui3qOWHuuWtpuagoeeahOWkp+mXqO+8jOS6u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mHjOeoi++8jOaEv+S9oOeUqOeUn+WRveeahOeBq+iKse+8jOWOu+eFp+S6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acquadpeeahOW+geeoi+OAgjwvcD48cD48ZW0+NS48L2VtPuaJp+aJi+ebuOeci+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n+aXoOivreWHneWZjuOAguWkmuaDheiHquWPpOS8pOemu+WIq++8jOabtOmCo+W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DheS6uuiKgu+8geatpOWOu+e7j+W5tO+8jOW6lOaYr+iJr+i+sOWlveaZr+iZm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e6teacieWNg+enjemjjuaDhe+8jOabtOS4juS9leS6uuivtO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eIseaDheS4reW6pui/h+eahOaXtuWFiemVv+WHuuS6hue/heiG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mu+WIq+aXtu+8jOWug+S7rOaIkOS6huaIkeS7rOeahOeyvuelnuaUr+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9u+i9u+eahOadpeS6hu+8jOWNtOWPiOimgei9u+i9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MpeS4gOaMpeaJi++8jOecvOecuOaXqeW3suacpuiDp+OAguahg+iKsea9reawt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aAjuWPiuaIkeWvueS9oOS4neS4neeahOaDheiwiuOAguS4luS6i+W8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neS9oOS4gOi3r+mhuumjju+8jOWBpeW6t+awuOma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Csuasouemu+WQiO+8jOaciOaciemYtOaZtOWchue8uu+8jOS6uueUn+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uaVo+aXoOW4uO+8jOS9huaEv+avj+S4quS6uumDveS4jeimgei/h+S6juaCsuS8p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buOiBmuaXtueahOe+juWlveeJh+auteWwsei2s+S7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+l+S4jeWIhuemu++8jOi9u+WjsOWcsOivtOWjsOWGjeinge+8m+W/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En+iwou+8jOaEn+iwouS9oOabvue7meaIkeS4gOS7vea3seWOmueah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YXkurropb/ovp7pu4TpuaTmpbzvvIzku4rml6XpgIHlk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ubPmmI7pgIHlrqLmpZrlsbHlraTvvIzpmr7oiI3pmr7liIbms6rlh53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mm7TlsL3kuIDmna/phZLvvIzkvZXml7bmiY3og73nm7jogZrpppbvvIzmmI7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TkuaHvvIznpZ3mhL/kuIDot6/pobrluIbmia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L276Zu+57yt57uV5LmL6ZmF5YiG5Yir44CC6Zyy77yM6I656I65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v55yf55qE55y8552b77yb6Zu+77yM6JKZ6JKZ55qE77yM5YOP5oiR5rWT5rWT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xMi48L2VtPumVv+S6reWklu+8jOWPpOmBk+i+ue+8jOmAgeWQ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nO+8jOaci+WPi+aDheiwiuiusOW/g+mXtO+8jOWIq+WQjuWLv+W/mOWkmue7n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EgeWJjei3r+aXoOefpeW3se+8jOefreS/oeS7o+mFkumAgeelneaEv++8muWJje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Wdpu+8jOS4gOi3r+mhuuW4huaCrO+8gTwvcD48cD48ZW0+MTMuPC9lbT7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Kvlv5jkuobku47lpKnltJbmtbfop5LmnaXnmoTlpKnltJbkuL3kurrjgIL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7PlrrnogIHljrvvvIzkvYbmiJHluIzmnJvmiJHku6zku43nhLblubTovbv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orrDlvpfmiJHku6zlhbHmnInnmoTpo57miaznmoTpnZL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5+l6YGT5Y+R55Sf5LqG5LuA5LmI77yM5L+D5L2/5L2g5Zyo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Ga5LqG6L+Z5qC35LiA5Liq5Yaz5a6a77yM5L2G5oiR5bCK6YeN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oiR5Lus55yf55qE5LiN6YCC5ZCI77yM5biM5pyb5a6D5piv5a+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WmguS4gOadoemVv+ays++8jOaEv+S9oOaYr+S4gO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wj+iIn++8m+eUn+a0u+WmguS4gOWPtuWwj+iIn++8jOaEv+S9oOaYr+S4gOWQ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mYu+eahOawtOaJi+OAguaDs+ivtOeahOivneW+iOWkmuOAguWPr+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/meagt+eahOWcuuWQiO+8jOiDveeVmee7meS9oOeahO+8jO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eahOeliOelt++8muePjemHjeWRte+8jOaci+WPi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lkozpsbzlhL/nm7jniLHkuobjgILlj6/mmK/vvIzlroPku6zmtLvlnKj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o7mmK/vvIzpuJ/lhL/kvKTlv4PlnLDpo57lkJHlj6bkuIDniYfmtbfln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uLjlkJHmtbflupXmnIDmt7HlpITjgII8L3A+PHA+PGVtPjE3LjwvZW0+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C96KW/5bGx77yM5Zac5Lmf5LiA5aSp77yM5b+n5Lmf5LiA5aSp77yb6YGH5LqL5LiN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CW77yM5Lq65Lmf6IiS5Z2m77yM5b+D5Lmf6IiS5Z2m77yb5pyJ5Lqb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55qE77yM5q+U5aaC6Zuo5ZCO5b2p6Jm577yb5pyJ5Lqb5Lic6KW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q+U5aaC5L2g5oiR5LmL6Ze055qE5Y+L6LC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eahOecvOazquaYr+a1t++8jOmHjemAoueahOebuOaLpeaYr+W4huOAguemu+WI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GjeebuOmAouOAguemu+WIq+aYr+S4uuS6huWGjeebuOmAouOAguS6su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Ake+8jOelneaEv+Wkp+WutueUqOaIkOWKn+iAheeahOaAgeW6puWBmuS6i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uuOAguS6sueIseeahOWQjOS6i+S7rO+8jOelneaEv+Wkp+WutueUqOaIkOWKn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BmuS6i++8jOeUqOW/g+WBmuS6uuOAgjwvcD48cD48ZW0+MTk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kvJrpu5HvvIzkurrmgLvopoHnprvliKvvvIzkvYblpKnkuZ/kvJrkuq7vvIz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7jogZrnmoTkuIDlpKnvvIHmiJHmnJ/lvoXnnYDpgqPkuIDlpKnnmoTliL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I5pym6IOn77yM6bif5pym6IOn77yM5oiR5oKE5oKE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LuO5q2k5aSp6L655pyJ5LqG5LiA6aKX5ZCr5rOq55qE5pif5pi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L2g6L+c5Y6755qE6IOM5b2x44CCPC9wPjxwPjxlbT4yMS48L2VtPuWHneiBm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eUnOicnOi6q+W9se+8jOmXquS6rumdkuaYpeWFieW9qeWSjOmjjuaZr++8jOe7j+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JjeS9v+WPi+iwiumaj+ihjO+8jOelneemj+S4jeaWreaJjeS7pOWlvei/k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mu+WIq+WQjueahOavj+S4gOWkqemDveacieeBv+eDguW/g+aDhe+8jO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dk+S4vemjjuaZr++8gTwvcD48cD48ZW0+MjIuPC9lbT7lhazlj7j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nmoTotKHnjK7vvIzlhazlj7jnmoTmmI7lpKnpnIDopoHkvaDku6znmoT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oaXplYzliLvnnYDkvaDku6znmoTotKHnjK7vvIzlhazlj7jlm6DkvaDku6z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LkuI3orrrotbDliLDlk6rph4zvvIzkvaDku6zmsLjov5zmmK/lhazlj7jnmoTkuID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buY6buY5Zyw5YiG5omL77yM5q2j5aaC5b2T5Yid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YGH44CC5oS/6L+Z5YS/5rip6aao55qE5b6u6aOO77yM57uZ5L2g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6Wd56aP5ZKM56WI56W344CCPC9wPjxwPjxlbT4yNC48L2VtPueZvea1q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iKse+8jOmYs+WFieS4juS9oOaLpeaKse+8jOa1t+m4peS4juS9oOivneWIq++8j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kp+a1t+aJmOedgOS9oOmdkuaYpeeahOiIueWPquWQr+iI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nlKjlj4zmiYvntKfntKflnLDmj6HliKvvvIzorqnmhJ/op4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ovbvovbvmkqnov4fvvIzlhbHkuqvkuIDku73pmr7lv5jnmoTmuKnppqjjgIL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YrliKvvvIzlvZLluIblj4jnprvlsrjvvIzml6LmmK/lvoDml6XmrKLkuZDnmoTnu4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mnKrmnaXlubjnpo/nmoTlvIDnq6/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iG56a777yM6L275aOw5Zyw6K+05aOw5YaN6KeB77yM5b+D6YeM5a2Y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f6LCi5L2g5pu+57uZ6L+H5oiR5LiA5Lu95rex5Y6a55qE5oOF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o+S4quiKseWto++8jOaIkemAgeS9oOemu+WOu++8jOWwj+i3r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QkeWJjeS8uOWxle+8jOWBtuWwlOS5n+acieWkqumYs+mbqOmjmOi1t+OAgu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jOacm+S9oOiDveiusOS9j+aIkeOAguS4jeimgemXru+8jOWWhOWPm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WQpuS+neeEtuWmguaVheOAgjwvcD48cD48ZW0+Mjg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lZnkuIvlpKrlpJrnmoTohJrljbDvvIzmnInmt7HmnInmtYXvvIzkuZ/orr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4/ljobmiY3nrpflvpfkuIrkuLDlr4zvvIzkvYbmmK/mnInml7blgJnlroHmhL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rnvvIzmt6HmvKDngrnvvIzkvYbmmK/vvIzljbTmr4/mr4/kuI3og73orqnoh6rlt7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ubPpnZnnmoTlv4PmgIHvvIzljrvpnaLlr7nmiJHkuI3mg7PpnaLlr7n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6XpgZPnmoTkuovmg4XvvIE8L3A+PHA+PGVtPjI5LjwvZW0+5b2T5L2g6LiP5LiK5py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Liq5Lq66LWw77yM5L2g55+l6YGT5oiR5aW95ouF5b+D77yM5b+D5Lit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Y205Y+q6IO95a+55L2g5rex5rex5Zyw5Yed556s77yb5oiR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05LiN6IKv6K+05Ye65Y+j44CCPC9wPjxwPjxlbT4zMC48L2VtPuS4jeimge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juWkqeayoeS7gOS5iOeJueWIq++8geWPquaYr+aDs+S9oOiDveWujOWu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aIkeWcqOS9oOacieaXtumXtOaIkeemu+W8gOWJj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ms6rmsLTvvIzkuLrorrDlv4bnmoTplb/msrPlop7mt7vmlrDnmoTmtar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npZ3npo/vvIzkuLrlho3kuIDmrKHnm7jogZrmi4nlvIDkuobluo/lu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WZ5LiN5L2P55qE5pe25YWJ5oqK5oiR5Lus5YiG56a7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SP55WZ5Zyo5L2g5b+D6YeM44CC55m95LqR5oKg5oKg5pyd6aOe5pqu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e25Yi75omY5a6D6Zeu5YCZ5L2g44CCPC9wPjxwPjxlbT4zMy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+8jOaIkeacieaIkeeahOi3r++8jOS9huW/mOS4jeS6hu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cneaaruaaru+8jOaXoOiuuui3r+mAlOWkmumBpei/nO+8jOaXoO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WIq+W/mOiusOaIkemAgeS9oOeahOacgOiht+W/g+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I7mmajooYzliKvvvIzkvYbmhL/kupHlvanjgIHoibPpmLP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liLDpgaXov5znmoTlpKnmtq/vvJvpspzoirHjgIHnu7/ojYnnm7jpmo/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zov5znmoTliY3nqIvjgII8L3A+PHA+PGVtPjM1LjwvZW0+5piv5ZG96L+Q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77yM5Y+v5YGP5YGP5ZG96L+Q5Lmf5Luj6KGo5LqG5Yir56a744CC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pel77yM5aSa5bCR55qE5LiN6IiN5ZKM55WZ5oGL77yM5ZSv5pyJ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LiA6Lev6aG66aOO77yM55Sf5rS75rC45a6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7mOm7mOWcsOaRmOS4i+WchuaciOS4reeahOmCo+mHkeahguaWsOaene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buOaAneeahOe+juaipu+8jOmBpeWvhOe7mei/nOaWueaxguWtp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IbnprvnmoTvvIzmmK/miJHku6znmoTouqvlvbHjgILnia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JHku6znmoTlj4vosIrjgILlm57lv4bnmoTvvIzmmK/miJHku6znmoT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nmoTvvIzmmK/miJHku6znmoTph43ogZrjgILnpZ3npo/nmoT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E8L3A+PHA+PGVtPjM4LjwvZW0+55Sf5rS755qE5aSn5rW35Lya5pyJ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r6c77yM5Lq655Sf5LmL6Iif77yM5YiS6LW35pm65oWn5ZKM5q+F5Yqb55qE5Y+M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rOi56C05rWq77yM6am25ZCR55CG5oOz55qE5piO5aSp44CC54yu5LiK5L6d5L6d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56aP5LmQ5pe25Yi75LiO5L2g55u45Ly044CC5YiG56a754aU5b6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WT77yM6YeN6IGa6aaW5bCG5Zyo6YKj5pu05Yqg54G/54OC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PjeaDnOS6uueUn+S4reavj+S4gOasoeebuOivh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vj+S4gOWIhua4qeaalu+8jOaci+WPi+mXtOavj+S4gOS4quefpeW/g+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emu+WIq++8jOS5n+WwhuWug+eci+aIkOaYr+S4uuS6humHjemAouaXtu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jwvcD48cD48ZW0+NDAuPC9lbT7kvaDotbDkuobvvIzlnKjpgqP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ph4zvvIzmiJHnmoTlv4PlsLHlg4/np4vmoJHvvIzlj7bniYfml6DlpYjlnLDpo5j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vvIzlj6rmiorlr4Llr57mjILlnKjmnp3lpLT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5qE5Y+u5ZKb77yM5Zyo5oiR5b+D5aS05rOi5Yqo552A5rex6L+c55qE6Z+z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bm95YWw6Iis57Sg5reh55qE5riF6aaZ44CCPC9wPjxwPjxlbT40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S9oOaPoeWIq++8jOWGjei9u+i9u+aKveWHuuaIkeeahOaJi++8jOaAneW/t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uague+8jOW5tOWNjuS7juatpOWBnOmhv++8jOaci+WPi++8jOivt+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WcqOiho+iln+S4iuWQp++8jOS7juatpOWkqea2r+a1t+inkumDveacie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lv4Pmg4XluLjmm7TmlrDvvIzkuI3og73mgLvpl7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mlL7lrr3lv4PvvIznkJDkuovkuI3ng6blv4PvvIzniLbmr43opoHlrZ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poHnnJ/lv4PvvIzniLHkurropoHnlKjlv4PvvIzlt6XkvZzopoHotLn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lvIDlv4PvvIzliKvkurrmiY3mlL7lv4PvvIznpZ3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YaN5Zue5Yiw5LuO5YmN77yM6L+Y5piv5LiO5L2g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ya5Zyo5LmO6IO95aSf5L+d5oyB5rC46L+c77yM6L+Y5piv54Ot5oG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+t6K+05aOw5YaN6KeB77yM57uZ5oiR5LiA54K556m6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vei/kOiuqeaIkeS7rOebuOivhuebuOefpe+8jOeUn+a0u+WPiOS9v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ebuOemu++8jOWwseWDj+aciOS6ruWSjOaYn+aYn++8jOmBpei/nOiAjOWPiOawu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MpeWIq+eahOaYr+aJi+iHgu+8jOabtOi/keeahOaYr+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q3kuq3njonnq4vvvIzmkYfmm7PnlJ/lp7/vvIzoiJ7lj7DkuI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bPkuL3nmoTlkJvlrZDlhbDvvJvmgqDmiazlp5TlqYnvvIzoiJLlsZXoh6rnhLbvvIz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lm57ojaHnnYDphonkurrnmoTml4vlvovjgILlsIrmlaznmoTmrYzmiYvllYr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oblpoLpm7fnmoTmjozlo7DvvIzmgqjmm7TotaLlvpfkuobkurrku6z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b6F6Zuo77yM5piv5Lye5LiA55Sf55qE5a6/5ZG9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u05ru077yM5LiN54m15oyC5L2g77yM5b+D55eS55eS55qE77yb6aOO6YeM6Zu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yr5aSp5omv57Wu77yb5aSp5pm05LqG77yM5Zyo5L2g6IS45LiK5raC6bim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35pqR5p2l5Li077yM5pq06Zuo5peg5oOF77yM5aW95aW95L+d6Ye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jnuWQp++8jOWkp+mbge+8gemHjeaMr+S9oOWoh+WBpe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tieWAmeWcqOWJjeaWueeahO+8jOS4jeS8muawuOi/nOaYr+aatOmbqOWSjOaBtu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mXtOi/mOacieecn+ivmueahOWPi+iwiu+8jOS4uuS9oOmTuuWxleedg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iNoeOAgjwvcD48cD48ZW0+NDkuPC9lbT7kvaDnmoTouqvlvbHmmK/luI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mK/msrPmtYHvvIzlpJrlsJHmrKHmg7PmjL3nlZnkvaDvvIznu4jkuI3og7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rrkuJbpl7Tpmr7lvpfnmoTmmK/lj4vmg4XvvIzmm7Tlrp3otLXnmoT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UwLjwvZW0+5peg6K665pe25YWJ5aaC5L2V5pS55Y+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rC46L+c77yb5peg6K665LiW5LqL5aaC5L2V5Y+Y6L+B77yM6K6p5ZaE6Im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5y85YmN6L+Y5piv5aSp6L6577yM6K6p576O5aW95rC46L+c77yb5peg6K6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6L+R5piv6L+c77yM6K6p5pyL5Y+L5rC46L+c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nuW/huabvue7j+S4gOi1t+Wli+aWl+W3peS9nOeahOe+juWlvei/h+WOu+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i0uuS7luWNh+WumO+8jOS6i+S4mumjnum7hOiFvui+vu+8jOS4ieaYr+W4jOac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+8jOe7j+W4uOiBlOe7nO+8m+elneWkp+WutumDveiDveS6i+S4muacie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OAgjwvcD48cD48ZW0+NTIuPC9lbT7ov5jmsqHmnInoqIDliKvvvIz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7ov5zmlrnnmoTlnLDlubPnur/jgILmiJHnq5nnnYDvvIzlpoLlkIzkuIDmo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qPmoLflubPpnZnjgILlhbbmrKHvvIzmiJHnmoTlv4Pml6npmo/kvaDogIzljrv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lkKblr5/op4nvvJ88L3A+PHA+PGVtPjUzLjwvZW0+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55qE6ISa5Y2w77yM5pyJ5rex5pyJ5rWF77yM5Lmf6K646L+Z5qC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omN566X5b6X5LiK5Liw5a+M77yM5L2G5piv5pyJ5pe25YCZ5a6B5oS/5bmz5re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54K577yM5L2G5piv77yM5Y205q+P5q+P5LiN6IO96K6p6Ieq5bex5pyJ6L+Z5qC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5oCB77yM5Y676Z2i5a+55oiR5LiN5oOz6Z2i5a+5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MhuWMhuWcsOWRiuWIq++8jOi1sOWQkeWQhOiHqueahOi/n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reiogO+8jOabtOayoeacieecvOazqu+8jOWPquacieawuOaBkueahOaAneW/t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W9vOatpOeahOW/g+S4reWPkeWHuua3seayieeahOWFse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jKXmiYvlkYrliKvvvIzmiazluIbov5zoiKrvvIzlv5j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pvlh7rnmoTpgqPmoLnlj4vosIrnmoTnvIbnu7PvvIzml6DlvaLkuK3niaLni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iJHnmoTlv4PkuIrjgII8L3A+PHA+PGVtPjU2LjwvZW0+5oS/5aSn5a62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LiK5LiA5biG6aOO6aG677yM5LqL5Lia5pyJ5oiQ44CC5pyL5Y+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L5Lia5pyJ5oiQ5pe277yM5Y+q6KeJ5b6X56a75YiG5Yir55qE5pe25YCZ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x6LaK5pi+5b6X5a6d6LS177yM5biM5pyb5aSn5a625aW95aW954+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5qE5q+P5LiA5YiG5q+P5LiA56eS44CC5pe25YWJ5piv5oiR5oSf5Yiw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5YWF5a6e55qE5pe26Ze077yM5oS/6L+Z5YiG5Y+L6LCK6ZW/5a2Y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pyq5p2l55qE5pel5a2Q6YeM5qKm5oOz5ZKM55Sf5rS7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i3r+a8q+a8q++8jOS9oOaIkeebuOmBh+WPiOWIhuemu+OAg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aYr+efreaagu+8jOWIhuWIq+WNtOaYr+S5hemVv++8jOWUr+aEv+W9vOatpOeahO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e0p+e0p+ebuOmaj++8jOawuOS4jeWIhuemu+OAgjwvcD48cD48ZW0+NTg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Hoi6bmmK/lm6DkuLrnm7jogZrmrKLkuZDvvIzlgYflpoLph43pgKLmnInliqDl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gqPkuYjvvIzmiJHlroHmhL/mib/lj5fmm7TlpKfnmoTmhIH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6Lev77yM5pyJ54K56Ium77yM6LWw6L+H6aOO77yM6LWw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qyi56yR77yM57uP6L+H55eb6Ium77yM5pyJ5Lqb5oSf5oOF77yM5YGc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qb5pyL5Y+L77yM5pe25bi45oyC5b+177yM5pyL5Y+L77yM5LiA6Lev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4jeeuoeacquadpeacieWkmumVv+S5he+8jO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iBmueahOavj+S4gOWIu++8m+S4jeeuoeWkmuWwkeS4quaYpeWkj+eni+WG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wuOi/nOeahOaci+WPi+OAgjwvcD48cD48ZW0+NjEuPC9lbT7miJ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moLml7bliIbliKvkuobvvIwmcXVvdDvnj43ph43nj43ph40mcXVvdD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lho3or7TkuobjgILlnKjov5nmrLLljrvmnKrljrvnmoTlpJzoib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k7jpgKDlh6DpopflsI/mmajmmJ/vvJvomb3nhLbmsqHmnInlpJrlpKflhYn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g73kvb/pgqPml6nooYznmoTkurrpq5jlhbTjgII8L3A+PHA+PGVtPjYy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5Sf5pKV5omv552A5aSa5bm055qE5Y+L5oOF77yM5oiR5Lus5b285q2k5rex5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Led56a76Zi75oyh5LiN5LqG5b+D55qE6Led56a777yM5Y+v5piv6YGl6L+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W5Luj5LiN5LqG5omL5ouJ5omL55qE5LqS5Yqp44CCPC9wPjxwPjxlbT42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6uueUn+W4uOacieS5i+S6i++8jOaCsuS8pOS4jeiIjeiCr+WumuacieS5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agt+S5n+WPquiDveW+kuWinuS8pOaEn++8jOaJgOS7pe+8jOatpOWIu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quacieelneemj++8jOaEv+S9oOatpOWOu+S4gOWIh+mhuuWIq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zdm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bi5odG1sIj5odHRwczovL2R1YW5qdXppa3UuY29tL2R1YW5qdXppL2s3Zm1pdmNvM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6E1E40ADE326CAD4A4DA987B8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