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48BEA9DE98D206B61B76D9E68C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8BEA9DE98D206B61B76D9E68C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ZCN5Lq65ZCN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eadgueahOWKs+WKqOWMheWQq+ed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l+i0ueaIluWkmuaIluWwkeeahOi+m+WKs+OAgeaXtumXtOWSjOmHkemSseWOu+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3p+WSjOefpeivhueahOi/kOeUqOOAgiZtZGFzaDsmbWRhc2g75oGp5qC8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+q5pyJ55So5Yqz5Yqo55qE6KGA5rGX57yW57uHJmxkcXVvO+S7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pk77mnaHvvIzluIzmnJvlkoznkIbmg7PmiY3mmK/lrp7lnKjnmoT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I/kuYnnmoTjgIImbWRhc2g7Jm1kYXNoO+aut+Wbveawk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7juW3peS9nOaJvuWIsOS5kOi2o+WwseetieS6juaJvuWIsOmdkuaYpeeahOazi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b54+N54+gPC9wPjxwPjxlbT40LjwvZW0+5Zyo6YeN6Ke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K6YeN5Yqz5Yqo6ICF55qE5Z+656GA5LiK77yM5oiR5Lus5pyJ5Y+v6IO9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w55qE6YGT5b63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plITnpr7ml6XlvZPljYjvvIzmsZfmu7Tnpr7kuIvlnJ/jgILosIHnn6Xnm5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spLnspLnmobovpvoi6bvvIEmbWRhc2g7Jm1kYXNoO+adjue7h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WTuuiCsuS8n+S6uuOAgiZtZGFzaDsmbWRhc2g75aGe5raF5Y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5LuY5Ye65Yqz5Yqo5bCx5LiN5Lya5pyJ5pS26I6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KYmbWlkZG90O+i1lueJuTwvcD48cD48ZW0+OC48L2VtPuWKs+WKqOWPr+S7peS9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S8keaBr++8jOWKs+WKqOWPr+S7peS9v+eyvuelnuW+l+WIsOS8keaB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++5pav6bqmPC9wPjxwPjxlbT45LjwvZW0+5peg55aR55qE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el5L2c77yM5LiN5piv6YKj5Lqb6YGl6L+c6ICM5bCa5LiN5piO5pm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ey6L+R5Zyo5ZKr5bC65bm25LiU5Y2B5YiG56Gu5YiH55q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HojrHlsJQ8L3A+PHA+PGVtPjEwLjwvZW0+6KaB5oiQ5Yqf5LiA5Lu2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qx5o6J5q+V55Sf55qE5pe26Ze044CCJm1kYXNoOyZtZGFzaDvliJfmlofomY7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y5aSp5LiL5LqL77yM5peg5Lul5pyf6ZmQ6Ieq5a69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rWL77yM5pe25pyJ5LiN57uP77yM5bi45pyJ5L2Z5LqO5pyf6ZmQ5LmL5Ya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+X55So5aSE44CCJm1kYXNoOyZtZGFzaDvlkJXlnaQ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K5bid77yM5oKo5oqK5LiA5YiH5LyY576O55qE5Lic6KW/77yM5Lul5Yqz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5Lu36LWQ5LqI5oiR5Lus44CCJm1kYXNoOyZtZGFzaDvovr4mbWlkZG90O+iKrO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rPkvZzmsqHku4DkuYjlpb3kuKLohLjnmoTvvIz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Y3lupTor6Xnvp7mhKfjgIImbWRhc2g7Jm1kYXNoO+iwmuivr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kuIDkvY3lj6/niLHnmoTmgYvkurrvvIzlr7nkvaDmmK/lpJrkuY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gL7lv4PvvIzmr4/liIbmr4/np5Lpg73lnKjlj67lmLHvvJvlirPliqjliJvpgKDliKv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bkuIDnlJ/jgIImbWRhc2g7Jm1kYXNoO+S6juaymTwvcD48cD48ZW0+MTUuPC9lbT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rDkurrlupTor6XmmK/lnKjlirPliqjkuYvkuK3lkozkuLrkuoblirPliqjog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bfmnaXnmoTjgIImbWRhc2g7Jm1kYXNoO+asp+aWhzwvcD48cD48ZW0+MTY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47liLvoi6blirPliqjkuK3lvpfmnaXnmoTvvIzku7vkvZXmiJDlsLHpg73mmK/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liqjnmoTnu5PmnpzjgIImbWRhc2g7Jm1kYXNoO+Wui+W6hum+hD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t6XkvZzvvIzopoHli6TlirPvvIzlirPliqjmmK/mnIDlj6/pnaD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ieWwgeS4uTwvcD48cD48ZW0+MTguPC9lbT7lirPliqj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jgIImbWRhc2g7Jm1kYXNoO+ilv+Whnue9lzwvcD48cD48ZW0+MTkuPC9lbT7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zlirPliqjotorlj5fph43op4bjgIImbWRhc2g7Jm1kYXNoO+e9l+mbqu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kurrlpKnnlJ/mnInmmbrmhafvvJvkvYbku5bku6zvvIzlsL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r4zmnInnmoTkurrku6zvvIznlLHkuo7lv73op4blr7notKLlr4znmoTln7nmpI3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nlLHkuo7mrKDkuIrlgLrliqHvvIzmnIDlkI7lj6/ku6Xlj5jmiJDkuZ7kuJD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LHljrvku5bku6znmoTlkI3lo7DjgIImbWRhc2g7Jm1kYXNoO+aJrOag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oLmnpzkvaDog73miJDlip/lnLDpgKDpgInmi6nlirPliqjvvIzlubb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jpg6jnsr7npZ7ngYzms6jliLDlroPph4zpnaLljrvvvIzpgqPkuYjlubjnpo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kvJrmib7liLDkvaDjgIImbWRhc2g7Jm1kYXNoO+S5jOeUs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nmoTmhI/lv5flkozlirPliqjlsIbliJvpgKDlpYfov7noiKz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mbWRhc2g7Jm1kYXNoO+a2heWFi+aLiee0ouWkqzwvcD48cD48ZW0+Mj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/ov4flirPliqjvvIzmgJ3mg7PmiY3og73lj5jlvpflgaXlhajvvJvlj6rmnIn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lirPliqjmiY3og73lj5jlvpfmhInlv6vvvIzkuKTogIXmmK/kuI3og73liIb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e9l+aWr+mHkTwvcD48cD48ZW0+MjQuPC9lbT7lj6ropo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irPliqjogIXlm6Lnu5PlvpfosaHkuIDkuKrkurrkuIDmoLfvvIzot5/pmo/mnKz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Jjnp4DkurrnianliY3ov5vvvIzog5zliKnkuZ/lsLHmnInkuobkv53or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l+WugTwvcD48cD48ZW0+MjUuPC9lbT7opoHlt6XkvZzvvIzopoH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rPkvZzmmK/mnIDlj6/pnaDnmoTotKLlr4zjgIImbWRhc2g7Jm1kYXNoO+aLi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5PC9wPjxwPjxlbT4yNi48L2VtPuaIkeacieaIkeeahOS6uuagvOiJr+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iDveS5sOeahOOAguaIkeeahOmfs+S5kO+8jOimgeeMrue7meelluWbve+8jOeMr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awkeWkp+S8l++8jOS4uuaMveaVkeawkeaXj+WNseacuuacjeWK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85pif5rW3PC9wPjxwPjxlbT4yNy48L2VtPuWKs+WKqOaYr+S4gOWIh+WVhu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S7t+WAvOeahOecn+WunuWwuuW6puOAgiZtZGFzaDsmbWRhc2g75Lqa5b2T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4Y8L3A+PHA+PGVtPjI4LjwvZW0+5aSa5LiA5YiG6ICQ5oCn77yM5Y2z5aSa5LiA5Yi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Jm1kYXNoOyZtZGFzaDvlvpDnibnnq4s8L3A+PHA+PGVtPjI5LjwvZW0+5oiR5Lu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Lic6KW/77yM6YO95piv55Sx5Yqz5Yqo44CB55Sx5Lq6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omL5Yib6YCg5Ye65p2l55qE44CCJm1kYXNoOyZtZGFzaDvpq5jlsJT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us5Zyo5oiR5Lus55qE5Yqz5Yqo6L+H56iL5Lit5a2m5Lm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5qE57uT5p6c77yM5oiR5Lus6K6k6K+G5LqG5LiW55WM55qE5aWl5aa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Cx55yf5q2j5p2l5pS55Y+Y55Sf5rS75LqG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o8L3A+PHA+PGVtPjMxLjwvZW0+5bCx57uP5bi45Zuw5omw5Lq657G755qE5omA5pyJ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KM5oKy5Ymn6ICM6KiA77yM5Yqz5Yqo5piv5pyA5aSn6ICM5Y+I5pyA55CG5oOz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44CCJm1kYXNoOyZtZGFzaDvljaHojrHlsJQ8L3A+PHA+PGVtPjM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5qE6ZyA5rGC77yM55Sx5q+P5aSp6L6b5Yuk55qE5Yqz5Yqo5o+Q5L6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qbnv7DpgIo8L3A+PHA+PGVtPjMzLjwvZW0+55So5Yqz5Yqo5p2l5Yib6Y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6O5omN6IO95L2/5Lq655qE5oOF5pON5pu05Li66auY5bC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pnI3lp4bmnpfmlq/ln7o8L3A+PHA+PGVtPjM0LjwvZW0+5Yqz5Yqo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pyJ5p2D5Yip77yM5Lmf5piv5pyA6IO95L2T546w5Lq655Sf5Lu35YC8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Z/mm77ln7k8L3A+PHA+PGVtPjM1LjwvZW0+5Yqz5Yqo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GT5b635oSP5LmJ6L+Y5Zyo5LqO77yM5LiA5Liq5Lq66IO95Zyo5Yqz5Yqo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Lit5L2T546w5LuW55qE5pm65oWn44CB5oqA6Im644CB5a+55LqL5Lia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ZKM5oqK6Ieq5bex55qE57uP6aqM5Lyg5o6I57uZ5ZCM5b+X55qE5b+X5oS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pnI3lp4bmnpfmlq/ln7o8L3A+PHA+PGVtPjM2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mL54i277yM5Zyf5Zyw5piv6LSi5a+M5LmL5q+N44CCJm1kYXNoOyZtZGFzaDv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bWlkZG90O+mFjeesrDwvcD48cD48ZW0+MzcuPC9lbT7kuIDliIfkuovniannmoT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nKjkuo7ojrflvpflroPml7bmiYDku5jlh7rnmoTovpvoi6blirPliq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muW9kyZtaWRkb3Q75pav5a+GPC9wPjxwPjxlbT4zOC48L2VtPuS9oO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jOWApuWQl++8n+mCo+S5iOWwseaKiuiHquW3seaKleWFpeafkOenjeS9oOWFqOW/g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S9nOmHjO+8jOS4uuWug+iAjOa0u++8jOS4uuWug+iAjOatu+OAgui/meagt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JvuWIsOS9oOWOn+S7peS4uue7neS4jeWPr+iDveWxnuS6juS9oOeahOW/q+S5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bCUJm1pZGRvdDvljaHogJDln7o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bey5b6X55qE5oiQ57up5LiK77yM6ICM5piv6Iux5YuH5Zyw5Yqz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aB5oqK5Yqz5Yqo55qE6ZSm5qCH6ZW/5LmF5o+h5Zyo6Ieq5bex5omL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aXmlq/nibnmtJvlpKvmlq/ln7o8L3A+PHA+PGVtPjQw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LqG6Lqr5L2T77yM5a2m5Lmg5pWZ5YW75LqG5b+D54G1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r4bmlq88L3A+PHA+PGVtPjQxLjwvZW0+5Zyo5Yqz5Yqb5LiK5Yqz5b+D77yM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mL5q+N44CC5LqL5LqL5Zyo5Yqz5Yqb5LiK5Yqz5b+D77yM5Y+Y5Y+v5b6X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f55CG44CCJm1kYXNoOyZtZGFzaDvpmbbooYznn6U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CO5qC36IO95b+r5LmQ77yf5pyJ5Yqz5Yqo5Y+I5pyJ5q2j5b2T55qE5LyR5oGv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r5LmQ44CC5Lq657G75oCO5qC35piv5ZCJ56Wl77yf5pyJ5Yqz5Yqo5Y+I5pyJ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77yM5pa55omN5ZCJ56Wl44CCJm1kYXNoOyZtZGFzaDvpgrXlipv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yo6YeN6KeG5Yqz5Yqo5ZKM5bCK6YeN5Yqz5Yqo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Y+v6IO95p2l5Yib6YCg6Ieq5bex5paw55qE6YGT5b6344CC5Yqz5Yqo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LiW55WM5LiK5pyA5Lyf5aSn55qE5Lik56eN5Yqb6YeP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Q0LjwvZW0+5Yqz5Yqo5L2/5LiA5Liq5Lq655qE6YGT5b6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bCa44CCJm1kYXNoOyZtZGFzaDvlh6/mtJvlpKs8L3A+PHA+PGVtPjQ1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yf5aSn55qE5b6B5pyN6ICF77yM5a6D5q+U5pyA6L6J54WM55qE5oiY5b25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u95a6277yM5bm25L2/5LmL5a+M5by644CCJm1kYXNoOyZtZGFzaDvpkrHlr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qz5Yqo5piv5bm456aP5LmL54i244CCJm1kYXNoOyZtZGFzaD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mnpc8L3A+PHA+PGVtPjQ3LjwvZW0+5YGa5LqL77yM5LiN5q2i5piv5Lq65a62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N5YGa77yM6ICM5piv5Lq65a625rKh6KaB5oiR5YGa5Lmf5LqJ552A5Y675YGa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5YGa5b6X5pCe56yR5ZGz77yM5Lmf5bCx5Lya5pyJ5pS26I6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op4nlk4k8L3A+PHA+PGVtPjQ4LjwvZW0+5oiR5q+V55Sf6YO954Ot54ix6IS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ZKM5L2T5Yqb5Yqz5Yqo77yM5Lmf6K6455Sa6Iez6K+077yM5oiR5pu054Ot54i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z5Yqo44CC5b2T5Zyo5L2T5Yqb5Yqz5Yqo5YaF5Yqg5YWl5Lu75L2V5LyY5byC55qE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z5omL6ISR55u457uT5ZCI5Zyo5LiA6LW355qE5pe25YCZ77yM5oiR5bCx5pu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f6KeJ5ruh5oSP5LqG44CCJm1kYXNoOyZtZGFzaDvlt7TnlKvmtJv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Jma6I2j5LmL5LqO5oiR5Lus5LiN5ZW75piv5Yqz5Yqo55qE5r+A57Sg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K56IaP77yb5a6D57Sn57Sn5L6d6ZmE5Zyo55Sf5ZG95LmL5rOJ5Li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4nmlq/ph5E8L3A+PHA+PGVtPjUwLjwvZW0+5Yy75rK75LiA5YiH55eF55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A5a6d6LS155qE6I2v5ZOB77yM5bCx5piv5Yqz5Yq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ibnmtJvlpKvmlq/ln7o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2eXY2cnlzc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nl2NnJ5c3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8BEA9DE98D206B61B76D9E68C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