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3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F3F772CE68E115717DBF0718204D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3F772CE68E115717DBF0718204D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q5a2X5Liq5oCn55+t5Y+l5a2Q6au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oeS6pD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oOacmzwvcD48cD48ZW0+My48L2VtPumdkueomjwvcD48cD48ZW0+NC48L2VtPuapmOeZ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UoOm7njwvcD48cD48ZW0+Ni48L2VtPuWvoeaD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RvuW5tDwvcD48cD48ZW0+OC48L2VtPua4heasojwvcD48cD48ZW0+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oTwvcD48cD48ZW0+MTAuPC9lbT7lpoLmnpQ8L3A+PHA+PGVtPjExLjwvZW0+57Sg56y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loOacqDwvcD48cD48ZW0+MTMuPC9lbT7lv5jnvq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YeK54S2PC9wPjxwPjxlbT4xNS48L2VtPuauh+W9s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roo4U8L3A+PHA+PGVtPjE3LjwvZW0+6L2J6LqrPC9wPjxwPjxlbT4xOC48L2VtPuWm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MTkuPC9lbT7lkJ/nlZk8L3A+PHA+PGVtPjIwLjwvZW0+6Jyc57O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1que6tTwvcD48cD48ZW0+MjIuPC9lbT7kvZnmgrg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S5p2lPC9wPjxwPjxlbT4yNC48L2VtPuiKr+aBrD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sqs8L3A+PHA+PGVtPjI2LjwvZW0+5p6c5a2QPC9wPjxwPjxlbT4yNy48L2VtPuWmguWI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raTlpoQ8L3A+PHA+PGVtPjI5LjwvZW0+5q6H5aS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l+WFrjwvcD48cD48ZW0+MzEuPC9lbT7lraTlv4M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C5YKyPC9wPjxwPjxlbT4zMy48L2VtPuWknOeXlTwvcD48cD48ZW0+MzQuPC9lbT7p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8L3A+PHA+PGVtPjM1LjwvZW0+5Yid6KG3PC9wPjxwPjxlbT4zNi48L2VtPueomuWF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kZjmmJ88L3A+PHA+PGVtPjM4LjwvZW0+6ZqQ6L+3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vueYpjwvcD48cD48ZW0+NDAuPC9lbT7ml6flt7c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R6LWwPC9wPjxwPjxlbT40Mi48L2VtPuWtpOS6oTwvcD48cD48ZW0+NDMuPC9lbT7lh4nn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4us6YaJPC9wPjxwPjxlbT40NS48L2VtPum7mOes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mKbmgLk8L3A+PHA+PGVtPjQ3LjwvZW0+56Gs5pKR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eZjDwvcD48cD48ZW0+NDkuPC9lbT7ljZfmoIA8L3A+PHA+PGVtPjUwLjwvZW0+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PC9wPjxwPjxlbT41MS48L2VtPuiagOW/gzwvcD48cD48ZW0+NTIuPC9lbT7muIXmm7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G/5rWqPC9wPjxwPjxlbT41NC48L2VtPumVv+aso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hKHlv4M8L3A+PHA+PGVtPjU2LjwvZW0+6Ium5pKR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eeszwvcD48cD48ZW0+NTguPC9lbT7lv4Pom4o8L3A+PHA+PGVtPjU5LjwvZW0+6YWS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tpOWCsjwvcD48cD48ZW0+NjEuPC9lbT7lv4PprY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id5pm0PC9wPjxwPjxlbT42My48L2VtPuWBj+aJp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aLkuoY8L3A+PHA+PGVtPjY1LjwvZW0+5a+E5ZC7PC9wPjxwPjxlbT42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kjwvcD48cD48ZW0+NjcuPC9lbT7ljYPlr7s8L3A+PHA+PGVtPjY4LjwvZW0+6YGX5b+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mu+etsTwvcD48cD48ZW0+NzAuPC9lbT7llIfpko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id5bCYPC9wPjxwPjxlbT43Mi48L2VtPuWIuuWGo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b/otKc8L3A+PHA+PGVtPjc0LjwvZW0+5pW36KGNPC9wPjxwPjxlbT43NS48L2VtPuWp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8cD48ZW0+NzYuPC9lbT7nnIvpgI88L3A+PHA+PGVtPjc3LjwvZW0+566A55m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Al+WQljwvcD48cD48ZW0+NzkuPC9lbT7onJzlha4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46lPC9wPjxwPjxlbT44MS48L2VtPuS9meWOjD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muK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R1a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0NGkuaHRtbCI+aHR0cHM6Ly9kdWFuanV6aWt1LmNvbS9kdWFuanV6aS90dWh4ejRmdDR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3F772CE68E115717DBF0718204D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