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5CDD9AD3D9FC6A77E90AA36852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CDD9AD3D9FC6A77E90AA36852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THmnIj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2T5oiR5LuO5p+c5a2Q6YeM5om+5Ye6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WX55qE5pe25YCZ77yM5oiR55+l6YGT5Y2X5Zu955qE56eL5aSp5Yiw5Lq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qG77yM6L+Z5piv5Liq5oiR5Zac5qyi55qE5pe26IqC77yM6L+Z5Liq5pe25YCZ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6YOo6YO95bey6ZO26KOF57Sg6KO55piv5Yas55qE5rCU5YCZ5LqG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LuN54S25piv56eL5aSp77yM5Y2B5LiA5pyI77yM5Y2X5Zu955qE56e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2B5LiA5pyI77yM5YyX6aOO5Yiw5p2l77yM5Y205LiN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yJ6Zuq44CCPC9wPjxwPjxlbT4zLjwvZW0+5oiR5Zyo562J552A5Y2B5LiA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mN5Li077yM5Y205Zyo5LiN55+l5LiN6KeJ5Lit562J5p2l5LqG57mB5Y2O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0LjwvZW0+5Y2B5LiA5pyI77yM5bGx56m66YGT5Ya377y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a2k6Zu26Zu25p625Zyo5p6d5p2I77yM5oO25oOR6Ze077yM5p+/5a2Q5qCR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o2C57Sn5LiJ5Lik6aKX5Ya757qi55qE5bCP54Gv56y877yM5pyb5LiN5bC955qE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ri46I2h5Zyo5p6X5Lit5Yqo6I2h5LiN5a6J44CC5LiA5Zy654uC6aOO5LiO5Y+2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O15oyB552A77yM6LmC6LqP5Zyo5omA6Zq+5YWN44CCPC9wPjxwPjxlbT4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o6g6L+H5Liq5oCn55qE6aOO77yM5oiR55+l6YGT77yM5Y2B5LiA5pyI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qi5p6r5aaW5aiG77yM6YeO6I2J6L+Y5Zyo5Z2a5oyB77yM5Y+v77yM55m95p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N5LiL5LqG57+g57u/55qE5peX5bic44CC5LiA6KGM6ZuB6bij5oWi5oWi5ZCI5ou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5ub5a605Y2z5bCG57uT5p2f44CCPC9wPjxwPjxlbT42LjwvZW0+5Y2B5LiA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52A5a6D55yf5bm06L2777yM5bm06L275b6X6K6p5oiR5pyJ5Lqb5oGN5o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52A5oOz6LW35LqG6L+H5Y6777yM5oOz6LW35LqG5L2g44CC5LiN55+l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Lq65Li65L2g54eD54Gv5a6I5pyb77yM5Y+v5pyJ5Lq66Zmq5L2g5Zu054KJ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Lq65LiO5L2g5bKB5bKB5bm05bm044CCPC9wPjxwPjxlbT43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A5pyI77yM6YKj5q6155qE5Y2B5LiA5pyI77yM5bey57uP5pW05pW0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F5pmw55qE6K6w5b6X6YKj5bm055qE5a+S5Ya35piv5LiN6IO955So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2l5b2i5a6577yM5Yaw5Ya355qE6aOO5LiN5bim5LiA54K56Ze06ZqZ55qE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rG55raM6ICM5p2l77yM5aSp56m65oC75piv6Zi05rKJ5rKJ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L552A57uG6Zuo77yM5a+S5Ya35Y+I5Y+r5Lq657ud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5bC855qE5Y2B5LiA5pyI5ZWK77yM5aSp56m65piv6JOd55qE77yM5LqR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6aOO5piv5pqW55qE77yM6Zuo5ru05rip5p+U77yM5rW35rC05r6E5pi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c6aaZ77yM5rKh5pyJ5LiA5qC355GV55a177yM5rKh5pyJ5LiA5aSp5LiN576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W95pel5a2Q5ZGA5aW56LeR5b6X6aOe5b+r77yM5oiR6L+Y5rKh5p2l5b6X5Y+K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7uG6K+J5oOF6KG35ZGi77yM55ub5aSP5bCx5LiN5Y+v6Zi75oyh5Zyw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44CCPC9wPjxwPjxlbT45LjwvZW0+5Li55qGC6aOY6aaZ44CB56eL6aOO6JCn55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YGN5Zyw44CC5b2T5aS06aG25o6g6L+H5Liq5oCn55qE6aOO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p2l5LqG44CC6Jm954S257qi5p6r5aaW5aiG77yM6YeO6I2J6L+Y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77yM55m95p2o6L+Y5piv6ZmN5LiL5LqG57+g57u/55qE5peX5bic44CC5LiA6KG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Wi5oWi5ZCI5oui5Y+w5bmV77yM55ub5a605Y2z5bCG57uT5p2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S4gOaciOeahOmjju+8jOaYr+WkueW4puW/p+aEgeeahOmjju+8m+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aYr+aUtuiOt+aEn+S8pOeahOmbqO+8m+WNgeS4gOaciOeahO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PtumjmOa0kueahOWto+iKguOAgjwvcD48cD48ZW0+MTEuPC9lbT7np4vmsLTlvq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mlpPnmoToibLlvankuZ/muJDmrKHlj5Hpu4Tlj5jnmrHvvIzlh4vmnq/lh4T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5Hpl7TvvIzpgqPku73msonphonlj5jmt6Hlj5jmtYXvvIzml7bpl7TlnKjmu7TnrZ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muIXlhrfogIzov7fojKvotbfmnaXjgII8L3A+PHA+PGVtPjEy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piv5aS55bim5b+n5oSB55qE6aOO77yb5Y2B5LiA5pyI55qE6Z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Sf5Lyk55qE6Zuo77yb5Y2B5LiA5pyI55qE5a2j6IqC77yM5piv6buE5Y+2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oiR5piv5b+n5oSB55qE5a+S6aOO77yM5L2g5piv6aOO5Lit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6L+H77yM5L2g5L6/5rWB6L+e5byg5pyb77yM5oiR6L+96YCQ77yM5L2g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aK6L+c44CC57ud5pyb5LmL5L2Z77yM5oiR5YGc5LiL6IS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S4gOaciO+8jOW/jOa1rui6ge+8jOatu+WOu+eahO+8jOaEv+S9oO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ua0u+edgOeahO+8jOaEv+S9oOS4jeimgeatu+WOu+OAgui/meaYr+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ZjOeUn+S6uu+8jOS5n+elneemj+S9oO+8jOacieS4qua4qeaa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aEv+WmguatpO+8jOS9huaEv+WmguatpOOAgui/meaYr+S4quWvkuW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QuPC9lbT7ljYHkuIDmnIjkuIDml6XmmK/kuIflnKPoio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lpKnkuLvmlZnlvpLmnaXor7TmmK/pnZ7luLjnpZ7lnKP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eL6aOO5ZG85ZG855qE77yM5LiA6Zi16Zi15Zyw5ZC5552A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357q35rKJ6JC977yM5ryr5aSp6aOe6Iie552A77yM6L+e5ZCM6aOe5oms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K6IuN5pCF5b6X54Gw5r+b5r+b55qE5LiA54mH44CC5Yas5aSp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Co+S6m+iRseiMj+a7tOe/oOeahOaXpeWtk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er+WPtuWghua7oeS6huWto+iKgueahOihl+WktO+8jOWiqOafk+eahOWxse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S4uuW/p+S8pOOAgueni+mjjuWRvOWRvOeahO+8jOS4gOmYtemYteWcsOWQu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6t+e6t+ayieiQve+8jOa8q+WkqemjnuiInuedgO+8jOi/nuWQjOmjnuaJrO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S4iuiLjeaQheW+l+eBsOa/m+a/m+eahOS4gOeJh+OAguWGrOWkqe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mlbTkuKrljYHmnIjpg73lnKjkuIvpm6jvvIzku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kL3lj7bnurfnurfvvIzpuJ/lhL/otormnaXotorlsJHlnKjlhYnnp4Pnp4PnmoTmnp3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pnaLjgILlvojlv6vlnLDvvIzpuJ/puKPlo7DmgoTnhLbmnbPljrvvvIz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flp5fogIzmnaXkuobjgILmr4/lpKnml6nkuIrvvIzmiJHpg73nrYnnnYDpmLPlhY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kuIDnm7TnrYnliLDljYHkuIDmnIjkuK3ml6zvvIzpmLPlhYnmiY3lh7/noL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ITlh7rmnaXjgII8L3A+PHA+PGVtPjE4LjwvZW0+5Zyo5oiR55qE6K6w5b+G5Lit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oC75piv5LuO5a+S5Ya35aSa6aOO55qE5Y2B5LiA5pyI5Lit5pes5bCx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9k+WktOmhtuaOoOi/h+S4quaAp+eahOmjj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geS4gOaciOadpeS6huOAgjwvcD48cD48ZW0+MjAuPC9lbT7ov5n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mY3muKnvvIzljYHkuIDmnIjnmoTlpKrpmLPohIblvLHlvpflpoLlkIzmiYnpo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kI3ooqvml7bpl7Tmn5Ppu4TvvIzmiZPlvIDlsLHmmK/np4vlpKnvvIzku47pmLPlj7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aDokL3vvIzmiJDkuLrlhajkuabnmoTmnIDlkI7kuIDnr4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pyI55qE5YyX6aOO77yM5omb552A5Yeb5Ya955qE5oiY5peX5oqK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CM5YWJ77yM6I2J5Lus5oqT57Sn5bqV6YOo5LuF5pyJ55qE5biM5pyb55u45LqS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p6d5q6L6I236Iqm57Wu6aOe6Iqx5q2j5Zyo5LiO5rWq5ryr5YiS5riF55WM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NgeS4gOaciOS4reaXrO+8jOaZtOaaluWmguaYp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ahOaYr+eIseaDheOAgjwvcD48cD48ZW0+MjMuPC9lbT7miJHkuI3mmI7nm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moTmoJHojavkuIvvvIzkvaDmmI7mmI7nrJHnmoTpgqPkuYjngb/ng4L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jgII8L3A+PHA+PGVtPjI0LjwvZW0+5Y2B5LiA5pyI55qE5aSp5rCU77yM5Y+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5qE6IS477yM6Zi05pm06Zq+5Lul55Ci56Oo77yM5b+D5oOF5Lmf6Lef552A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yNS48L2VtPui/meS6i+WPkeeUn+WcqOWNgeS4gOaci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WkqeawlOWPiOa9rua5v+WPiOWvkuWGt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mnqvlj7bnuqLkuobvvIzlsYLmnpflsL3mn5PvvIznvo7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x6L+H5Lyk6L+H5LmL5ZCO5oC76Zq+5YaN5YWo6Lqr5b+D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Lit5oiR6K+75Yiw5L+d55WZ5LiO5oCA55aR44CC5Zug5Li6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LuA5LmI5rC46L+c77yM55yf5b+D5Lmf5Lya5pS55Y+Y77yM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5Lmf5Lya6KKr5Y2B5LiA5pyI55qE5Yaw6Zuo5rWH54a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aYr+WNgeS4gOaciOacq+OAguS4gOW5tOWPiOW/q+WIsOWktOS6huOAguWbnu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WmgueDn+mbvue8ree7le+8jOWNs+S9v+aIkeeUqOaWh+Wtl+mikee5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eUn+a0u+eahOenjeenjemVnOWktO+8jOS5n+aPoeS4jee0p++8jOaKk+S4j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uOWkmueQkOeijuWSjOe7huiKgu+8jOaXoOazleeUqOS7u+S9leW9ouW8j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FkOeDguaIkOWwuOmquO+8jOa2iOiejeWcqOi/nOWOu+eahOWygeaci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jvvIzlv4PkuovokKbnu5XvvIznnIvkuI3muIXosI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bvmj4/mt6HlhpnnmoTpo47lkLnlk43kuIDmm7LliqjkurrnmoTmrYz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LHlh7rmnaXvvIzlsLHkuI3kvJrpgZfnvLrlp5TlqYnnmoTmi5Lnu53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ho3kuZ/kuI3kvJrkv6Hku7vpu5HlpJzjgILkvJjnvo7nmoTor43or63mg4rphp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oqbvvIzpqqTnhLbotbfouqvvvIzlv5jkuoblv4PkuovnmoTnur/ntKLvvIzmnaX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lvKDmnJvvvIzllK/nlZnnqbrokL3jgII8L3A+PHA+PGVtPjMwLjwvZW0+6L+f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6eL6aOO5ZC544CC5pWj6JC95LiA5Zyw55qE6K6w5b+G77yM6buE6Iqx6JC9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bC955qE6K+X5oSP77yM6am75a6I6KeC5pyb77yM6YKj5LiA54mH56m65pe355q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L+Y5pyJ6LCB5Zyo5a6I5pyb44CC5oCd5b+15aaC5r2u6LW377yM57uI5pyJ5r2u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Z3Fp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Lmh0bWwiPmh0dHBzOi8vZHVhbmp1emlrdS5jb20vZHVhbmp1emkvMWdxaW41aGoy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CDD9AD3D9FC6A77E90AA36852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