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240C1F646B2493B27849408D60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240C1F646B2493B27849408D60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+S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WvkuiDnOWkp+Wvku+8jOW4uOinge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j+WvkumbqOiSmeiSme+8jOmbqOawtOaDiuibsOWGu+at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WGrOiHs+WcqOaciOWwvu+8jOWkp+Wvkuato+S6j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sOS5neWvkuWkqem4oeS4i+ibi++8jOm4oeiIjeS/nea4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OAgjwvcD48cD48ZW0+NS48L2VtPuiFiuaciOS4ieWcuueZve+8jOWutuWu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puOAgjwvcD48cD48ZW0+Ni48L2VtPuiWr+iPnOeqlu+8jOeJsuWPo+ajmu+8jOWgteW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adpemYsuWGu+OAgjwvcD48cD48ZW0+Ny48L2VtPuiNieacqOeBsO+8jOWNleenr+aU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csOWjruajteWPiOWinuS6p+OAgjwvcD48cD48ZW0+OC48L2VtPuWwj+WvkuiK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qe+8jOS4g+WFq+WkqeWkhOS4ieS5neWkqeOAgjwvcD48cD48ZW0+OS48L2VtPu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mhtueCue+8jOaXpeWQjuWkqea4kOaaluOAgjwvcD48cD48ZW0+MTAuPC9lbT7lsI/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TkuozkuInkuZ3vvIzlpKnlr5LlnLDlhrvljJfpo47lkL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6YeM6Zuq5rC05YyW5LiA5LiI77yM5omT5b6X6bqm5a2Q5peg5aSE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eS5neOAgeWbm+S5neS4jeS4i+mbqu+8jOS6lOS5neOAgeWFr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OpeOAgjwvcD48cD48ZW0+MTMuPC9lbT7ohYrmnIjkuInlnLrpm77vvIzmsrPlupX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6/jgII8L3A+PHA+PGVtPjE0LjwvZW0+5bCP5a+S6JKZ6JKZ6Zuo77yM6Zuo5rC06L+Y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xNS48L2VtPuWkp+mbquW5tOW5tOacie+8jOS4jeWcqOS4ieS5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S5neOAgjwvcD48cD48ZW0+MTYuPC9lbT7mnpfmnKjmnpzmoJHnnIvnrqHlpb3vvIz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L3moZHlpb3ml7blgJnjgII8L3A+PHA+PGVtPjE3LjwvZW0+5bmy54Gw5ZaC77yM5aK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6IWK5pyI5qC95qGR5qGR5LiN55+l44CCPC9wPjxwPjxlbT4xOC48L2VtPuWwj+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mOWGsOWwgeS4pe+8jOWkp+mbque6t+mjnuS4jeeogOe9le+8jOWGsOS4iuenr+mbq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+8jOS/neaMgeWGsOmdouWlveWFiee6v+OAgjwvcD48cD48ZW0+MTkuPC9lbT7lpKn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5LvvIzmlLnlj5jlhqzpl7Lml6fkuaDmg6/jgII8L3A+PHA+PGVtPjI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n5a+S5LiN5LiL6Zuq77yM5bCP5pqR5aSn5pqR55Sw5byA6K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vkuWkp+WvkuWvkuW+l+mAj++8jOadpeW5tOaYpeWkqeWkqeaalu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ml6nkuIDmmZrli6TliqjmiYvvvIznrqHlroPlnLDlhr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Z3jgII8L3A+PHA+PGVtPjIzLjwvZW0+5Yas5aSp5Yqo5LiA5Yqo77yM5bCR6Ze5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5Yas5Yiw5oeS5LiA5oeS77yM5aSa5Zad6I2v5LiA56K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vkuS4jeWmguWkp+WvkuWvku+8jOWkp+WvkuS5i+WQjuWkqea4k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/lr5LkuI3lpKrlhrfvvIzlpKflr5LkuInkuZ3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WK5pyI5LiJ5Zy655m977yM5p2l5bm05pS25bCP6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v+WFjeeVnOWVg+mdku+8jOiupOecn+iuouWlluaD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qzoh7PlnKjmnIjkuK3vvIzlpKnlr5LkuZ/ml6DpnJ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K5pyI5aSn6Zuq5Y2K5bC65Y6a77yM6bqm5a2Q6L+Y5auM6KKr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rOiHs+WcqOaciOWktO+8jOWkp+WvkuW5tOWknO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GgwMGI0d3hj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oMDBiNHd4Y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240C1F646B2493B27849408D60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