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121BABE40888468E535D618580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121BABE40888468E535D618580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6K+t5b2V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aYr+evrueQg+avlOi1m++8jOS4jeaYr+S8oOeQ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OAgjwvcD48cD48ZW0+Mi48L2VtPuWNs+S9v+aYr+WFqOaYjuaYn+i1m+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WKm+S6ieWPluiDnOWIqe+8jOWboOS4uuaIkeS4jeaDs+aIkOS4uuWksei0peea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y48L2VtPuWmguaenOS9oOeDreeIseS4gOS7tuS6i+aXt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uuWug+WFi+acjeS4gOWIh+WbsOmavuOAgjwvcD48cD48ZW0+NC48L2VtPuaIk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gOS7tuS6i++8jOmCo+WwseaYr+WwveaIkeaJgOiDveWcsOi1ouW+l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oOWGm+OAgjwvcD48cD48ZW0+NS48L2VtPuWwseeul+WFqOS4lueVjOaKm+W8g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evrueQg+OAguWboOS4uui/meaYr+S/oeS7sO+8jOaYr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Kk+S9j+S7iuWkqe+8jOWLv+S/oeaYjuWk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WFpeiDnOWIqeeahOWkqeWgguWJje+8jOWFiOimgee7j+i/h+iLpuiureeahOivl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ieaJgOacieeahOaxl+awtO+8jOeUqOWwveaJgOacieeahOWKm+awlO+8jOWIq+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nOS4i++8gTwvcD48cD48ZW0+OC48L2VtPuaIkeemu+W8gOWQju+8jOS9oOS7r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aYjueZveaIkeeahOS7t+WAvOOAgjwvcD48cD48ZW0+OS48L2VtPuWmguaen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gOS6m+S4nOilv+S4jeWvue+8jOaIkeS8muWRhuWcqOmCo+S4jeWBnOWcsOiur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WBmuWIsOWvueS4uuatouOAgjwvcD48cD48ZW0+MTAuPC9lbT7ojrflvp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j6rmmK/lia/kuqflk4HvvIzph43opoHnmoTmmK/miJDkuLrmm7Tlpb3nmoT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miJHvvIzlnZrmjIHlr7nog5zliKnnmoTml6DpmZDmuLTmnJvvvIzlnZrmjI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nZrmjIHliqrlipsmbWRhc2g7Jm1kYXNoO+i/meWwseaYr+m7keabvOW3t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aIkOWKn+eahOenmOivgOOAgjwvcD48cD48ZW0+MTEuPC9lbT7lpoLmnpzkva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otKXvvIzkvaDlsLHkvJrlpLHotKXjgII8L3A+PHA+PGVtPjEyLjwvZW0+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mf5Yir5b+Y5LqG57uZ6Ieq5bex5LiA5Liq5b6u56yR5ZKM5Ymq5YiA5om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pyA5aW955qE6Ieq5bex44CCPC9wPjxwPjxlbT4xMy48L2VtPuaIkeS4jeaDs+WB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S5lOS4ue+8jOaIkeWPquaDs+WBmuesrOS4gOS4quenke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iLHmiJHmiJbogIXmgajmiJHvvIzkuKTogIXlv4XmnInlhbbkuID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jgII8L3A+PHA+PGVtPjE1LjwvZW0+5oiR5LiA5a6a6KaB6LWi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5Lyk55eb77yM6IO95aSf6YeN5paw6L+U5Zue6LWb5Zy644CC6L+Z5qC3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CA55aR5oiR55qE5Lq66YeN5paw5oCd6ICD77yM5LuA5LmI5Y+r5bCG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+v6IO944CCPC9wPjxwPjxlbT4xNi48L2VtPuiwgeaDs+imgemYsuW+l+aIke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wseS8muWcqOaIkeW0qea6g+S5i+WJjeiuqeS7luW0qea6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uI/lhaXog5zliKnnmoTlpKnloILliY3vvIzlhYjopoHnu4/ov4foi6bor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u4PvvIzmtYHlhYnmiYDmnInmsZfmsLTvvIznlKjlsL3miYDmnInlipvmsJTvvIz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ZzkuIvjgILmiororq3nu4PnmoTnm67moIflrprlnKjmsLjov5zovr7kuI3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vYbov5jmmK/opoHovr7liLDjgILkvaDkvJrmhJ/liLDnlrLntK/jgIHnirn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roh7Pmsq7kuKfvvIzkvYbkvaDkuI3orrjmlL7lvIPjgILlm6DkuLrvvIzog5zliK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lpYfov7njgILmnInkuIDnp43lpKnmiY3vvIzlj6rku47lnZrlrprkuI3np7v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K3or57nlJ/vvIE8L3A+PHA+PGVtPjE4LjwvZW0+5oiR5Zac5qyi6KKr56ew5L2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+mUruWFiOeUnyZyZHF1bzvvvIzlnKjmr4/kuIDlnLrmr5TotZvov5vlhaXmnID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moTml7blgJnvvIzmiJHpg73muLTmnJvoh6rlt7Hog73lpJ/luKbpoobnkIPpmJ/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lkI7nmoTog5zliKnvvIzlubbmiJDkuLrpgqPkuKrlhrPlrprmr5TotZvog5zot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E5LjwvZW0+5oiR5LiN6ZyA6KaB5bCK6YeN5ZKM5a6z5oC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yMC48L2VtPuaIkeefpemBk+avj+WkqeWHjOaZqOWbm+eCu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eahOagt+WtkOOAgjwvcD48cD48ZW0+MjEuPC9lbT7lvZPmiJHpgIDlvb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lm57lpLTnnIvmiJHotbDov4fnmoTot6/vvIzmr4/kuIDlpKn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miJHnmoTlhajpg6jjgII8L3A+PHA+PGVtPjIyLjwvZW0+5LiW55WM5oqb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v6L+Y5pyJ56+u55CD6Zmq552A5oiR44CCPC9wPjxwPjxlbT4yMy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+8jOWPquaYr+S4jeWBnOeahOmHjeWkjeOAgjwvcD48cD48ZW0+MjQuPC9lbT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IzkvaDnmoTpmJ/lj4vlv4Xpobvnn6XpgZPkvaDmmK/nq5nlnKjku5bku6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vvIzkvaDmmK/nnJ/lv4PluIzmnJvku5bku6zmiJDlip/nmoT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Yiw5LiA5YiH77yM5b+F6aG75LuY5Ye65LiA5YiH44CB5b6B5pyN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oOaUvuW8g+eahOmCo+S4gOWIu++8jOWwseaYr+S9oO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i1oueahOmCo+WIu+OAgjwvcD48cD48ZW0+MjcuPC9lbT7mr4/kuIDmrKHotbDkuIr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Hpg73op4nlvpfoh6rlt7Hlj6/ku6Xlh7votKXmr4/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yL5Y+L5p2l5p2l5Y675Y6777yM5L2G5Yag5Yab5peX5bic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BPC9wPjxwPjxlbT4yOS48L2VtPuWNs+S+v+aYr+i/meagt++8jOaIkeS+n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S4gOWPquaJi+aJk+eQg+OAgjwvcD48cD48ZW0+MzA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ljrvmjJHmiJjkvJ/lpKfjgII8L3A+PHA+PGVtPjMxLjwvZW0+5L2g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+H6L+Z5Lqb77yM6YKj5piv5LiA5q615Y+v5oCV55qE5pe26Ze077yM5L2G5piv5a6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Wz57O75pu05a+G5YiH77yM5a6D6K6p5oiR5Lus5Y+Y5b6X5pu0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6YGH5Yiw55Sf5rS75Lit55qE5Y2B5a2X6Lev5Y+j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Ga5Ye66YCJ5oup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cHZlbjk3NTJ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B2ZW45NzUy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121BABE40888468E535D618580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