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DDCE5063511F4075E2C0E15E55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DDCE5063511F4075E2C0E15E55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WS5ZSv576O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+e6t+aJsOaJsOS4ieWNge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W3suWNiueUn+OAguW+l+W+l+WkseWksee7iOS4jemGku+8jOWUr+aci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efpeW/g+OAgjwvcD48cD48ZW0+Mi48L2VtPuS9oOWwseWDj+aYr+aIkemlr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mFku+8jOWImuWFpeWWieeahOaXtuWAmeWRm+W+l+aIkeecvOazqumDve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m+WIsOiDg+mHjOWPiOiuqeaIkeinieW+l+Wlveaalu+8jOacgOWQj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WwveS4jeiHtOWRveWNtOmavueGrOeahOWQjumBl+eX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queUt+S6uuaKveeDn++8jOS4jeimgeaAquWls+S6uuWWnemFkuOAg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cieaVheS6i+OAguWWnemFkueahOS6uuacieW/g+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cque7iOS6uuW3suaVo++8jOmFkuacqumGieW/g+W3su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uaYr+aIkeS4gOS4quS6uuWWnemFku+8jOS4gOS4quS6uuWUseat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dgOi/meaXoOiBiueahOeUn+a0u++8jOS4gOS4quS6uuS5sOadpemdouWF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dgOW8uuaCje+8jOeskeedgOi3s+i/m+S6uua1t+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8tOeahOaYr+WtpOeLrO+8jOaYr+WvguWvnuOAgumGieWQjuaJjeWPkeeO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i6q+i+ueeahOmCo+S4quS6uuOAgjwvcD48cD48ZW0+Ny48L2VtPuS7iuWkq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lvemavuWPl+WktOeWvO+8jOWWnemGiemFkuW/g+aDheabtOW3ru+8j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WnemFkuOAgjwvcD48cD48ZW0+OC48L2VtPuS4jeWWnemGie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jeWWnemFku+8jOi/meS4quaWueazleWWnemFkueahOS6uuaHgueahOS4je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WNtOWHoOS5juayoeacieOAgjwvcD48cD48ZW0+OS48L2VtPuaYlOW5tOmrm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uuasou+8jOaXpeazm+S7meiIn+mGieeip+a+nOOAguivl+WPpeS5semaj+mdkuiN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iCoOS/semAkOmFkuW6reWuveOAgjwvcD48cD48ZW0+MTAuPC9lbT7lpLHljrv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gLvkvJrkuIDkuKrkurrllp3phZLjgILkuIDphonmlrn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d6YWS5YmN77yM5oiR5piv5LiW55WM55qE77yM5Zad6YWS5ZC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xMi48L2VtPuaIkeS4jeWWnOasouWWnemFk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qeaIkeWWnemFku+8jOWRiuivieaIke+8m+imgeS5iOmFkumHj+Wlve+8jOimge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S4jeayvuOAgjwvcD48cD48ZW0+MTMuPC9lbT7lpoLmnpznjrDlnKj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IzmiJHlj6/og73kvJrllp3llp3phZLvvIznnaHnnaHop4nvvIzmmoLml7b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mgbznmoTkuIDliIfjgILpgqPlj6/og73kvJrmmK/kuKr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k5LqM5Lik5ryx5ryx5Y+j77yM5LiJ5Lik5Zub5Lik5LiN566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k5YWt5Lik5om25aKZ6LWw77yM5LiD5Lik5YWr5Lik6L+Y5Zyo5Z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huaJi+WQp++8jOaYr+aIkeiuqeS9oOaEn+ini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orrDlvpfkuobvvIzlj6rmmK/pgqPlnLrphZLmtbjmu6Hkuo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5Hoh6rogrrohZHvvIzlj6rlhaXlv4Pph4zjgII8L3A+PHA+PGVtPjE3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oC75ZOt77yM6K+05rKh5L2g5omN5Y+r6L6T44CCPC9wPjxwPjxlbT4x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Wls+S6uu+8jOWcqOmFkumHjOWQjOagt+S5n+acieS6uueUn+W+l+Wkse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Pr+S7peinpeetueS6pOmUme+8jOeUn+a0u+S4ree7neS4jeiuqemhu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Ej+eahOWls+S6uu+8jOmmmeiFruWQq+azqu+8jOS4vui1t+mFkuadr+S4gOS4q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nn6XpgZPllp3phZLkvJrphonkvYbov5jmmK/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phonvvIzlj6rmnInpgqPmoLfnmoToh6rlt7HmiY3kuI3kvJr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d6YaJ6YWS5pu05Yqg5LiN5Y+v6Ieq5ouU77yM56qB54S2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J6YWS5ZCO5rKh5pyJ5b+15Y+o5L2g77yM56ys5LqM5aSp6YaS5p2l5om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Lit5Lmg5oOv5LqG5rKh5pyJ5L2g77yM5bey57uP5b+Y6K6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b+D6YeM6L+Y5pyJ5L2g77yM5L2G5bey5LiN5YaN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acieS6m+i6q+S4jeeUseW3seeahOS6i+aDhe+8jOavlOWmgu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WnemFku+8jOavlOWmguS4gOS4quS6uuW+l+WlveWlveeahOeUn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IHogqDlt7Lmlq3ml6DnlLHphonjgILphZLmnK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JDms6rjgILmrovnga/mmI7nga3mnpXlpLTmrLnvvIzosJnlsL3lraTnnKDmu4vlk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muJDooYzmuJDml6DnqbfvvIzov6Lov6LkuI3mlq3lpoLmmKX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d6YaJ77yM5Y+q5piv5Li66Ieq5bex5Lu75oCn55qE5oCd5b+177yM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6YCC55qE5YCf5Y+j5Zad6YaJ77yM5LuO5p2l5LiN5piv6YWS57K+55qE5rW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M5piv5oSf5oOF5Lyk5b6X6LaK5rex77yB5oiR5b6I5oOz5Zad6Ya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+l6YGT5oiR5Zad6YaJ5ZCO5ZaK55qE5piv6LCB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juaciOWHoOaXtuacie+8n+aKiumFkumXrumdkuWkqeOAguS4jeef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mYme+8jOS7iuWkleaYr+S9leW5tOOAguaIkeassuS5mOmjjuW9kuWOu++8jOWPiOaB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vOeOieWuh++8jOmrmOWkhOS4jeiDnOWvku+8jOi1t+iInuW8hOa4heW9se+8jOS9l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OAgjwvcD48cD48ZW0+MjUuPC9lbT7kuIDkuKrkurrphZLoi6XmmK/llp3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rYnliLDlubTnuqrlpKfkuobvvIzohb/mnInkuobmr5vnl4XvvIzkuI3og73lho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vvIznnIvop4HliKvkurrllp3phZLlsLHkvJrnlJ/msJTvvIzkuIDkuKrkurr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gLvkuI3mmK/lpb3kuovjgII8L3A+PHA+PGVtPjI2LjwvZW0+5aSa5pWw5Lq6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piv6KKr5Yir5Lq65Yqd5aSa55qE77yM6ICM5piv5Zyo5Yqd5Yir5Lq65Zad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Zad5aSa55qE44CCPC9wPjxwPjxlbT4yNy48L2VtPuW5tOi9u+aXtuaci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Pr+S7peWWnemGie+8jOW5tOiAgeWQjuacieS8pOW/g+S6i+WWnemFkumDveS8mu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aOp+WItuiHquW3se+8jOWGjeS5n+S4jeS8mui0quadr++8jOacieaXtuecn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i9u+aXtuWPr+S7peiHqueUsea1gemcsuWIs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li4fmlaLlpKrkuYXvvIzlhrPlrprkuLrkvaDkuIDkuKrkurr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v6YWS6YaJ5LqG77yM6L+Y5piv5b+D56KO5LqG77yM5Li65L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rWB5rOq5LqG44CCPC9wPjxwPjxlbT4zMC48L2VtPuWls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mFku+8jOi2iumFv+i2iua1k++8jOeUt+S6uueahOeIseWwseWDj+iMtu+8jO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a3oeOAgjwvcD48cD48ZW0+MzEuPC9lbT7phZLlnLrkurrnlJ/vvIzkurrnlJ/phZ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kuZ/nvaLvvIznrJHkuZ/nvaLjgILkuIDmoYzphZLvvIzmvJTnu47kuIDkuKr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/phZLvvIzlrrnmnJfmnJfkub7lnaTjgII8L3A+PHA+PGVtPjMyLjwvZW0+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7uI6aG76YaJ77yM6YWS5YWl5oSB6IKg5oSB5pu05oS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S4gOadr+mFkuWNtOacieiLpuWPiOacieeU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63nnLzms6rlnKjnnLzkuK3vvIzmiJHmg7PnrJHlmLTop5Lnib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lKjphZLnsr7mnaXpurvmnKjoh6rlt7HmiYDmnInmgJ3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G25bCU5Zad5Zad6YWS44CC5YG25bCU5oq95oq954Of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B5Zad6YWS5Lyk6IKd77yM5oq954Of5Lyk6IK677yM5oOz5L2g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uumXru+8jOS4uuS7gOS5iOS9oOS4jeWWnOas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WnOasouWWnemFkuOAguaIkeivtOWboOS4uuWWnemFkuS8pOeahOaYr+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i/mOS8muS8pOWus+WIsOWIq+S6uuOAgjwvcD48cD48ZW0+MzcuPC9lbT7lpKr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pKrlpJrkurrnlrLmg6vvvIzlpKrlpJrlpKrlpJrkurrml6Dot6/lj6/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Zad6YWS5piv5a2k54us77yM5LiA576k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a+C5a+e5om+5byA5b+D44CC5ZWk6YWS5LqU5YWt5p2v77yM5oOz5LiA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J44CC562J5aSp5Lqu55qE5aSc6Lef5a+C5a+e5bmy5p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IkeeahOaVheS6i++8jOS9huaYr+aIkeS4jeWWnemFku+8jOWNs+S9v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IkeS5n+S9huaxguS4gOmGieaWueS8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miY3nn6XpgZPkvaDmnIDniLHosIHvvIznlJ/nl4XkuobmiY3nn6XpgZP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xLjwvZW0+5LiA6Iis55qE5aWz5Lq65LiN5Zad6YWS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d5LiA6Iis55qE6YWS77yb5Zad6YWS55qE5aWz5Lq65LiN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i3r+S4iui/h+WuouW+iOWkmu+8jOavj+S4quS6uu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e7iOeCue+8jOS7luS6uuWQkeS4nOWQkeilv+WQkeWNl+WQkeWMl++8jOiA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DMuPC9lbT7oirHpl7TkuIDlo7bphZLvvIzni6zphYzml6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kuL7mna/pgoDmmI7mnIjvvIzlr7nlvbHmiJDkuIn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Zad5LiN5Zad5b6I5LiN5a+577yM6Iez5bCR5Lmf5b6X5p2l5LiJ5p2v77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5Zyw5LiL5pex77yM5Yia5omN6YKj5p2v5LiN6IO9566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OeDn+WWnemFkuW5tumdnuaIkeaEv++8jOWPquaYr+WboOS4uuacieS6m+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/sOivtOeahOOAgjwvcD48cD48ZW0+NDYuPC9lbT7nrKzkuIDmrKHmiqXlpI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J3liLDkuobmu4vlkbPvvIzlg4/llp3phZLkvLznmoTjgILliJrkuIDllp3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JjphofvvIzov4flkI7ljbTmu6HlmLToi6bmtqn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Zyo5pyA5Yid55qE5Zyw5pa577yM5pyJ5LiA5Liq5pyA5Y6f5p2l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f5Lya5pyJ5LiA5Liq5pyA5Y6f5p2l55qE5L2g44CCPC9wPjxwPjxlbT40OC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OS4ieWkp+aCsu+8muaDs+ivt+eahOayoeadpe+8jOadpeeahOmDveaYr+S9nOmZ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OaXtuWwseS9oOS4gOS6uua4hemGkuOAgjwvcD48cD48ZW0+NDkuPC9lbT7llp3phZ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phZLvvIzmiJHlvojljZXnuq/vvIzkvaDku6zliKvorqnmiJHmg7P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L2g5Zad6YaJ5LqG5Zue5a6277yM6K+355u45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yJ5LiA54K55LiN5b+r77yM5YWo6YO95p2l6Ieq5LqO5b+D55a8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ya6ICQ5b+D5Zyw54Wn6aG+5L2g44CCPC9wPjxwPjxlbT41MS48L2VtPuasvuas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6oumFkue+juS6uu+8jOmFkummmeW4puedgOaXoOWwveeahOmGie+8jOmGi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eahuS4jeWIhuOAgjwvcD48cD48ZW0+NTIuPC9lbT7mir3liIDmlq3msLTmsLTmm7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plIDmhIHmhIHmm7TmhIHjgII8L3A+PHA+PGVtPjUzLjwvZW0+6YWS5Y+v5ra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Yqp5YW044CC5L2G5Zad6YaJ6YWS6YaS5LmL5ZCO6YO95piv5LiA5qC3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055eb44CCPC9wPjxwPjxlbT41NC48L2VtPuWWnemFkuS4jeaYr+S4uuS6h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uS4jeaOieaci+WPi+OAgjwvcD48cD48ZW0+NTUuPC9lbT7lnKj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ov5nmrrXml7bpl7Tph4zvvIzmiJHlho3kuZ/kuI3kvJrkuIDkuKrkurr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JXmiJHliLDml7bmjqfliLbkuI3kvY/oh6rlt7Hlj4jmiZPnlLXor5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sJPnmoTng6bkvaDjgII8L3A+PHA+PGVtPjU2LjwvZW0+5oiR5oqx552A5a2k5Y2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5rCU5LiA5Liq5Lq65YWl552h5aaC5p6c6L+Y6IO96YGH6KeB5LiN6KaB5YaN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jeWWnOasouWWnemFku+8jOS9hu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mCo+enjeaEn+inieOAgjwvcD48cD48ZW0+NTguPC9lbT7llp3phZLmmK/ku7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moTkuovjgILlvZPmiJHlm57lpLTnnIvml7blj5HnjrDvvIzmiJHku6zmiYDmnI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pg73mmK/lnKjllp3phZLml7blgZrlh7r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6Lix5q2l77yM5LiA5Liq5Lq66Z2i5a+5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6L6YW344CCPC9wPjxwPjxlbT42MC48L2VtPuS4gOS4quS4jeWlvemFk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kmuaYr+S4uuS6huWPkeazhO+8jOiAjOaIkeS4gOS4quWlvemFkueahOS6uu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S4uuS6huaKiuafkOS6m+a3seWfi+W/g+W6l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rrkvJrllpzmrKLllp3phZLvvJ/ku6XliY3miJHkuI3llpzmrKLvvIz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nnJ/mmK/kuJHmgIHjgILlkI7mnaXllp3kuobmsqHphonmiY3nn6XpgZPvvIz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bjgILkvaDku6XkuLrmiJHlpb3phZLvvIzlhbblrp7miJHlj6rmmK/oiI3kuI3lvp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nKjov5nlhrDlhrfnmoTkuJbnlYzph4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2c3pqYW9nYm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nN6amFvZ2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DDCE5063511F4075E2C0E15E55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