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106F835CE8D12733A53BEAB897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106F835CE8D12733A53BEAB897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Sc576O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u+WQm+acieS4pOaEj++8jOaVh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e7neOAgjwvcD48cD48ZW0+Mi48L2VtPuWkq+atu+aImOWcuuWtkOWcqOiFue+8jOWm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veWtmOWmguaYvOeDm+OAgjwvcD48cD48ZW0+My48L2VtPuWtpOeBr+S4jeaYjuaAne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+W4t+acm+aciOepuumVv+WPueOAgjwvcD48cD48ZW0+NC48L2VtPuaDheS6uuaA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ern+Wklei1t+ebuOaAneOAgjwvcD48cD48ZW0+NS48L2VtPuassuaKiuebuO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iwge+8jOa1heaDheS6uuS4jeefpeOAgjwvcD48cD48ZW0+Ni48L2VtPuWIq+WQ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i/nOi/keOAguinpuebruWHhOWHieWkmuWwkemXt+OAgjwvcD48cD48ZW0+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WvkueCiemGieeOieeTtu+8jOWUpOWQm+WQjOi1j+Wwj+eql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aAneS4gOWknOaiheiKseWPke+8jOW/veWIsOeql+WJjeeWkeaYr+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efpemBreiWhOS/l++8jOaXp+WlvemalOiJr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r7kvLzog6XlsbHplb/lnKjnnLzvvIzpg47lpoLnn7PkvZv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b2T5ZCb5oCA5b2S5pel77yM5piv5aa+5pat6I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LpeaYr+WJjeeUn+acquaciee8mO+8jOW+hemH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Ev+OAgjwvcD48cD48ZW0+MTMuPC9lbT7ogJXlpKvlj6zli5/niLHmpbzoiLn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nZLkuIfpobnnlLDjgII8L3A+PHA+PGVtPjE0LjwvZW0+6YWS5YWl5oSB6IKg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rOq44CCPC9wPjxwPjxlbT4xNS48L2VtPuWHneaBqOWvueaui+aZlu+8jOW/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S4jeefpeOAgjwvcD48cD48ZW0+MTYuPC9lbT7pl67kuJbpl7TvvIzmg4XmmK/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lZnnlJ/mrbvnm7jorrjjgII8L3A+PHA+PGVtPjE3LjwvZW0+5oCd5ZCb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yJ56m35bey5pe244CCPC9wPjxwPjxlbT4xOC48L2VtPuebtOmBk+ebuOaAn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+8jOacquWmqOaDhuaAheaYr+a4heeLguOAgjwvcD48cD48ZW0+MTkuPC9lbT7nu5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mganniLHkuKTkuI3nlpHjgII8L3A+PHA+PGVtPjIwLjwvZW0+6YOO6aq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77yM57uV5bqK5byE6Z2S5qKF44CCPC9wPjxwPjxlbT4yMS48L2VtPuWvguWvg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emZoumXqO+8jOe+juS6uuebuOW5tueri+eQvOi9q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IDml4vokL3ml4vmiJDnqbrvvIznmb3lj5HlpJrmg4Xkurrmm7T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ul5piv5YmN55Sf5pyq5pyJ57yY77yM5b6F6YeN57uT44CB5p2l55S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eWQm+WmguaYqOaXpe+8jOaqkOWJjemcsuW3s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miJHlpoLmmJ/lkJvlpoLmnIjvvIzlpJzlpJzmtYHlhY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jgII8L3A+PHA+PGVtPjI2LjwvZW0+5aaG572i5L2O5aOw6Zeu5aSr5am/77yM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YWl5pe25peg44CCPC9wPjxwPjxlbT4yNy48L2VtPuWPr+aAnOaXoOWumuays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aYr+aYpemXuuaipumHjOS6uuOAgjwvcD48cD48ZW0+MjguPC9lbT7ov5jlj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l6Dmg4Xms6rvvIzmgajkuI3nm7jpgKLmnKrliYPml7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5LiA5LiW55WM77yM5LiA5Y+25LiA6L+95a+744CC5LiA5puy5LiA5Zy65Y+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iA5Lq644CCPC9wPjxwPjxlbT4zMC48L2VtPuiCoOW3suaWre+8jOazqumav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AnemHjeS4iuWwj+e6oualvOOAgjwvcD48cD48ZW0+MzEuPC9lbT7ojqvpgZPkuI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uJjljbfopb/po47vvIzkurrmr5Tpu4ToirHnmK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LiA5rC06Ze077yM6ISJ6ISJ5LiN5b6X6K+t44CC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S5i+WHuuefo++8jOaYjumVnOaal+S4jeayu+OAguaAneWQm+Wmgua1geawtO+8j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W3suaXtuOAgjwvcD48cD48ZW0+MzQuPC9lbT7kvJHoqIDljYrnurjml6DlpJr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pvnprvmhIHlsL3ogJDmi4XjgII8L3A+PHA+PGVtPjM1LjwvZW0+55Sf5b2T5aSN5p2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b2T6ZW/55u45oCd44CCPC9wPjxwPjxlbT4zNi48L2VtPueci+acseaIkOeip+aA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aGlOaCtOaUr+emu+S4uuW/huWQm+OAgjwvcD48cD48ZW0+MzcuPC9lbT7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kvbPmnJ/lpoLmoqbjgII8L3A+PHA+PGVtPjM4LjwvZW0+5rOq55y86Zeu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Lmx57qi6aOe6L+H56eL5Y2D5Y6744CCPC9wPjxwPjxlbT4zOS48L2VtPuaA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3suebuOaAne+8jOi9ruWIsOebuOaAneayoeWkhOi+nu+8jOeciemXtOmc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ku4rlpJzphJzlt57mnIjvvIzpl7rkuK3lj6rni6z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mM5ZW86ZqQ5p2o6Iqx77yM5ZCb6YaJ55WZ5aa+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iueUn+S4gOWcuuiNt+iKseaipu+8jOadpeeUn+i/mOWB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S6uuOAgjwvcD48cD48ZW0+NDMuPC9lbT7ouqvml6Dlvanlh6Tlj4zpo57nv7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DngrnpgJrjgII8L3A+PHA+PGVtPjQ0LjwvZW0+5LiA5pel5LiN6KeB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5aaC54uC44CCPC9wPjxwPjxlbT40NS48L2VtPuW/huWQm+W/g+S8vOilv+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S4nOa1geaXoOath+aXtuOAgjwvcD48cD48ZW0+NDYuPC9lbT7ll5/mg4Xkurr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v6Hpn7Povr3pgojjgII8L3A+PHA+PGVtPjQ3LjwvZW0+5oS/5b6X5LiA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LiN55u456a744CCPC9wPjxwPjxlbT40OC48L2VtPuS7iuW5tOWFg+Wkn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eBr+S+neaXp++8m+S4jeingeWOu+W5tOS6uu+8jOazqua5v+aYpeihq+ii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h43lj6Dms6rnl5XnvITplKblrZfvvIzkurrnlJ/lj6rmnInmg4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UwLjwvZW0+5bGx5pyJ5pyo5YWu5pyo5pyJ5p6d77yM5b+D5oK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ZCb5LiN55+l44CCPC9wPjxwPjxlbT41MS48L2VtPuWknOmVv+S6ieW+l+iWhOaDh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neaXqeiiq+ebuOaAneafk+OAgjwvcD48cD48ZW0+NTIuPC9lbT7lkJvmgIDoi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tLHlpr7lvZPkvZXkvp3jgII8L3A+PHA+PGVtPjUz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Lm+44CCPC9wPjxwPjxlbT41NC48L2VtPu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wve+8jOWliOS9leeIseaDheW8hOS6uuOAgjwvcD48cD48ZW0+NTUuPC9lbT7ljY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bDnm7jlpoLotYvvvIzohInohInmraTmg4XosIHor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+x5piv55m95aS05pe277yM5rGf5Y2X5rit5YyX5LiJ5Y2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s+eUn+S4jeS8muebuOaAne+8jOaJjeS8muebuOaAne+8jOS+v+Wus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njrLnj5HpqrDlrZDlronnuqLosYbvvIzlhaXpqq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6XkuI3nn6XjgII8L3A+PHA+PGVtPjU5LjwvZW0+56e+6Imz5LiA5p6d57uG55yL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Y2D6YeN5Ly85p2f44CCPC9wPjxwPjxlbT42MC48L2VtPuefpeaIkeaEj+OAg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O+8jOatpOaDhemhu+mXruWkqe+8gTwvcD48cD48ZW0+NjEuPC9lbT7mlq3ml6DonIL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ub3pppnvvIznuqLooaPohLHlsL3oirPlv4Poi6b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pyJ5pe25bC977yM5q2k5oGo57u157u15peg57ud5p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aAneagkeW6leivtOebuOaAne+8jOaAnemDjuaBqOmDjumDju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aXmiJHnm7jmgJ3pl6jvvIznn6XmiJHnm7jmgJ3oi6b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plb/nm7jlv4bvvIznn63nm7jmgJ3lha7ml6Dnqbfmno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0enlyMTMwd2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NHp5cjEzMHd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106F835CE8D12733A53BEAB897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