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3BCE4A122793021D344D2A30A6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BCE4A122793021D344D2A30A6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4+g5rKZ5Y2O5Lyk5oSf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k+eBq+aeq+ael++8jOeQvOW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mVv+atjOWAmualvOOAguWygeWygeW5tOW5tO+8jOiKseWJjeaciOS4i+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+mFkuOAguawtOiQvee6ouiOsu+8jOWUr+mXu+eOieejrO+8jOS9huatpOaDh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Au+aYr+i6suWcqOaipuS4juWto+iKgueah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KseS4jum7keWknOWUseWwveaipumth++8jOWUseWwvee5geWNju+8jOWUseaW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eahOadpei3r+OAgjwvcD48cD48ZW0+My48L2VtPua4hemfs+eijuaipue7i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q+awuOemu+aIkOWumuW8puOAgjwvcD48cD48ZW0+NC48L2VtPui6q+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eS7rO+8jOimgeWcqOWWp+mXueeahOe6ouWwmOS4re+8jOiuqeW/g+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r+a0geeZveiOsuOAgjwvcD48cD48ZW0+NS48L2VtPuaYjuaciOalvOmrmOS8keeLrO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FpeaEgeiCoO+8jOWMluS9nOebuOaAneazquOAgjwvcD48cD48ZW0+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S7gOS5iOaYr+aIkeaJgOaXoOiDveS4uuWKm+eahO+8jOS4jeeEtuaXpeS4ju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pOabv+W+l+mCo+agt+W/q++8jOaJgOacieeahOaXtuWIu+mDveW3sumUme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agOaIkeW/g+aAgOOAgjwvcD48cD48ZW0+Ny48L2VtPuS4luS6uumGie+8jO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4gOS4luaDhe+8jOS4luS6uueXtO+8jOeXtOW/g+S4jeaClOS4ieeU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n+WPuee6ouminOazquOAgeiLsembhOauge+8jOS6uuS4luiLp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ays+awuOWvguOAgeaAjuWgquasouminOOAgj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AgeeZveWktOeahOiJr+S6uu+8jOm7hOazieeip+iQve+8jOS4g+S4l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7vku5bnuqLlsJjmu5rmu5rvvIzmiJHkuqbkupHmt6Hpo47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C75piv5Zyo5oOz77yM5oiR55qE6K6w5b+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ZW/6KGX55qE6YKj5aS077yM6ICM5oiR55qE5bm06L2u5q275Zyo6ZW/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44CCPC9wPjxwPjxlbT4xMi48L2VtPuWNgeW5tOeUn+atu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+8jOWNg+mHjOWtpOWdn++8jOaXoOWkhOivne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sLjov5zml6Dms5Xmib7liLDljp/nqL/vvIznhLblkI7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irnljrvjgII8L3A+PHA+PGVtPjE0LjwvZW0+5b+15b6A5piU77yM57mB5Y2O56ue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OmbqOafk+aIkOWkqeawtOeip+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nv+aAge+8jOS5n+iDveaIkOWwseS4gOWcuuaDium4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kuI3kvJrnm7jmgJ3vvIzmiY3kvJrnm7jmgJ3vvIzkvr/lrrP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R5reh6Zyc5aSp5puZ77yM6ZqQ6ZqQ5Lik5LiJ54Of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6KeC6aOO5pyI77yM5oiW5oGQ6KeB5pil5oSB5peg6ZmF77yM5Y+I6Ze756m66Zi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KR44CC5LiH56eN6aOO5oOF5bey54Gt77yM5YGc54Gv77yM5oqx5b2x5Y205pe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rOq55y877yM5pat6bi/5aOw6YeM5pqu5aSp6ZW/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wj+ahpemjjua7oeiilu+8jOW5s+ael+aWsOaciOS6uuW9ku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nJ3po47pm6jvvIzmu6HlnLDmrovnuqLjgILmub/kuoboirHpppn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rLlh4nvvIzlpYjkvZXkuJbpl7Tml6DluLjjgII8L3A+PHA+PGVtPjIw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6LCB5Zyo6Zeu5qKm6YeM6Iqx6JC955+l5aSa5bCR77yf55u45b+Y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+55qKm5aSW6Iqx5LqL5L2V5pe25LqG77yfPC9wPjxwPjxlbT4yMS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liOS9leaDheW3sei/nOOAgueJqeS5n+mdnu+8jOS6uuS5n+mdnu+8jOS6i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S4jeWPr+i/veOAgjwvcD48cD48ZW0+MjIuPC9lbT7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lm57lvpfkuobov4fljrvvvIzlm57kuI3kuob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5oy95Yas55WZ54us6Ieq5oKy77yM5pel5pyI5pif6L6w5Yeg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5aqa5b2x6LCB55WZ5oGL77yf5b6F55yL57qi5bCY6LCB5Ly06Zq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jeiMq+Wkp+WcsOS4gOWJkeWwveaMveegtO+8jOS9leWkhOe5geWNju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OAguaWnOWAmuS6keerr+WNg+WjtuaOqeWvguWvnu+8jOe6teS9v+S7luS6uuep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pm4Hov4fkuZ/vvIzmraPkvKTlv4PvvIzljbTmmK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or4bjgII8L3A+PHA+PGVtPjI2LjwvZW0+5b2T5bm055u455+l5pyq5Zue6Z+z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m05Y2O5Ly85rWB5rC044CCPC9wPjxwPjxlbT4yNy48L2VtPuW/mOS4jeS6h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uOWFieWmguawtO+8jOa1hea6uuedgOaIkeS4gOS4lueahOaso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kuJbmg4XnvJjkuI3otJ/nm7jmgJ3lvJXvvIznrYnlvoXnuYHoi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lpKnpmYXjgILlj6rmhL/lhbHkvaDkuIDkuJbkuI3lv5jorrDvvIzojqvlm57ppp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o47mma/jgII8L3A+PHA+PGVtPjI5LjwvZW0+6I6r5ZCs56m/5p6X5omT5Y+2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5ZCf5ZW45LiU5b6Q6KGM44CC56u55p2W6IqS6Z6L6L276IOc6ams77yM6LCB5oC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OR54Of6Zuo5Lu75bmz55Sf44CC5paZ5bOt5pil6aOO5ZC56YWS6YaS77yM5b6u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pac54Wn5Y2055u46L+O44CC5Zue6aaW5ZCR5p2l6JCn55Gf5aSE77yM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aOO6Zuo5Lmf5peg5pm044CCPC9wPjxwPjxlbT4zMC48L2VtPue6ouWwm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+l+aYr+iwgeeahOeUn+atu+S5i+aBi++8n+acgOWQjuWNtOWPquiDveWuiO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uueminO+8jOS4gOWuiOWwseaYr+S4gOWNg+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ml6DmhI/mlr3mganvvIzmiJHljbTpkp/mg4Xop4XljY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u+55u46KeB5L6/55u455+l77yM55u46KeB5L2V5aaC5LiN6Ke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LiO5ZCb55u46K+A57ud77yM5YWN5pWZ55Sf5q275L2c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6suWcqOS4h+WKq+S4jeWkjeeahOihl+WktO+8jOW+rueskeWPgumAj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MzQuPC9lbT7mm77nu4/nmoTniLHvvIzmm77nu4/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ov7fojKvvvIzosIHorqnmiJHlv5jkuI3mjonkvaDnmoTmqKHmoL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mmK/msLjmgZLnmoTkvKTjgII8L3A+PHA+PGVtPjM1LjwvZW0+5riF5q2M55+t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2s77yM5Zue5buK5bu277yM5pyo5YWw6Iif55WU54us55WZ5Lq66ZW/5Y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i/meagt+WQp++8jOS7juatpOWxseawt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nvJjmhJ/lkJvkuIDlm57pob7vvIzkvb/miJHmgJ3lkJvmn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4LjwvZW0+5Lyk5b+D55qE5q2M6LCj77yM5LiA6YGN5LiA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5Zue57uV44CCPC9wPjxwPjxlbT4zOS48L2VtPuS9oOWugeaEv+WMlui6q+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l+S6lOeZvuW5tOmjjuWQue+8jOS6lOeZvuW5tOaXpeaZku+8jOS6lOeZvuW5t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xguS7luS7juahpeS4iui1sOi/h+OAguiAjOaIkeWNtOaEv+S4uuS9oOS/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5tO+8jOWPquS4uueci+S9oOS4gOecvOOAgjwvcD48cD48ZW0+NDA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uqLlsJjpmYzot6/vvIzmiJHkuI3ov4fkvaDnrJHlv5jmiJD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O55Sf5L+x5p2l5Lq65Lit6aaW77yM5ZSv5ZC+5LiO5aSp5ZCM6b2Q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6Lii57+75bCY5LiW5rWq77yM5LiA6IKp5ouF5bC95Y+k5LuK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5geiKseWHi+iwouaipuWHhOWHie+8jOWAvuS4luWuueminO+8jOawu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OAgjwvcD48cD48ZW0+NDMuPC9lbT7ml6DorrrlpJrkuYjokL3lr4Llkozoi43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uqvlvbHmgLvkvJrov4fnm67kuI3lv5jjgII8L3A+PHA+PGVtPjQ0LjwvZW0+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5aCq6YaJ5Y2n77yM5piv6LCB5pyI5LiL54us6YWM44CC5rWu55Sf6LCB6IO9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O54Gt5qW85Y+w5LiK54Gv54Gr44CCPC9wPjxwPjxlbT40NS48L2VtPuaXtu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mVv+mVv+WIsOaVhemHjO+8jOWUpOWbnuWkmuWwkeS4veS6uuWUj+WY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nmna/mtZHnmb3phZLvvIzlh6Dlj6Xor53oobfogqDjgILkvZXml7b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lkozlpbnnrJHkuIDlnLrjgII8L3A+PHA+PGVtPjQ3LjwvZW0+5b6A5pel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2c6YWS77yM5o2i5oiR5L2Z55Sf6ZW/6YaJ5LiN5aSN5b+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/mOiwgeWFiOW/mO+8jOWAvuWbveaYr+aVheWbveOAguazoOazoOS4jeiCr+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gei3ueW9seaDium4v+OAgjwvcD48cD48ZW0+NDkuPC9lbT7moqjoirHmt6Hnmb3mn7P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n7Pnta7po57ml7boirHmu6Hln47jgILmg4bmgIXkuJzmoI/kuIDmoKrpm6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Ivlvpflh6DmuIXmmI7vvIE8L3A+PHA+PGVtPjUwLjwvZW0+6bKc6Iqx5oCS6am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pel55yL5bC96ZW/5a6J6Iqx44CCPC9wPjxwPjxlbT41MS48L2VtPuadpe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WOu+aXtui/t++8jOepuuWcqOS6uumXtOi1sOS4gOWbnu+8jOeUn+aIkeS5i+WJj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Un+aIkeS5i+WQjuaIkeaYr+iwge+8jOS4jeWmguS4jeadpeS6puS4je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souWWnOS5n+aXoOaCsuOAgjwvcD48cD48ZW0+NTIuPC9lbT7mlq3ogqDniYfniY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pg73ml6DkurrnrqHvvIzlgKnosIHllKTjgIHmtYHojrrlo7D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p2+5oGo5LiN6auY5Y2D5bC677yM5oG256u55bqU6aG75pap5LiH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5n+iuuOaYr+WJjeS4lueahOWnu++8jOS5n+iuuOaYr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8mO+8jOmUmeWcqOS7iueUn+S4juS9oOebuOing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lkI7ml6DkurrmlaLkuI7miJHoqIDkvaDvvIzkuqbml6Dkurrnn6XmmZP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kvaDjgII8L3A+PHA+PGVtPjU2LjwvZW0+55yL5qix6Iqx5ruh5aSp77yM5oKy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Y205o6p5LiN5L2P5paR6amz55qE5rWB5bm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Ng+W5tOeahOaJp+W/te+8jOS4jei/h+aNouS4gOWcuue0oOadpeaXoOe8mOOAgu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XoOe8mO+8jOWNtOS4uuS9leimgeiuqeS9oOaIkeS7iueUn+ebuOinge+8jOS4g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nzwvcD48cD48ZW0+NTguPC9lbT7plb/mrYzlvZPlk63vvIzkuLrpgqPkup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nmoTor7roqIDvvIzkuLrnlJ/lkb3kuK3mnIDmt7HnmoTniLHmgYvvvIznu4jmla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U5LjwvZW0+5LiN5L+h5q+U5p2l6ZW/5LiL5rOq77yM5by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W55+z5qa06KOZ44CCPC9wPjxwPjxlbT42MC48L2VtPuWvueiKseWvuemFku+8j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Ege+8jOWNgemHjOmVv+S6reawtOaCoOaCoOOAgjwvcD48cD48ZW0+NjE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bPmmK/mlLbmoqLvvIzkuI3nlKjmg4vmg5zvvIzkuI3opoHokL3ms6rjgILnlZn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l7blv4PoirHml6Dmtq/nmoTmg4roibPvvIzmiY3ogJDlvpfkvY/lr4Llr5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a+455u45oCd77yM5LiA5a+454Gw77yM6LCB5ou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x5LqG5rWu55Sf44CCPC9wPjxwPjxlbT42My48L2VtPuWAlOW8uuW+t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Jv+iupOiHquW3seW+t+WvguWvnuOAgjwvcD48cD48ZW0+NjQ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Tnq6/vvIzmiJHku6zlvbzmraTnq5nmiJDkuoblsr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JST5bu2552A6ISR5rW377yM5b+D6Lez5Y205ryP5o6J5LqG5LiA5o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eslOiDreiEguafk+S6huS9oOe+juS4veeahOWuuemin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jeWcqO+8jOS9oOi/mOacquW9ku+8jOaIkeaAjuaV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bflupXmnIjmmK/lpKnkuIrmnIjvvIznnLzliY3kurrmmK/lv4PkuI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lv4PmmK/nnIvlrqLlv4PvvIzlpYjkvZXkurrmmK/liafkuK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b5LiN56m/44CC5rWB5bm06ZSZ44CC6ZiR54+K6Iis6ZSm55Gf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44CC5qKm6YeM5pyo5qe/6Iqx5byA44CC5LiA5puy56a75Lyk44CC57uI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Ymp6I2S6Iqc44CCPC9wPjxwPjxlbT42OS48L2VtPuWPueaCsuasou+8jOaBq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azquS4pOihjO+8jOeCueeCueWFpeaipuOAgjwvcD48cD48ZW0+Nz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pgqPkuIDngrnmuKnmmpbvvIzlho3lvLrmgo3nmoTkurrkuZ/nu4jkvJr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7DlnLDmnJ/nm7zkvJrmnInkurrmnaXmioroh6rlt7HmjaflnKjmiYvmjozlv4PkuIr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2k5Y6757uP5bm077yM5bqU5piv6Imv6L6w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5Y2D56eN6aOO5oOF77yM5pu05LiO5L2V5Lq6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iLpei0n+S6huaIke+8jOmCo+S6m+iqk+iogOS+v+S4jeeul+aV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8g+S6huS9oO+8jOawuOS4jeebuOinge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ljrvvvIzmiJHkuZ/kvLTkvaDova7lm57ot6/jgII8L3A+PHA+PGVtPjc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LqL5aSp55Sf5L+t77yM6Ieq5Y+k55Oc5YS/6Ium5ZCO55S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S4jemAmueahOi3r++8jOS9oOaAjuS5iOi/mOS4jeWbnuWkt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AjuS5iOi/mOS4jeaUvuaJi+OAgjwvcD48cD48ZW0+NzY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iJHkvr/kvJHvvIzlvoDkuovlpoLmmKjmmJPnmb3lpLTvvIzmiorphZLljYPmna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lkJ/or5fnmb7pppbluqbmmKXnp4vjgII8L3A+PHA+PGVtPjc3LjwvZW0+5Li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aJ5YWu77yM5qGD6Iqx6aOe5b6A5YWu77yM5YG35YG35byE5aKo5raC55S75L2g552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3OC48L2VtPuS9oOW3suebuOaAneaIkOeWvu+8jOaIkeWPiOa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Ou+OAgjwvcD48cD48ZW0+NzkuPC9lbT7nurXkvb/miJHng63mg4XlpoLngav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rXlkJvlv4PlupXoloTlh4nlpoLpnJzjgII8L3A+PHA+PGVtPjgwLjwvZW0+5YGH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pel5L2g5aaC5oS/5Lul5YG/5ZCb5Li05aSp5LiL77yM6I6r6KaB5b+Y5LqG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57qi57ur5LqG5peg54m15oyC44CCPC9wPjxwPjxlbT44MS48L2VtPu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S4jeingeept++8jOS4jeingeawtOOAguehruacieS4gOeJh+W5vemmm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bruOAgeWcqOiAs+OAgeWcqOiho+OAgjwvcD48cD48ZW0+ODIuPC9lbT7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nKjnnLzop5LplYzliLvmt7Hmt7HnmoTnurnjgIHmiJHovazouqvpm5XkuIv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4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mUuaHRtbCI+aHR0cHM6Ly9kdWFuanV6aWt1LmNvbS9kdWFuanV6aS94eGIxanlsZXJ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BCE4A122793021D344D2A30A6531_MULTIPART_MIXED--#</w:t>
      </w:r>
      <w:r>
        <w:rPr/>
        <w:t>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