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387314E66DDB935F373124192E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387314E66DDB935F373124192E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pyL5Y+L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tOayvea3h+S4iumFku+8jOi/mOazm+mpv+WJj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Gp44CK6YCB6a2P5YWr44CLPC9wPjxwPjxlbT4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K5pyJ6KGM77yM5aSn5rGf5rqv6L276Iif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najmsI/lpbPjgIs8L3A+PHA+PGVtPjMuPC9lbT7nv7vlq4zmmJPmsLTkuIr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iqjnprvprYLjgIImbWRhc2g7Jm1kYXNoO+m9kOW3seOAiuWJkeWu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ua4oeazouaRh+aciO+8jOepuuWfjumbqOe/s+mS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y44CK6YCB5LuO5YWE6YOc44CLPC9wPjxwPjxlbT41LjwvZW0+5pil6aOO55+l5Y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j5p+z5p2h6Z2S44CCJm1kYXNoOyZtZGFzaDvmnY7nmb3jgIrlirPlirP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jlpKvpnZ7ml6Dms6rvvIzkuI3mtJLnprvliKv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m+n+iSmeOAiuWIq+emu+OAizwvcD48cD48ZW0+Ny48L2VtPuiNt+es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mYs++8jOmdkuWxseeLrOW9kui/nOOAgiZtZGFzaDsmbWRhc2g75YiY6ZW/5Y2/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6I5LiK5Lq644CLPC9wPjxwPjxlbT44LjwvZW0+5rC05pyI6YCa56aF5a+C77yM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K15aOw44CCJm1kYXNoOyZtZGFzaDvpkrHotbfjgIrpgIHlg6flvZLml6XmnK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ofnv4Hnv7vmlZnmjojvvIzkuI3mlaLkvp3lhYjot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mAgeaik+W3nuadjuS9v+WQm+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gJzmlYXkuaHmsLTvvIzkuIfph4zpgIHooYzoiJ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eiNhumXqOmAgeWIq+OAizwvcD48cD48ZW0+MTEuPC9lbT7nprvmg4XooqvmqKrnr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ubHlsbHkuJzjgIImbWRhc2g7Jm1kYXNoO+eOi+Wuieefs+OAiuaxn+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uLjkurrkupTpmbXljrvvvIzlrp3liZHlgLzljYPph5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mAgeacseWkp+WFpeenpu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3pl6jlpJbmn7PvvIzmipjlsL3lkJHljZfmnp3jgIImbWRhc2g7Jm1kYXNoO+W8oO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+WMl+aXheaAneOAizwvcD48cD48ZW0+MTQuPC9lbT7ov5HmnaXmlIDmipjoi6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prvlpJrjgIImbWRhc2g7Jm1kYXNoO+eOi+S5i+a2o+OAiumAge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6/lh7rlr5LkupHlpJbvvIzkurrlvZLmmq7pm6r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6tuOAiuadjuerr+WFrOOAizwvcD48cD48ZW0+MTYuPC9lbT7lhavmnIjlr5L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4vmsZ/mtarlpLTnmb3jgIImbWRhc2g7Jm1kYXNoO+adjumigOOAiumAgeWImOa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mJTljrvpm6rlpoLoirHvvIzku4rmnaXoirHkvLzpm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S6keOAiuWIq+ivl+OAizwvcD48cD48ZW0+MTguPC9lbT7plb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ITvvIzlv4blvpfliKvlrrbml7bjgIImbWRhc2g7Jm1kYXNoO+W8oOexjeOAiu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AneOAizwvcD48cD48ZW0+MTkuPC9lbT7kvZXlvZPph43nm7jop4HvvIzlsIrphZL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pzjgIImbWRhc2g7Jm1kYXNoO+a4qeW6reetoOOAiumAgeS6uuS4nOa4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KvnprvlnKjku4rmmajvvIzop4HlsJTlvZPkvZX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mAgeadqOawj+Wls+OAizwvcD48cD48ZW0+MjEuPC9lbT7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5XkuLnvvIzlo67lo6vlj5HlhrLlhqDjgIImbWRhc2g7Jm1kYXNoO+mqhuWuvueOi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k+awtOmAgeS6uuOAizwvcD48cD48ZW0+MjIuPC9lbT7mta7kupHmuLjlrZDmhI/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YXkurrmg4XjgIImbWRhc2g7Jm1kYXNoO+adjueZveOAiumAgeWPi+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aTot6/ml6Dnn6Xlt7HvvIzmmI7nj6Dojqvmmpfmip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BqeOAiumAgemtj+WFq+OAizwvcD48cD48ZW0+MjQuPC9lbT7okLHojYnnn7Pm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6PnlZnmmKXkvY/jgIImbWRhc2g7Jm1kYXNoO+WImOmTie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pil44CLPC9wPjxwPjxlbT4yNS48L2VtPum7r+eEtumUgOmtguiAhe+8jOWUr+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fo++8gSZtZGFzaDsmbWRhc2g75rGf5re544CK5Yir6LWL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aoquWMl+mDre+8jOeZveawtOe7leS4nOWfj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YCB5Y+L5Lq644CLPC9wPjxwPjxlbT4yNy48L2VtPuS9huWOu+iOq+WkjemXr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XoOWwveaXtuOAgiZtZGFzaDsmbWRhc2g7546L57u044CK6YCB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h+mHjOS5oeS4uuaipu+8jOS4iei+ueaciOS9nO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6YCB5Lq66LW05a6J6KW/44CLPC9wPjxwPjxlbT4yOS48L2VtPuS4i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abtOW8gO+8jOWwj+aqkOaXpeaXpeeHlemjnuadp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K6YCB5pil44CLPC9wPjxwPjxlbT4zMC48L2VtPuaDn+aAnOS4gOeBr+W9se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aYjuOAgiZtZGFzaDsmbWRhc2g76ZKx6LW344CK6YCB5YOn5b2S5pel5py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h+WjkeagkeWPguWkqe+8jOWNg+WxseWTjeadnOm5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YCB5qKT5bee5p2O5L2/5ZCb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ingeminOiJsu+8jOS4jeW8gueQvOagkeaeneOAgiZtZGFzaDsmbWRhc2g75rG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6a75Yir44CLPC9wPjxwPjxlbT4zMy48L2VtPuW5vOS4uumVv+aJgOiCsu+8j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o+S4jeS8keOAgiZtZGFzaDsmbWRhc2g76Z+m5bqU54mp44CK6YCB5p2o5rCP5aW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Ys+WFs+S4h+mHjOmBk++8jOS4jeingeS4gOS6uu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+5L+h44CK6YeN5Yir5ZGo5bCa5Lmm44CLPC9wPjxwPjxlbT4z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Qm+WIq+iAhe+8jOS5g+iHs+mbgemXqOWFs+OAgiZtZGFzaDsmbWRhc2g75rGf5re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75Yir44CLPC9wPjxwPjxlbT4zNi48L2VtPuS4gOeci+iCoOS4gOaWre+8jOWlve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OAgiZtZGFzaDsmbWRhc2g755m95bGF5piT44CK5Y2X5rWm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liOS9leS7iuS5i+S6uu+8jOWPjOebrumAgemjnum4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6g5q2M6KGM44CLPC9wPjxwPjxlbT4zOC48L2VtPuaVheWFs+ihsO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mu+WIq+iHquWgquaCsuOAgiZtZGFzaDsmbWRhc2g75Y2i57q244CK5p2O56uv5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atpOe7k+S4reiCoO+8jOS5ieW+gOmavuWkjeeV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6YCB5p2o5rCP5aWz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+mjnuWkqemVnO+8jOS6keeUn+e7k+a1t+alv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h6I2G6Zeo6YCB5Yir44CLPC9wPjxwPjxlbT40MS48L2VtPuadluWJkeWvueWw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S4uua4uOWtkOminOOAgiZtZGFzaDsmbWRhc2g76ZmG6b6f6JKZ44CK5Yir56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OqeazquepuuebuOWQke+8jOmjjuWwmOS9leWkhO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7q244CK5p2O56uv5YWs44CLPC9wPjxwPjxlbT40My48L2VtPuS7l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9ue+8jOmpu+mprOWIq+WtpOWdn+OAgiZtZGFzaDsmbWRhc2g75p2c55Sr44CK5Yi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J5aKT44CLPC9wPjxwPjxlbT40NC48L2VtPuaYlOWIq+WQm+acquWpmu+8jOWEv+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ihjOOAgiZtZGFzaDsmbWRhc2g75p2c55Sr44CK6LWg5Y2r5YWr5aSE5aO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acieebuOaAneWkhO+8jOWVvOm4n+adguWknO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55byP44CK5Yir5a6L5bi45L6N44CLPC9wPjxwPjxlbT40Ni48L2VtPuS6uuWI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+8jOWFtOWcqOS4gOadr+S4reOAgiZtZGFzaDsmbWRhc2g75p2O55m944CK5rG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L5LmL5oKM44CLPC9wPjxwPjxlbT40Ny48L2VtPuingeivtOialeS4m+i3r++8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k+ihjOOAgiZtZGFzaDsmbWRhc2g75p2O55m944CK6YCB5Y+L5Lq65YWl6Jy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OWcsOS4gOS4uuWIq++8jOWtpOiTrOS4h+mHjOW+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YCB5Y+L5Lq644CLPC9wPjxwPjxlbT40OS48L2VtPumrmO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sO+8jOW+kuatpOaPlua4heiKrOOAgiZtZGFzaDsmbWRhc2g75p2O55m944CK6LW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LPC9wPjxwPjxlbT41MC48L2VtPuaXqemhu+a4hem7oOiZj++8jOaXoOS6i+iO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OAgiZtZGFzaDsmbWRhc2g75bKR5Y+C44CK6YCB5Lq66LW05a6J6KW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s+agkeesvOenpuagiO+8jOaYpea1gee7leicgO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YCB5Y+L5Lq65YWl6JyA44CLPC9wPjxwPjxlbT41Mi48L2VtPuWuo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uW/te+8jOWtpOa4uOmHjeWNg+mHjOOAgiZtZGFzaDsmbWRhc2g75L2V6YCK44CK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Nh+ayieW6lOW3suWumu+8jOS4jeW/hemXruWQm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Y+L5Lq65YWl6JyA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Ej+i/mOeLrOivre+8jOWkmuaEgeWPquiHquefp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JOf5YyX5peF5oCd44CLPC9wPjxwPjxlbT41NS48L2VtPuW+headpeern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WvguWvguWnlOmdkuiLlOOAgiZtZGFzaDsmbWRhc2g75p2O55m944CK5LmF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wtOa1geiKseiwouS4pOaXoOaDhe+8jOmAgeWwv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lmuWfjuOAgiZtZGFzaDsmbWRhc2g75bSU5raC44CK5pil5aS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t+m4n+WQn+aZtOaXpe+8jOaxn+eMv+WVuOaZm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rGf5aSP5Yir5a6L5LmL5oKM44CLPC9wPjxwPjxlbT41OC48L2VtPu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gke+8jOmdkumdkuWkueW+oeays+OAgiZtZGFzaDsmbWRhc2g7546L5LmL5raj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1OS48L2VtPumbquWjsOWBj+WCjeerue+8jOWvkuaipuS4j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oiO5pix44CK5qGC5bee6IWK5aSc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ruibh+S4gOieq+aJi++8jOWjruWjq+WNs+ino+iFl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JKZ44CK5Yir56a744CLPC9wPjxwPjxlbT42MS48L2VtPuaJgOW/l+WcqOWKn+WQj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9lei2s+WPueOAgiZtZGFzaDsmbWRhc2g76ZmG6b6f6JKZ44CK5Yir56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1ruWkqeayp+a1t+i/nO+8jOWOu+S4luazleiIn+i9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Kx6LW344CK6YCB5YOn5b2S5pel5pys44CLPC9wPjxwPjxlbT42My48L2VtPu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5tOe7v++8jOeOi+WtmeW9kuS4jeW9ku+8nyZtZGFzaDsmbWRhc2g7546L57u0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2NC48L2VtPummmeS4reWIq+aciemfte+8jOa4heaegeS4je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bSU6YGT6J6N44CK5qKF6Iqx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btOaJv+WknOawuO+8jOWHieWkleWQkeeni+a+hOOAgiZtZGFzaDsmbWRhc2g76aq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K6YCB5Yir44CLPC9wPjxwPjxlbT42Ni48L2VtPuW/huS4juWQm+WIq+W5tO+8j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ibvuecieOAgiZtZGFzaDsmbWRhc2g75p2O55m944CK54us5LiN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qeaYjueZu+WJjemAlO+8jOeLrOS4juiAgee/geWI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5+z5aOV5ZCP44CLPC9wPjxwPjxlbT42OC48L2VtPuWxseS4reS4g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keadqueZvumHjeazieOAgiZtZGFzaDsmbWRhc2g7546L57u044CK6YCB5qKT5be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44CLPC9wPjxwPjxlbT42OS48L2VtPuWUr+ingeael+iKseiQve+8jOiOuuWVv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+OAgiZtZGFzaDsmbWRhc2g75p2c55Sr44CK5Yir5oi/5aSq5bCJ5aK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n+S4iuWHoOS6uuWcqO+8jOWkqea2r+WtpOajuei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6YCB5Lq65Lic5ri444CLPC9wPjxwPjxlbT43MS48L2VtPuWQm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inge+8jOS6uuWutuWwveaeleays+OAgiZtZGFzaDsmbWRhc2g75p2c6I2A6bmk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ZC044CLPC9wPjxwPjxlbT43Mi48L2VtPue7k+WPkeS4uuWkq+Wmu+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keOAgiZtZGFzaDsmbWRhc2g76IuP5q2m44CK55WZ5Yir5aa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eUn+S4jeS4i+azqu+8jOS6juatpOazo+aXoOep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rGf5aSP5Yir5a6L5LmL5oKM44CLPC9wPjxwPjxlbT43NC48L2VtPuaYl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yoe+8jOS7iuaXpeawtOeKueWvkuOAgiZtZGFzaDsmbWRhc2g76aqG5a6+546L44C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C06YCB5Lq644CLPC9wPjxwPjxlbT43NS48L2VtPuiHquWwj+mYmeWGheiure+8j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+aIkeW/p+OAgiZtZGFzaDsmbWRhc2g76Z+m5bqU54mp44CK6YCB5p2o5rCP5aW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keWtpOS4uuWuouaXqe+8jOWkmumavuivhuWQm+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7q244CK5p2O56uv5YWs44CLPC9wPjxwPjxlbT43Ny48L2VtPumBp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aciO+8jOS5oeaAneWcqOa4lOatjOOAgiZtZGFzaDsmbWRhc2g75p2c6I2A6bmk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ZC044CLPC9wPjxwPjxlbT43OC48L2VtPuWOu+aEj+W+iuW+qO+8jOWIq+ivre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OAgiZtZGFzaDsmbWRhc2g75ZGo6YKm5b2m44CK6J225oGL6IqxJm1pZGRvdDvml6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pel5pel5pyb5Lmh5Zu977yM56m65q2M55m96IuO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k5/ljJfml4XmgJ3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ey5aeL6Ieq6YGj77yM5Li05oSf5b+96Zq+5pS2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pgIHmnajmsI/lpbPjgIs8L3A+PHA+PGVtPjgxLjwvZW0+5Lmx56a75L2V5aS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Ium6Zq+55yf44CCJm1kYXNoOyZtZGFzaDvlkLTkvJ/kuJrjgIrpgYfml6f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+R5rOq5peg5bmy5Zyf77yM5L2O56m65pyJ5pat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iKvmiL/lpKrlsInlopP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I5Ya15peg5oGD77yM5oqa5b+155uK5oWI5p+U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pgIHmnajmsI/lpbPjgIs8L3A+PHA+PGVtPjg0LjwvZW0+5aSc5biC5Y2W6I+x6J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i56L2957uu572X44CCJm1kYXNoOyZtZGFzaDvmnZzojYDpuaTjgIrpgIHkurrmuLjl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1LjwvZW0+5oSf5pe26Iqx5rqF5rOq77yM5oGo5Yir6bif5oO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mKXmnJvjgIs8L3A+PHA+PGVtPjg2LjwvZW0+5rG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yy5p2l77yM5rWq55m96aOO5Yid6LW344CCJm1kYXNoOyZtZGFzaDvkvZXpgIrjg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s8L3A+PHA+PGVtPjg3LjwvZW0+5L2V5pe25LiA5qi96YWS77yM6YeN5LiO57uG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ZznlKvjgIrmmKXml6Xlv4bmnY7nmb3jgIs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rWm5YeE5YeE5Yir77yM6KW/6aOO6KKF6KKF56e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jZfmtabliKvjgIs8L3A+PHA+PGVtPjg5LjwvZW0+5rih6L+c6I2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uO5qWa5Zu95ri444CCJm1kYXNoOyZtZGFzaDvmnY7nmb3jgIrmuKHojYbpl6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kwLjwvZW0+56a75b+D5L2V5Lul6LWg77yM6Ieq5pyJ546J5aO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oblrr7njovjgIrpgIHliKvjgIs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iA6ZW/5Y+577yM5rOq5Li655Sf5Yir5ruL44CCJm1kYXNoOyZtZGFzaDvoi4/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lprvjgIs8L3A+PHA+PGVtPjkyLjwvZW0+5LiK5Zu96ZqP57yY5L2P77yM5p2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6KGM44CCJm1kYXNoOyZtZGFzaDvpkrHotbfjgIrpgIHlg6flvZLml6XmnK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Z+O5LiL5rKn5rGf5rC077yM5rGf6L656buE6bmk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gIHlurflpKrlrojjgIs8L3A+PHA+PGVtPjk0LjwvZW0+6I2S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buE5Y+277yM5rWp54S256a75pWF5YWz44CCJm1kYXNoOyZtZGFzaDvmuKnluq3nra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JzmuLjjgIs8L3A+PHA+PGVtPjk1LjwvZW0+5Y+k5a6r6Zey5Zyw5bCR77yM5rC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aSa44CCJm1kYXNoOyZtZGFzaDvmnZzojYDpuaTjgIrpgIHkurrmuLjlk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p+z5p2h5oqY5bC96Iqx6aOe5bC977yM5YCf6Zeu6KGM5Lq65b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fJm1kYXNoOyZtZGFzaDvjgIrpgIHliKvor5fjgIs8L3A+PHA+PGVtPjk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oql5Zu977yM5LiN5piv54ix5bCB5L6v44CCJm1kYXNoOyZtZGFzaDvlspHlj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tbTlronopb/jgIs8L3A+PHA+PGVtPjk4LjwvZW0+5bGx6ZqP5bmz6YeO5bC9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I2S5rWB44CCJm1kYXNoOyZtZGFzaDvmnY7nmb3jgIrmuKHojYbpl6jpgIH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6eL6ayT5ZCr6Zyc55m977yM6KGw6aKc5YCa6YWS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LnlvI/jgIrliKvlrovluLjkvo3jgIs8L3A+PHA+PGVtPjEw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aWueaImuaImu+8jOWHuumXqOWkjeaCoOaCoO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p2o5rCP5aWz44CLPC9wPjxwPjxlbT4xMDEuPC9lbT7ooYzlvbnlnKjmiJj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nKrmnInmnJ/jgIImbWRhc2g7Jm1kYXNoO+iLj+atpuOAiueVmeWIq+W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i65oOc5pWF5Lq65Y6777yM5aSN5oCc5Zi26ams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anjgIrpgIHprY/lhavjgIs8L3A+PHA+PGVtPjEwMy48L2VtPuWFpe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aXpe+8jOemu+WutuW3suS6jOW5tOOAgiZtZGFzaDsmbWRhc2g76Jab6YGT6KGh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b2S44CLPC9wPjxwPjxlbT4xMDQuPC9lbT7ljrvlubTnprvliKvpm4HliJ3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oo4HnvJ3okKTlt7Lpo57jgIImbWRhc2g7Jm1kYXNoO+W8oOe6ruOAiumX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il6I2J5piO5bm057u/77yM546L5a2Z5b2S5LiN5b2S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sbHkuK3pgIHliKvjgIs8L3A+PHA+PGVtPjEw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ieaWrea2iOaBr++8jOatu+eUn+mVv+WIq+emu+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JWD5pWF5Lq644CLPC9wPjxwPjxlbT4xMDcuPC9lbT7lgbbnhLblgLzmnpflj5/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ov5jmnJ/jgIImbWRhc2g7Jm1kYXNoO+eOi+e7tOOAiue7iOWNl+WIq+S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qyi5aix5Zyo5LuK5aSV77yM5ay/5amJ5Y+K6Imv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rabjgIrnlZnliKvlprvjgIs8L3A+PHA+PGVtPjEwOS48L2VtPuWxs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1t++8jOS6keWCjemprOWktOeUn+OAgiZtZGFzaDsmbWRhc2g75p2O55m944CK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JyA44CLPC9wPjxwPjxlbT4xMTAuPC9lbT7lsbHkuK3nm7jpgIHnvaLvvIzml6X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7TmiYnjgIImbWRhc2g7Jm1kYXNoO+eOi+e7tOOAiumAgeWIq+OAiz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6ZqP6Imv5o6+77yM5pil5r2u5aSc5aSc5re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pgIHpg63lj7jku5PjgIs8L3A+PHA+PGVtPjExMi48L2VtPualmuawtOa4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+8jOmBpeWwhueip+a1t+mAmuOAgiZtZGFzaDsmbWRhc2g75p2O55m944CK5rGf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mL5oKM44CLPC9wPjxwPjxlbT4xMTMuPC9lbT7lrZ3mga3pgbXlpofpgZPvvIzlrrn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njLfjgIImbWRhc2g7Jm1kYXNoO+mfpuW6lOeJqeOAiumAgeadqOawj+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pig6Zeo5reu5rC057u/77yM55WZ6aqR5Li75Lq6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pgIHpg63lj7jku5PjgIs8L3A+PHA+PGVtPjE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HquWFueWOu++8jOiQp+iQp+ePremprOm4o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5Lq644CLPC9wPjxwPjxlbT4xMTYuPC9lbT7mg5/mnInmsrPovrnpm4HvvIz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JHpo57jgIImbWRhc2g7Jm1kYXNoO+W6vuS/oeOAiumHjeWIq+WRqOWwmu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a+55qOL6Zmq6LCi5YKF77yM5oqK5YmR6KeF5b6Q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iKvmiL/lpKrlsInlopPjgIs8L3A+PHA+PGVtPjEx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S4gOWIhuaJi++8jOebuOmhvuaAnOaXoOWjsOOAgiZtZGFzaDsmbWRhc2g75Y2i54W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LqM5YWE5YWl6JyA44CLPC9wPjxwPjxlbT4xMTkuPC9lbT7lj4Llt67ov57mm7L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pgJLpgIHmlpzmmZbjgIImbWRhc2g7Jm1kYXNoO+adjuWVhumakOOAiuiQv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Lic6aOO5rSS6Zuo6Zyy77yM5Lya5YWl5aSp5Zyw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gIHpg4TmmILosKrlt7TkuK3jgIs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IseaYpeWNju+8jOiOq+W/mOasouS5kOaXt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5WZ5Yir5aa744CLPC9wPjxwPjxlbT4xMjIuPC9lbT7lpKnkuIvkvKTlv4P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rPpgIHlrqLkuq3jgIImbWRhc2g7Jm1kYXNoO+adjueZveOAiuWKs+WKs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rSb6Ziz5Z+O5Lic6KW/77yM6ZW/5L2c57uP5pe25Y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pHjgIrliKvor5fjgIs8L3A+PHA+PGVtPjEyNC48L2VtPui0q+S/re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u+8jOi1hOS7juWyguW+heWRqOOAgiZtZGFzaDsmbWRhc2g76Z+m5bqU54mp44CK6Y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aWz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eWQ5MG9wLmh0bWwiPmh0dHBzOi8vZHVhbmp1emlrdS5jb20vZHVhbmp1emkvN2JuZXlk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387314E66DDB935F373124192E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