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7768B88FF78B934A4029A48E00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7768B88FF78B934A4029A48E00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6Z2Z5a+C5a+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+aDheS4gOaXpueOqeecn+eahO+8jO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Iu+iLpumTreW/g+OAgjwvcD48cD48ZW0+Mi48L2VtPuWPquWJqeiusOW/hu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TquaAleWPquaYr+ivtOivtOS5n+WlveOAgjwvcD48cD48ZW0+My48L2Vt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eekui/h+WIq+S6uu+8jOWPr+W/g+eXm+WNtOmql+S4j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jee+jueahOeIseaDhe+8jOe7iOeptuS5n+i6suS4jei/h+iwg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jwvcD48cD48ZW0+NS48L2VtPueUn+a0u+acgOWkp+eahOW5uOemj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S/oeacieS6uueIseedgOaIkeOAgjwvcD48cD48ZW0+Ni48L2VtPuS9oO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+8jOaYr+S4jeaYr+a4heWHgOS6huiuuOWkm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r+aYr+aIkeS4jeiDvei3n+S9oOWcqOS4gOi1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+8jOS4jemcgOimgeS9oOWFs+eFp+S6hu+8jOaIkeiHquW3seeejui/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OiusOW+l+aIkeWQl++8n+mCo+S4quabvue7j+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OAgjwvcD48cD48ZW0+MTAuPC9lbT7msqHmnInkurrmsLjov5zljYHkuIP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ov5zmnInkurrljYHkuIPlsoHjgII8L3A+PHA+PGVtPjExLjwvZW0+5oiR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4Kr6ICA5L2g77yM5L2g5bCx5bey57uP5LiN5piv5oiR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m+S6i++8jOacieS6m+S6uu+8jOS4gOi9rOi6q+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nhp/mgonnmoTlkI3lrZfkuIDkvKDov5vogLPmnL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J3lsLHlhajkubHkuobjgII8L3A+PHA+PGVtPjE0LjwvZW0+54ix5oOF5LiN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L2G5piv5bCP5LqL55qE56ev57Sv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iDveWkmuaDs++8jOaDs+WkmuS6hu+8jOS9oOS+v+S/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77nu4/lnKjkuIDnnqzpl7TvvIzmiJHku6zpg73ku6XkuLroh6rlt7H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iN5YaN5pyJ5LiA5Liq5Lq66IO96K6p5oiR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44CCPC9wPjxwPjxlbT4xOC48L2VtPuS9oOS4jeWcqOi6q+i+ue+8jOW5uOem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OAgjwvcD48cD48ZW0+MTkuPC9lbT7orqjljozphZLnmoTlkbPpgZPvvIzlj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phonkuobnmoTmhJ/op4njgII8L3A+PHA+PGVtPjIwLjwvZW0+55yf55qE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uA5LmI77yM5Y205piv5aaC5q2k57uT5bGA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IkeS4jumjjueDn+S/seWHgOeahOS9oOWGjeaXoOeTnOiR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YHlubTlpb3lj4vku4Xlm5vmnIjmnKrop4HpmYznlJ/kuI3lsJHlsLTlsK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YrjgII8L3A+PHA+PGVtPjIzLjwvZW0+6YKj5Lqb5Zue5b+G44CB5p2l5LmL5LiN5p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44CCPC9wPjxwPjxlbT4yNC48L2VtPuWcqOWQjuadpeeahOaXtuWFie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S6uuWDj+S9oOOAgjwvcD48cD48ZW0+MjUuPC9lbT7oi6Xml6Dlhbbkuo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nIDni6DnmoTmiqXlpI3jgII8L3A+PHA+PGVtPjI2LjwvZW0+5rS75b6X5aW957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pyq5p2l5piv5pyq5p2l5LmI77yfPC9wPjxwPjxlbT4yNy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+8jOS4jemcgOimgeivreiogO+8jOWNtOmcgOimge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DojZLoipznmoTkuI3mmK/ov5nkuKrkuJbnlYzvvIzogIz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CJ5oup5pS+5omL77yM5L2g5Lqm5bm456aP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C48L2VtPuS9huWHoeayoeacieS9oO+8jOW/g+mH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5n+S8vOS5juayoeS6huWvhOaJmOOAgjwvcD48cD48ZW0+MzEuPC9lbT7lkKz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h6rnm7jnn5vnm77nmoTor53vvIzmiJHop4nlvpfkvaDlpb3lj6/mg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q45be+5pOm5LiN5o6J6K6w5b+G77yM5p6J5L2g5ZOt5b6X6YKj5LmI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/meS4gOeUn+aIkeiDveWkn+mBh+inge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XoOaJgOaxguS6huOAgjwvcD48cD48ZW0+MzQuPC9lbT7miJHkuIDnm7Tpg73lnZ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m7jniLHnmoTkurrlv4XlrprkvJrlnKjkuIDotb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Lyk5oSf77yM6YCP6L+H5L2g55qE55uu5YWJ5omT5Zyo5oiR55qE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ueeIseS9oOeIseeahOmCo+S5iOa3se+8jOS9oOeOqeWl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o+S5iOecn+OAgjwvcD48cD48ZW0+MzcuPC9lbT7otbDov5vmnIDlkI7kuIDpl7T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fpg4Hor57nlJ/lnKjlopnop5LjgII8L3A+PHA+PGVtPjM4LjwvZW0+6KaB5Y6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25LiN6Zq+77yM5Y+q5piv55yL6LCB5Zyo6L+c5pa5562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Wto+iKgu+8jOiuqeaIkeW/g+WGt+eahOaXoOazle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7lhbbmib7plJnor6/nmoTkurrnm7jkvLTvvIzkuI3lpoL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I8L3A+PHA+PGVtPjQxLjwvZW0+5aSp5Zyw5piv5Zua56y877yM6IC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+Y6JmP44CCPC9wPjxwPjxlbT40Mi48L2VtPuS4gOeCueS4gOeCueeah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+S6juS9oOeahOavj+S4qua2iOaBr+OAgjwvcD48cD48ZW0+NDMuPC9lbT7mgJX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5vmgJXnl5LvvIzmgJXlho3mib7liLDkuIDkuKroirHlv4P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Oz54m15L2g55qE5omL77yM5Y+v5piv5L2g57uZ5oiR55qE5Y+q5pyJ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0NS48L2VtPuS6sueIseeahO+8jOWcqOS9oOeahOmdouWJj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OS6huaIkeeahOWdmuW8uuOAgjwvcD48cD48ZW0+NDYuPC9lbT7mr4/kuID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p4vjgILmt7HlkbzlkLjvvIzku47lpLTlho3mnaX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Wi5pyb55qE5aSq5aSa44CB5LiN54S25Y+q5pyJ5aSx5pyb5Zyo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ieS8pumUpuW5tOWPquWmguWIneinge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eUn+asouminOOAgjwvcD48cD48ZW0+NDkuPC9lbT7mr5Tnu5PlsYDmm7Tnl5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mmK/mi5bms6XluKbmsLTnmoTogJfnnYD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5LiA5pem5oul5pyJ77yM5L6/6ams5LiK6LSs5YC8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vOS9oOeahOeIseWcqOivtOS4jeWHuuWPo+eahOWtpOWym+S4iu+8jOWkseWOu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IuPC9lbT7pgqPlvKDms5vpu4TnmoTnhafniYfvvIzmmK/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iKvmoLfnmoTorr3liLrjgII8L3A+PHA+PGVtPjUzLjwvZW0+5YaN5q6L5b+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YCg5Yq/5LiL77yM5L2g5oWi5oWi55qE5pS+5omL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eIseaDheS6i+aVhe+8jOWPquacieS4jeWGsuWKqOaJjeiDveS4jeiiq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5Xnq5/miJHpnZ7oia/kurrvvIzlj4jmgI7og73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miJHlhaXlv4PjgII8L3A+PHA+PGVtPjU2LjwvZW0+5Ymq5b2x55qE5L2g6L2u5bu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Yed5L2P55y85rOq5omN5pWi57uG55yL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u+S6hu+8jOecn+W/g+S4uuelreWTge+8jOecvOazquS4uu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lsLHlg4/pvpnljbfpo47vvIzop4Hov4fnmoTvvIzpnZ7mrb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5LjwvZW0+6LCB56a75byA6LCB6YO95LiN5Lya5q2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6iL5bqm5LiN5LiA5qC344CCPC9wPjxwPjxlbT42MC48L2VtPuWIkuW8gOaJi+i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cieiwgeWQrOingeaIkeeahOW/g+ei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ml6DlpYjnmoTpgInmi6nvvIzljbTkuI3mmK/lpJrkuYj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6I5pyf5b6F5oGL54ix77yM5L2G5piv5LiN5oOz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Pr+S4jeWPr+S7peWBh+ijheeIseaI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aIkeWIsOS4lueVjOacq+aXpeOAgjwvcD48cD48ZW0+NjQuPC9lbT7or7Tlpb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I7kuYjlsLHmnb7miYvkuoblkaLjgII8L3A+PHA+PGVtPjY1LjwvZW0+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YGH6KeB5L2g77yM57q15L2/5oKy5YeJ5Lmf5piv5o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WFtuS4gOeUn++8jOS4jei/h+aYr+WNl+afr+S4gOaip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pg73kvJrnu5PmnZ/lj6rmmK/vvIzmnInnmoTkurrnrJHmnInnmoTkur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u46YGH5oC75piv54yd5LiN5Y+K6Ziy77yM56a75Yir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CL5bey5LmF44CCPC9wPjxwPjxlbT42OS48L2VtPuivleedgOmUgOWjsOWMv+i/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cn+eahOaXoOS6uumXrua0peOAgjwvcD48cD48ZW0+NzAuPC9lbT7kuI3mmK/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j6rmmK/ml6Dlipvor4nor7TjgII8L3A+PHA+PGVtPjcx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Ieq5bex55qE5Lq655yf55qE5aW96Zq+77yM5aW957S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ouacm+WIq+S6uuWcqOS5juiHquW3se+8jOiHquW3seWcqOS5juiHqu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kvaDotbDov4flpJrlsJHmnaHooZfjgIHkvJr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miJHlkaLjgII8L3A+PHA+PGVtPjc0LjwvZW0+5L2g5aeU5bGI5LuA5Lm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55qE5Y+I5LiN5q2i5L2g5LiA5Liq44CCPC9wPjxwPjxlbT43NS48L2VtP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uu+8jOWwseWFiOaKiuiHquW3seaDs+eahOS4jeaYr+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nInosIHlg4/miJHkuIDmoLfljZHlvq7nmoTmtLvnnY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ul5pyJ5rex5bGF5oiR5b+D77yM5Y205Y+v5Lul5LiN5Lqk5oi/56ef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3OC48L2VtPuS4ieWIhumSn+eDreW6pui/h+WQjuayoe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aYr+iwgeOAgjwvcD48cD48ZW0+NzkuPC9lbT7lvZPms6rmsLTliJLov4flmL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pgqPnp43oi6bmtqnnmoTlkbPpgZPjgII8L3A+PHA+PGVtPjgw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LiN566X5aSq5a6977yM6JeP552A5oiR5Lus55qE5rip5pq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S4uuiHquW3seiAjOWTre+8jOS5n+S4jeS4uuS7lues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t7Lnu4/mnInkuIDkuKrlpbnvvIzlj5bku6Pkuob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2w6K6w6L+Y55WZ5Zyo6YKj77yM5LiA5YiH5Y205oiQ5LqG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eUn+aDhuaAheaDheWkmuWwke+8jOaciOS4jeW4uOWc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Yk+S4uuiAgeOAgjwvcD48cD48ZW0+ODUuPC9lbT7kurrlho3lvLrlpKfkuZ/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ho3kuZDop4LkuZ/kvJrlv4Pnl5vjgII8L3A+PHA+PGVtPjg2LjwvZW0+5a6B5Y+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iw6Iuf5bu25q6L5ZaY77yM5Lmf5LiN5oS/5YGa6LCB55qE576B57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Ikee7iOS6juaYjueZve+8jOi/meeIseagueacrOS4jeW6lOivp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vaDlsLHlg4/mmK/pmLPlhYnvvIzkuI3mmK/miJHog73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jgII8L3A+PHA+PGVtPjg5LjwvZW0+55y85rOq5Y+q5piv5a6j5rOE5Y+v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mp5LiL55qE5Y+I5piv5LuA5LmI44CCPC9wPjxwPjxlbT45MC48L2VtPuaKs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WbnuW/huWKquWKm+S4jeWOu+aPkOWPiuS9o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gKrmiJHlpKrnlKjlv4PvvIzmib/lj5fkuI3kuobomZrmg4XlgY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3a2xiNGxh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N2tsYjRsYXB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7768B88FF78B934A4029A48E00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