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136A10B5785D727B2A78B15A31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36A10B5785D727B2A78B15A31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+R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leS7peino+W/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acieaKseaKseS9oOOAgjwvcD48cD48ZW0+Mi48L2VtPuS6sueIseeahO+8jOaDs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AgOaKseeci+mCo+aWsOW5tOeahOe7mueDgueDn+iKse+8jO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OaJi+S4gOi1t+aVsuWTjeaWsOW5tOW5uOemj+eahOmSn+WjsO+8jOaDs+WQu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Ou+acn+ebvOaWsOS4gOW5tOeahOeUnOicnOS4juW5uOemj+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OAgjwvcD48cD48ZW0+My48L2VtPuS7juaYpeWIs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ZjOeUn+WIsOeGn+aCie+8jOS7juebuOivhuWIsOebuOeIse+8jOS4gOW5tO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peWtkOacgOePjeaDnO+8jOaEn+aBqei/meS4gOW5tOacieS9oO+8jOaEv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ebuOWuiOawuOi/nOOAguWcqOeJueWIq+eahOaXpeWtkO+8jOS4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4iuelneemj++8muelneaWsOW5tOW/q+S5kO+8gTwvcD48cD48ZW0+N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t+WNtOS4jeS6huaIkeaDs+S9oOeahOW/g+aDhe+8m+a4hemjju+8jOWQueaV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ct+aBi++8m+WygeaciO+8jOa2iOejqOS4jeS6huaIkeWvu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eZveS6ke+8jOmBruaMoeS4jeS6huaIkeWvueS9oOeahOeliOelt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yvuW9qei/nui/nu+8gTwvcD48cD48ZW0+N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+8jOW+iOaDs+WSjOS9oOS4gOi1t+i/h+OAguawtOS7meiKseW8gO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OAguelneaWsOW5tOW/q+S5kO+8jOW8gOW/g+awuOi/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S4gOeUn+mDveaEv+aEj+WBmueahOS6i+aDh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y48L2VtPuS6sueIseeahO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ieW+iOWkmuS6uumXruaIkeeIseaDheaYr+S7gOS5iOS4nOilv++8jOaIkeS5n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S8muWRiuivieS7luS7rO+8muaYr+WQpuWwseWDj+aIkeaDs+S9oO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e+nua2qeWPiOeUnOicnO+8m+aYr+WQpuWwseWDj+aIkeeci+S9oOaYr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aZsOWPiOa3seaDheOAguecn+eahOeIseS9oO+8j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ZveeEtuaXtuWFiemjnumAne+8jOS9huWvueS9oOeahOeIseacquabvua2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ZveeEtuWto+iKguWPmOaNou+8jOS9huS9oOS+neaXp+aYr+aIkeeahOawuOi/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aWsOW5tOW/q+S5kO+8jOaEn+iwouS9oOm7mOm7mOaXoOaCl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IkeawuOi/nOeahOeIseiDveaNouW+l+S9oOawuOi/n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S8muiAge+8jOWcsOS8muiAge+8jOS9huaIkeWGs+aEj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i/nOS4jeS8muiAge+8m+aIkeS8muiAge+8jOS9oOS8muiAge+8jOWPr+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eahOaDheivneawuOi/nOS4jeS8muiAgeOAguaWsOW5tOWIsOS6hu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aIkeacieS4gOmil+mZquS9oOWIsOiAgeeahOW/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nmoTkuIDnlJ/mnInkvaDnm7jpmo/vvIzlr7nkvaD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lubjnpo/vvIzmiJHnmoTkurrnlJ/ml4XpgJTmnInkvaDpmarkv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kuJbkv67mnaXnmoTnmoTnpo/msJTvvIzmiaflrZDkuYvmiYvvvIzpmarkvaD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rp3otJ3vvIzmlrDlubTlv6vkuZDvvIE8L3A+PHA+PGVtPjE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piv5b2T5LuW5Lus5Zyo5LiA6LW35pe277yM5LiA5bCP5pe25piv5LiA56eS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pe277yM5LiA56eS6ZKf5piv5LiA5bCP5pe244CC6L+Z5piv5oiR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5qE5oSf6KeJ77yM5paw5bm05Yiw5LqG77yM5oiR5oOz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UtuWIsOeahOS6uuS8muawuOS4jeiiq+eCku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8mumjnum7hOiFvui+vu+8jOWtmOWCqOeahOS6uuS8mueIseaDheeUnOic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ahOS6uuS8muWlvei/kOi/nui/nu+8jOi9rOWPkeeahOS6uuiWquawtOeMm+a2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MTMuPC9lbT7ku4rlpKnmmK/kva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nmoTovpvoi6blirPnooz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jgIHnkIbop6PlkozmlK/mjIHjgILnu5nkvaDmiJH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mz5Yeh55qE5oiR77yM5rip5p+U55qE5L2g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5qE5biM5YaA77yb5aaC5rC055qE5pel5a2Q77yM5reh5reh55qE55Sf5rS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4ix55qE54mp6K+t77yb5b285q2k5a695a6577yM54ix5Lmf5oOF5rex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4ix55qE5Lyg5aWH77yB56Wd5Lqy54ix55qE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eahOeDm+WFieS4reaRh+abs+S4gOWto+e5geiKse+8j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aIkeeahOelneaEv++8muaWsOW5tO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kuJbnlYzlj5jlvpfnvo7kuL3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2p6Jm554Wn5Lqu5L2g77yM56Wd5L2g5YmN6YCU5pu0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dn+eOq+eRsO+8jOaNouadpeS9oOS4gOeJh+ecn+aDhe+8m+S4gOmi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jOi1oueahOS9oOeahOiKs+W/g++8m+S4gOWcuuWpmuekvO+8jOWrgeaIke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m+S4gOWPpeeUnOiogOicnOivre+8jOeUmOaEv+S4uuaIkeeUn+WEv+iCs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LpeaKse+8jOaNouS9oOi+m+iLpuaTjeWKs+aVtOS4quWutu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nlJ/mtLvlj6/ku6XlubPmt6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kuIvlroHpnZnnmoTmuZbmsLTjgILnlJ/mtLvkuZ/lj6/ku6XmmK/or5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lpZTohb7kuK3pq5jmrYzjgILlj6ropoHmiJHku6zml7bluLjmg6borrD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Jrlho3oi6bjgIHlho3ntK/nmoTmr4/kuKrml6XlrZDpg73lsIb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lrDlubTlv6vkuZDvvIE8L3A+PHA+PGVtPjIwLjwvZW0+5oiR55qE5omL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77yM5o+h5omL5rex5oOF55Sc5aaC6Jyc77yb5oiR55qE5b+D5oS/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b+D5b+D55u45Y2w5rC45LiN5rid44CC5oiR55qE55y85oS/55y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yb5LiA55y85p+U5oOF5pe256m65Lmf5YGc44CC5pi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44CCPC9wPjxwPjxlbT4yMS48L2VtPueIseS9oOecn+W/g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vj+aXtuavj+WIu+OAguingeS9oOS4jeeUseiHquS4u++8jOWQu+S9o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aKseS9oOi/q+S4jeWPiuW+he+8jOaLieS9oOelnuS9v+msvOW3ru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adpeW6pueUnOicnOW5uOemj+W/q+S5kOeahOe+j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m7jogZrpmr7vvIznm7jogZrpmr7vvIzpg73or7T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nIDpmr7lip7jgILmlrDlubTlsLHopoHmnaXvvIzkvaDmiJHpmpTlpKnovr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J3lv7XlnKjolJPlu7bvvIznn63kv6HmnaHmnaHpgIHnpZ3mhL/jgIL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msLjov5zvvIE8L3A+PHA+PGVtPjIz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aOw56Wd56aP77yM5LiA5YiH5aaC5oS/77yM5LiA55Sf5bm4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5paw5bm05b+r5LmQ77yBPC9wPjxwPjxlbT4yNC48L2VtPumYs+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skeWuueeBv+eDgu+8jOWkp+a1t+ayoeacieS9oOeahOW/g+iDuOWuvemY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yoeacieS9oOeahOaAnee7qumjmOmAuO+8jOi9u+mjjuayoeacieS9oOeahOaDheaA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+jumFkuayoeacieS9oOeahOatjOWjsOeUnOe+juOAguS9oOaYr+WPr+eI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lneaWsOW5tOW/q+S5kO+8gTwvcD48cD48ZW0+MjUuPC9lbT7ouqv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DkuLrkvaDnmoTlrZjlnKjogIzlgI3mmL7nvo7kuL3vvIzliY3pnaLnmoTpgaXpgJ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arkvLTogIznsr7lvanlm5vmuqLvvIznlJ/lkb3kuK3lm6DkuLr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aTlr4LvvIzku4rlpKnmmK/kvaDnmoTmlrDlubTvvIznpZ3kurL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E8L3A+PHA+PGVtPjI2LjwvZW0+MjAyMeaWsOW5tOWIsOadp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W3sue7j+S8oOmAku+8jOaaluaalueahOmXruWAmeiXj+WcqOW/g+W6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aEv+WFqOmDqOmAgee7meS9oO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WmguaEj++8jOi0oui/kOa7mua7mu+8j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iLHkvaDvvIzkuI3pmpDol4/vvIzmhL/kvaDnn6XmmZPjgI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gLvmmK/miorkvaDmg7PotbfvvJvml6DmlbDmrKHvvIzluIzmnJvmior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tq/mtbfop5LvvIzlj6ropoHkuI7kvaDkuIDotbfvvIzpgqPlsLH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I4LjwvZW0+6L+Z5LiA5Yi7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LiA5Liq5bm456aP5b+r5LmQ55qE5paw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S4gOeUn+S7juacquWPmO+8jOS8tOS9oOS5i+W/g+e7i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kvaDotKLmupDmu5rmu5rmnaXvvIzph5HpkrHoirH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6Wd56aP6L+Z576O5aaZ55qE55Sf5rS75rC46L+c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aW955qE55Sf5rS76Ziz5YWJ5rC46L+c5Ly06ZqP5L2g44CC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g5Y2B5bm05LiA6LW35YiG5Lqr5LqG5a625bqt55Sf5rS7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KQ5rW05LqG576O5aaZ55Sf5rS755qE6Ziz5YWJ44CC6ICB5amG77yM5L2g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6Ieq6LGq5Zyw5o6l5Y+X5oiR5Lus5Li65L2g55qE56Wd56aP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i48L2VtPuiupOivhuS6huWlveWkmu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S6hui/meS5iOS5he+8jOaIkeacieWNg+adoeeIseS9oOeahOeQhueUse+8j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NtOivtOS4jeWHuuWPo+OAgum8k+i2s+WLh+awlOihqOW/g+i/ue+8jOiOq+iuqeaC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W/g+WktOOAguS9oOaIkeebuOeIseaWsOW5tO+8jOe7tee7teWNleaAneS7iuaXp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WsOW5tOW/q+S5kO+8gTwvcD48cD48ZW0+Mz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lubTpg73mnInmlrDnmoTlj5jljJbvvIzkvYbmiJHnmoTlv4PmsqHmnI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qpPoqIDmsqHmnInlj5jvvIzmiJHopoHpmarkvaDkuIDotbflj5jogI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kuIDlpKnpg73kvJrmm7TniLHkvaDkuIDngr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v5oKo55qE5paw5bm077yM5oS/5omA5pyJ55qE5b+r5LmQ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omA5pyJ55qE5rip6aao44CB5omA5pyJ55qE5aW96L+Q5Zu057uV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aw5bm05b+r5LmQ77yBPC9wPjxwPjxlbT4zNS48L2VtPuavj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eJteaMguS9oOeahOaXpeWtkOOAgjwvcD48cD48ZW0+M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hL/kvaDkuovkuJrmnInotKLmsJTvvIzlv6vkuZDmnInnpo/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+D5LiO5b+D55qE5ZG85ZSk77yM56a75LiN5byA5rex5rex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O5b+D55qE5rKf6YCa77yM56a75LiN5byA5rC45LmF55qE5oCd5b+1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M5oS/5pyJ5L2g55qE6Zmq5Ly077yM55u05Yiw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iN5pS55Y+Y44CCPC9wPjxwPjxlbT4zOC48L2VtPuaEv+S9oOWBmu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AjOaIkei/memil+S4h+WNg+aYn+i+sOmHjOacgOaZrumAmueahOS4gOeyk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wuOi/nOWbtOe7leS9oOW3puWPs++8jOaKpOS9oOW5s+Wuie+8jOaIke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kuPC9lbT7kuKTpopflv4PnmoTlgL7mhZ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jkvLTvvIwyMDIx5bm077yM5oS/5LiO5L2g5b+D5omL55u454m1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9oOeahOaipuW5u+WmqeWqmu+8jOiuqeaIk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ClOOAgjwvcD48cD48ZW0+NDEuPC9lbT7pmaTlpJXvvIzmhL/kuI7kvaDlv4P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E8L3A+PHA+PGVtPjQyLjwvZW0+55So6ZWc5aS05Li65L2g5o2V5o2J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IGa5Li65L2g5ouJ6L+R5b+r5LmQ77yM55So5b+r6Zeo5Li65L2g5oyJ5L2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Li65L2g6LCx5YaZ54ix5oOF77yM5paw5bm077yM5ou/6LW355u45p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qC85LiA5LiW5bm456aP77yM55WZ5a2Y5LiA55Sf55Sc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q+aDpuiusOaYr+a4qeaalueahO+8m+iiq+elneemj+aYr+W/q+S5kOeah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iOelt+aYr+elnuWco+eahO+8m+iiq+S/neS9keaYr+WuieWFqOeahOOAguS9oO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edgOelneemj+edgOeliOelt+edgOS/neS9keedgOeahOaci+WPi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QuPC9lbT7or7fmiorlhpnnu5nlvbzmraT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pnaLnmoTngbDlsJjmi43mjonvvIzph43mlrDor7vkuIDor7vjgILmior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gaLlpI3otbfmnaXvvIzph43mlrDkvZPpqozmiJHku6znmoTniLH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1LjwvZW0+5L6d5L6d6ISJ6ISJ5Lik5aaC5L2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+U5Lid5ri65Ly85rOi44CC5pyI5LiN5bi45ZyG6Iqx5piT6JC977yM5LiA55Sf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aSa44CC56Wd5L2g5paw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XAwOXpsZW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VwMDl6bGV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36A10B5785D727B2A78B15A31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